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3 февраля 2017г.                                                                                                                     № 102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9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Томской области от 18.01.2017 №7а «О внесении изменений в отдельные постановления Администрации Томской области», в целях совершенствования заработной платы работников муниципальных учреждений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в срок до 20.02.2017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официального опубликования и распространяет свое действие с 01.02.2017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5. Считать утратившими силу постановления администрации города Кедрового: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>- от 23.01.2015 №34 «О внесени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;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 xml:space="preserve">- от 22.11.2013 №688 «О внесени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; 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>- от 22.03.2012 №171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 xml:space="preserve">           </w:t>
        <w:tab/>
        <w:tab/>
        <w:t xml:space="preserve">        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 102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17 года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676-3975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01-4802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803-5251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08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89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36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0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508-7591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592-7848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849-8020  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80-4521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861-6399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71-7849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5321-5550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-8189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967-11950 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681-8189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681-8189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-8189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-8189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-8189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-5627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123-5223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224-5324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325-5425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426-5526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527-56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1-6453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401-5611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612-5822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5823-6033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6034-6243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6244-64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6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-7052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6603-6752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6753-6903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6904-7052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8</w:t>
            </w:r>
          </w:p>
          <w:p>
            <w:pPr>
              <w:pStyle w:val="Style16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5971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9</w:t>
            </w:r>
          </w:p>
          <w:p>
            <w:pPr>
              <w:pStyle w:val="Style16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4</w:t>
            </w:r>
          </w:p>
          <w:p>
            <w:pPr>
              <w:pStyle w:val="Style16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6-9009</w:t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6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601-3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721-38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3840-3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177-52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295-54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432-55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553-57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5702-5852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5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3:00Z</dcterms:created>
  <dc:creator>Руководитель</dc:creator>
  <dc:description/>
  <cp:keywords/>
  <dc:language>en-US</dc:language>
  <cp:lastModifiedBy>Пользователь</cp:lastModifiedBy>
  <cp:lastPrinted>2017-02-28T12:07:00Z</cp:lastPrinted>
  <dcterms:modified xsi:type="dcterms:W3CDTF">2017-02-28T08:52:00Z</dcterms:modified>
  <cp:revision>10</cp:revision>
  <dc:subject/>
  <dc:title>ПРОЕКТ</dc:title>
</cp:coreProperties>
</file>