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01.марта 2017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</w:t>
            </w:r>
            <w:r>
              <w:rPr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42235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05.08.2015 № 433 «Об утверждении Положения о Консилиуме специалистов по работе с семьей и детьм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05.05pt;mso-wrap-distance-left:9.05pt;mso-wrap-distance-right:9.05pt;mso-wrap-distance-top:0pt;mso-wrap-distance-bottom:0pt;margin-top:1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05.08.2015 № 433 «Об утверждении Положения о Консилиуме специалистов по работе с семьей и детьми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В целях совершенствования деятельности по выявлению детей, нуждающихся в государственной защите, и устранения причин нарушений их прав и законных интерес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постановление администрации города Кедрового от 05.08.2015 №433 «Об утверждении Положения о Консилиуме специалистов по работе с семьей и детьми на территории муниципального образования «Город Кедровый», изложив приложение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2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 - телекоммуникационной сети «Интернет»: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edradm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left="709" w:hanging="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 xml:space="preserve">4. Контроль за исполнением настоящего постановления возложить на заместителя мэра по социальной политике и управления делами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И.о.м</w:t>
      </w:r>
      <w:r>
        <w:rPr/>
        <w:t>эр</w:t>
      </w:r>
      <w:r>
        <w:rPr>
          <w:lang w:val="ru-RU"/>
        </w:rPr>
        <w:t>а</w:t>
      </w:r>
      <w:r>
        <w:rPr/>
        <w:t xml:space="preserve">                                                                                                                                </w:t>
      </w:r>
      <w:r>
        <w:rPr>
          <w:lang w:val="ru-RU"/>
        </w:rPr>
        <w:t>И.Н. Алексеев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93" w:type="dxa"/>
        <w:jc w:val="left"/>
        <w:tblInd w:w="5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009" w:hRule="atLeast"/>
        </w:trPr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Кедрового</w:t>
            </w:r>
          </w:p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/>
              <w:t>от «01» марта 2017г. № 119</w:t>
            </w:r>
          </w:p>
        </w:tc>
      </w:tr>
      <w:tr>
        <w:trPr>
          <w:trHeight w:val="247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силиум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ов по работе с семьей и детьм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lang w:eastAsia="en-US"/>
        </w:rPr>
        <w:t>Консилиум - межведомственный коллегиальный орган специалистов и представителей, организаций, работающих с семьей и детьми, созданный и действующий при отделе по труду и социальной политике администрации города Кедрового (далее – Консилиум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 xml:space="preserve">Консилиум в своей деятельности руководствуется федеральными законами, законами и иными нормативными правовыми актами Российской Федерации, законами и нормативными правовыми актами Томской области,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3. Консилиум является совещательным и консультативным органом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В состав Консилиума входят специалисты организаций, в сфере </w:t>
      </w:r>
      <w:r>
        <w:rPr>
          <w:lang w:eastAsia="en-US"/>
        </w:rPr>
        <w:t>психологической, социальной, медицинской, образовательной и иных сферах деятельности.</w:t>
      </w:r>
    </w:p>
    <w:p>
      <w:pPr>
        <w:pStyle w:val="Normal"/>
        <w:ind w:firstLine="709"/>
        <w:jc w:val="both"/>
        <w:rPr/>
      </w:pPr>
      <w:r>
        <w:rPr/>
        <w:t>5. Консилиум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6. Консилиум обеспечивает взаимодействие специалистов, непосредственно</w:t>
      </w:r>
      <w:r>
        <w:rPr>
          <w:i/>
        </w:rPr>
        <w:t xml:space="preserve"> </w:t>
      </w:r>
      <w:r>
        <w:rPr/>
        <w:t>работающих с семьей и детьми, при реализации Плана работы семьи и детей (далее – План работы), рассмотрении результатов мониторинга</w:t>
      </w:r>
      <w:r>
        <w:rPr>
          <w:lang w:eastAsia="en-US"/>
        </w:rPr>
        <w:t xml:space="preserve"> состояния и развития ребенка и выполнения мероприятий Плана работы.</w:t>
      </w:r>
    </w:p>
    <w:p>
      <w:pPr>
        <w:pStyle w:val="Normal"/>
        <w:ind w:firstLine="709"/>
        <w:jc w:val="both"/>
        <w:rPr/>
      </w:pPr>
      <w:r>
        <w:rPr/>
        <w:t>7. Состав Консилиума утверждается распоряжением администрации города Кедрового и состоит не менее чем из 5 член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Консилиум возглавляет председатель. Председателем Консилиума является руководитель отдела по труду и социальной политике администрации города Кедрового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На заседание Консилиума приглашаются специалисты учреждений и организаций, непосредственно работающих с семьей и детьми.</w:t>
      </w:r>
    </w:p>
    <w:p>
      <w:pPr>
        <w:pStyle w:val="Normal"/>
        <w:ind w:firstLine="709"/>
        <w:jc w:val="both"/>
        <w:rPr/>
      </w:pPr>
      <w:r>
        <w:rPr/>
        <w:t>8. Руководители организаций, работающих с семьей и детьми, обеспечивают участие специалистов в работе Консилиума, а также исполнения закрепленных мероприятий Плана работы в пределах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9. Целью деятельности Консилиума является обеспечение профессионального контроля </w:t>
      </w:r>
      <w:r>
        <w:rPr>
          <w:lang w:eastAsia="en-US"/>
        </w:rPr>
        <w:t>и обеспечение качества деятельности по защите прав и законных интересов</w:t>
      </w:r>
      <w:r>
        <w:rPr>
          <w:color w:val="FF0000"/>
          <w:lang w:eastAsia="en-US"/>
        </w:rPr>
        <w:t xml:space="preserve"> </w:t>
      </w:r>
      <w:r>
        <w:rPr/>
        <w:t>ребенка, поддержка специалистов при работе со «случаем».</w:t>
      </w:r>
    </w:p>
    <w:p>
      <w:pPr>
        <w:pStyle w:val="Normal"/>
        <w:ind w:firstLine="709"/>
        <w:jc w:val="both"/>
        <w:rPr/>
      </w:pPr>
      <w:r>
        <w:rPr/>
        <w:t>10. Задачами Консилиум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) предоставление членам Консилиума сведений, необходимых для осуществления профессионального контроля и обеспечения качества деятельности по защите прав и законных интересов ребенк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2) осуществление профессионального контроля поставленных целей в работе со «случаем», соответствия поставленных целей и ресурсов ожидаемым результатам и их соответствия целям; обеспечение соответствия целей работы специалистов работы со «случаем» основным причинам возникновения нарушений прав и законных интересов ребенка; обсуждение, дополнение и согласование Плана работы, представленного куратором «случая»; поддержка куратора «случая» по выработке общего видения ситуации работы со «случаем», определению и оценке проблем конкретного ребенка и семьи, ресурсов семьи, ближайшего окружения, среды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) рассмотрение Плана работы, его корректировка, рассмотрение результатов мониторинга </w:t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  <w:t>1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инамики состояния и развития ребенка и выполнения мероприятий Плана работы с семьей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) утверждение Плана работы, мониторингов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 Порядок работы Консилиума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11. Консилиум формируется в составе председателя Консилиума, заместителя председателя Консилиума, секретаря Консилиума и членов Консилиума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12. Председатель Консилиума осуществляет общее руководство деятельностью Консилиума, ведет заседания, организует и контролирует выполнение решений, представляет Консилиум во взаимоотношениях с органами местного самоуправления, общественными организациями и другими юридическими и физическими лицами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13. Заместитель председателя Консилиума замещает председателя Консилиума в его отсутств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4. Секретарь Консилиум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-обеспечивает информирование членов Консилиума о дате, месте и времени проведения заседаний Консилиума за 5 рабочи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-ведет протоколы заседаний, который подписывается председателем Консилиума, секретарем, а также присутствующими на заседании членами Консилиум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5. Члены Консилиума обеспечивают подготовку материалов на заседание Консилиума в части рассматриваемых вопрос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16. Заседания Консилиума проводятся в соответствии с утвержденным планом не реже одного раза в месяц и считаются правомочным, если на нем присутствуют не менее 2/3 его членов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7. По предложению куратора «случая» и других специалистов Консилиума в заседаниях могут принимать участие другие специалист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8. Решения Консилиума принимаются открытым голосованием простым большинством голосов, участвующих в голосовании членов Консилиума, и носят рекомендательны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9. Решение Консилиума не позднее 5 рабочих дней со дня подписания направляется в организацию, ответственную за работу со «случаем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  <w:t>2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8:00Z</dcterms:created>
  <dc:creator>OleinikovaNE</dc:creator>
  <dc:description/>
  <cp:keywords/>
  <dc:language>en-US</dc:language>
  <cp:lastModifiedBy>Пользователь</cp:lastModifiedBy>
  <cp:lastPrinted>2017-03-01T08:54:00Z</cp:lastPrinted>
  <dcterms:modified xsi:type="dcterms:W3CDTF">2017-03-20T08:43:00Z</dcterms:modified>
  <cp:revision>16</cp:revision>
  <dc:subject/>
  <dc:title>Список</dc:title>
</cp:coreProperties>
</file>