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0"/>
        <w:gridCol w:w="3713"/>
      </w:tblGrid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 марта 2017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общей массой более 3,5 тонн по грунтовым автомобильным дорогам местного значения в весенний период 2017 года 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(в ред. 13.01.2017)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17 года в муниципальном образовании «Город Кедровы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27 марта 2017 года по 10 мая 2017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567"/>
        <w:jc w:val="both"/>
        <w:rPr/>
      </w:pPr>
      <w:r>
        <w:rPr/>
        <w:t>- международные перевозки грузов;</w:t>
      </w:r>
    </w:p>
    <w:p>
      <w:pPr>
        <w:pStyle w:val="Normal"/>
        <w:ind w:firstLine="567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567"/>
        <w:jc w:val="both"/>
        <w:rPr/>
      </w:pPr>
      <w:r>
        <w:rPr/>
        <w:t>3. Начальнику пункта полиции №14 по обслуживанию г. Кедровый МО МВД                                 «Парабельский» УМВД России по Томской области Сергееву А.В.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Руководителю отдела по ГО и ЧС и обеспечения Ващенко И.В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niv</cp:lastModifiedBy>
  <cp:lastPrinted>2017-03-16T08:17:00Z</cp:lastPrinted>
  <dcterms:modified xsi:type="dcterms:W3CDTF">2017-03-17T07:14:00Z</dcterms:modified>
  <cp:revision>3</cp:revision>
  <dc:subject/>
  <dc:title/>
</cp:coreProperties>
</file>