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2 марта 2017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4.10.2014 №602 «Об утверждении муниципальной программы «Развитие культуры муниципального образования «Город Кедровый» на 2015 - 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55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4.10.2014 №602 «Об утверждении муниципальной программы «Развитие культуры муниципального образования «Город Кедровый» на 2015 -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6 № 86 «О бюджете города Кедрового на 2017 год и плановый период 2018 и 2019 годов»</w:t>
      </w:r>
    </w:p>
    <w:p>
      <w:pPr>
        <w:pStyle w:val="ConsPlusNormal1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на 2015 - 2020 годы» (далее – Постановление) изложив приложение в новой редакции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мэра                                                                                                                            И.Н. Алексе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 и управлению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  <w:softHyphen/>
        <w:t>______________   И.Н. Алекс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2017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3340</wp:posOffset>
                </wp:positionV>
                <wp:extent cx="378142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ло           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венко О.С.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овой В.В.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ой И.Н.                                                        1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5pt;mso-wrap-distance-left:9.05pt;mso-wrap-distance-right:9.05pt;mso-wrap-distance-top:0pt;mso-wrap-distance-bottom:0pt;margin-top:4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ело                                                                         1 эк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рвенко О.С.                                                            1 эк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бовой В.В.                                                              1 экз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ексеевой И.Н.                                                        1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В. Га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8-250) 35-18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  ________2017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  ________2017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звитие культуры 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витие культуры муниципального образования «Город Кедровый» </w:t>
            </w:r>
          </w:p>
        </w:tc>
      </w:tr>
      <w:tr>
        <w:trPr>
          <w:trHeight w:val="11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сферой культуры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библиоте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 - досуговой деятельности год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4</w:t>
            </w:r>
            <w:r>
              <w:rPr>
                <w:rStyle w:val="ConsPlusNormal"/>
                <w:rFonts w:cs="Times New Roman" w:ascii="Times New Roman" w:hAnsi="Times New Roman"/>
                <w:b/>
              </w:rPr>
              <w:t>. Реализация молодежной политики на территории муниципального образования «Город Кедровый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равный досту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, библиоте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устойчивого развития сферы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и доступности библиотечных услуг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ая укомплектованность ш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Уровень удовлетворенности населения качеством и доступностью муниципальных услуг в сфере культуры,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убликаций материалов в газете «В краю Кедровом»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сло  участников культур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довлетворенность населения качеством предоставляемых услуг в сфере культуры (качеством культурного обслуживании)  (%)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Количество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и ее подпрограмм - 2015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 250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651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11 980,3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 018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  6 780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  6 488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13 331,1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овлетворение потребностей населения в библиотечных услугах, повышение их качества и доступности;                                                                   3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 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витие и реализация потенциала молодежи в интересах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, что в конечном итоге влияет на основы функционирован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эффект заключается в создании благоприятных условий жизнедеятельности на территории МО «Город Кедровый»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фер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Краткая характеристика (паспорт) под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ферой культур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развития сферы культуры</w:t>
            </w:r>
          </w:p>
        </w:tc>
      </w:tr>
      <w:tr>
        <w:trPr>
          <w:trHeight w:val="16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Обеспечение сферы культуры квалифицированными кадрами, ориентированными на внедрение новых форм и метод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ого учреждения «Культуры».                                                               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Общая укомплектованность шта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Уровень удовлетворенности населения качеством и доступностью муниципальных услуг в сфере культуры, процент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пы реализации под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за 2015-2020 год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824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90,6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33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449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48,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130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272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уровне руководителей и специалистов  муниципальных учреждений культуры - с использованием механизма эффективного трудового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 реализации планируемых мер к 2018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работная плата работников муниципальных учреждений культуры достигнет  4738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 всеми руководителями и специалистами муниципального учреждения культуры будут заключены эффективные контра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штаты муниципального учреждения культуры будут укомплектованы на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довлетворенность населения МО «Город Кедровый» качеством и доступностью муниципальных услуг в сфере культуры составит 90 %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Характеристика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16 Федерального закона от 06.10.2003 N 131-ФЗ «Об общих принципах организации местного самоуправления в Российской Федерации» к вопросам местного значения городского округа относятся: организация библиотечного обслуживания населения, комплектование и обеспечение сохранности библиотечных фондов библиотек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рганизации досуга и обеспечения жителей городского округа услугами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осуществление мероприятий по работе с детьми и молодежью в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реализации предусмотренных законодательством Российской Федерации полномочий в области культуры создано учреждение - Муниципальное учреждение «Культура» (далее – МУ «Культура»)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 «Культура», в соответствии с основными задачами в сфере культуры, организует работу и обеспечивает взаимодействие с муниципальным  учреждением «Кедровская централизованная библиотечная система» (МУ «Кедровская ЦБС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0.2016 штатная численность работников административного персонала составляет 5 единицы, из них с высшим образованием численность работников составляет 1 единица. Среднее образование имеет 3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 «Культура»  имеет в своем составе подразделение - Дом культуры г. Кедрового, Дом культуры с. Пуд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сфере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 мероприятий («дорожной картой») «Изменения, направленные на повышение эффективности сферы культуры», определены следующие меры, обеспечивающие достижение целевых показателей (индикаторов) развития сферы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механизма стимулирования работников учреждений культуры, оказывающих государственные (муниципальные)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приоритетов государственной политики определены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сферы 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в рамках подпрограммы будут решаться следующ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сферы культуры г. Кедрового квалифицированными кадрами, ориентированными на внедрение новых форм и методов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учреждений культуры г. Кедр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 Общая укомплектованность штатных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2. Доля специалистов муниципальных учреждений  культуры, с которыми заключены эффективные контракты, проц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3.Среднемесячная начисленная заработная плата работников муниципальных учреждений культуры,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4.Уровень удовлетворенности населения качеством и доступностью предоставляемых услуг в сфере культуры,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Сроки и этапы реализ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реализуется в 2015-2020 год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од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в сфере реализации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уществ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организационно-управленческих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Реализация комплекса мер, направленных на обеспечение квалифицированными и творческими кадрами муниципальных учреждений культур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Разработка и внедрение системы мотивации руководителей и специалистов муниципальных учреждений культуры  на основе заключения эффективных контр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вышение информационной открытости в сфере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Мониторинг удовлетворенности потребителей услуг в сфере культуры их качеством и доступностью в муниципальных учреждениях культуры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 Меры муниципального регулир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одпрограммы муниципальными учреждениями муниципальные услуги не оказывают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одпрограммы принимают участие руководители и работники, работающие в сфере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7 824,33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предусмотренных для реализации под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ые риски связаны с возможным принятием правовых актов органами государственной власти Российской Федерации, Томской области в части совершенствования системы оплаты труда работников муниципальных учреждений культуры, формирования перечня муниципальных услуг и муниципальных заданий на их оказание, которые потребуют уточнения действий, предусмотренных под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психологические риски связаны с необходимостью внедрения эффективных 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1. Конечные результаты и оценка эффектив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одпрограммы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олнение полномочий в сфере культуры, отнесенных к вопросам местного знач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эффективности и результативности деятельности сферы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евых показателей (индикаторов)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 уровне руководителей и специалистов  муниципальных учреждений культуры - с использованием механизма эффективного трудов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квалифицированных и творческих работни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 реализации планируемых мер к 2020 год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работная плата работников муниципальных учреждений культуры достигнет 47381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 всеми руководителями и специалистами муниципальных учреждений культуры  будут заключены эффективные контрак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штаты муниципальных учреждений культуры будут укомплектованы на 10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довлетворенность населения муниципального образования «Город Кедровый» качеством и доступностью муниципальных услуг в сфере культуры составит 90 проц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Подпрограмма</w:t>
      </w:r>
    </w:p>
    <w:p>
      <w:pPr>
        <w:pStyle w:val="Normal"/>
        <w:keepNext w:val="true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библиоте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деятельности на 2015-2020 годы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библиотечных услуг для населения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населения об организации оказания библиотечных услуг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публикаций материалов в газете «В краю Кедровом»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. 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777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3 217,46 тыс. рубле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 271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 159,7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51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40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836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местного бюджета, областного бюджета 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к 2020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величение  числа посещений муниципальной библиоте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качества информационно-библиотечных услуг, предоставляемых населению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фондов библиотек для наиболее полного удовлетворения информационных запросов пользо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библиотеки (обеспечение специальным и компьютерным оборудова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величение числа пользователей муниципальной библиотеки.</w:t>
            </w:r>
          </w:p>
        </w:tc>
      </w:tr>
    </w:tbl>
    <w:p>
      <w:pPr>
        <w:pStyle w:val="Normal"/>
        <w:spacing w:lineRule="auto" w:line="240" w:before="0" w:after="0"/>
        <w:ind w:left="-708" w:firstLine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сферы деятельности</w:t>
      </w:r>
    </w:p>
    <w:p>
      <w:pPr>
        <w:pStyle w:val="Style25"/>
        <w:spacing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>Управление сферой культуры</w:t>
      </w:r>
      <w:r>
        <w:rPr>
          <w:rFonts w:cs="Times New Roman" w:ascii="Times New Roman" w:hAnsi="Times New Roman"/>
        </w:rPr>
        <w:t xml:space="preserve"> (далее Программа) разработана в качестве механизма осуществления программно-целевого управления в библиотечной сфере на территории  муниципального образования «Город Кедровый» (г. Кедровый). Реализация мероприятий программы направлена на развитие библиотечного дела, укрепление материально-технической базы, инновационной деятельности в сфере библиотечного дела, внедрение информационных технологий в деятельность муниципальной библиотеки 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исходит из основополагающего права человека на библиотечное обслуживание, учитывает современное состояние и тенденции развития социально-экономических условий в России в целом и в муниципальном образовании «Город Кедровый» в частности, ориентируется на положения Федерального Закона №131 «Об общих принципах организации местного самоуправления» от 06.10.2003г., Федерального Закона «О библиотечном деле», «Об обязательном экземпляре документов», Модельного стандарта деятельности муниципальных библиотек, проекта «Концепции развития библиотечного дела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иблиотечного обслуживания населения  Муниципального образования «Город Кедровый» создано и осуществляет свою деятельность муниципальное учреждение  «Кедровская централизованная библиотечная система». В составе данного учреждения образована  библиотека – филиал с. Пуди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библиотеками на территории района соответствует нормативной потреб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книжного фонда Муниципального учреждения «Кедровская библиотечная система» в 2014 году составил 36,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экземпляров или 10,1 экземпляров в расчете на 1.жителя МО «Город Кедровый». По сравнению с 2013 годом объем библиотечного книжного фонда увеличился на 1 проц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ьзователей Муниципального учреждения «Кедровская библиотечная система»в 2014 году составило 1300 человек, или 37,1 процент от общей численности жителей МО «Город Кедровый». С 2013 года число пользователей библиотеки сохраняется на одн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и за год составляет 12000 единиц, количество книговыдач – 29 6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экземпля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едровская ЦБС»  занимают достойное место в информационном и культурном пространстве муниципального образования «Город Кедровый». За время работы сформированы значительные информационные ресурсы, профессиональные кадры, позитивный опыт организации доступа жителей к чтению и информации. Но несоответ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запросами и потребностями населения в литературе и информации, с одной стороны, и ресурсами муниципальной библиотеки, с другой, существенно затрудняет деятельность библиотеки. Прежде всего, это неравное внедрение современных технологий. Требуется систематическое обновление имеющегося оборудования и приобретение компьютеров и программных продуктов, что позволит развивать деятельность библиотек по созданию собственных информационных ресурсов, включая полнотекстовые, и интеграции в единое информационное поле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сложилась неблагополучная ситуация в области пополнения новыми поступлениями библиотечных фондов. В соответствии с рекомендациями ЮНЕСКО международный стандарт по комплектованию библиотечных фондов составляет ежегодное пополнение по 220-250 книг на 1000 жителей. Необходимо отметить, что фонды библиотеки, в настоящее время они не только физически изношены, но и содержательно уста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пешное развитие библиотеки невозможно без дальнейшего развития системы непрерывного библиотечно-информационного образования, обеспечивающего комплексное обновление профессиональных знаний,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</w:p>
    <w:p>
      <w:pPr>
        <w:pStyle w:val="Style25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      </w:t>
      </w:r>
      <w:r>
        <w:rPr>
          <w:rFonts w:cs="Times New Roman" w:ascii="Times New Roman" w:hAnsi="Times New Roman"/>
          <w:color w:val="000000"/>
        </w:rPr>
        <w:tab/>
        <w:t>Основная цель подпрограммы «Сохранение и развитие библиотечной деятельности на 2015-2020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это совершенствование и функциональное расширение деятельности муниципальных библиотек  как информационных, культурных и образовательных  центров для различных категорий населения.</w:t>
      </w:r>
    </w:p>
    <w:p>
      <w:pPr>
        <w:pStyle w:val="Normal"/>
        <w:shd w:fill="FFFFFF" w:val="clear"/>
        <w:spacing w:lineRule="auto" w:line="240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 приоритетным задачам в рамках Программы развития библиотек относя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го комплектования   библиотечных фондов современными источниками информации на различных видах нос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ирование населения об организации оказания библиотеч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Целевые показатели (индикаторы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пользователей общедоступ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проведённых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– просветительских </w:t>
      </w:r>
      <w:r>
        <w:rPr>
          <w:rFonts w:cs="Times New Roman" w:ascii="Times New Roman" w:hAnsi="Times New Roman"/>
          <w:bCs/>
          <w:sz w:val="24"/>
          <w:szCs w:val="24"/>
        </w:rPr>
        <w:t>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«</w:t>
      </w:r>
      <w:r>
        <w:rPr>
          <w:rFonts w:cs="Times New Roman" w:ascii="Times New Roman" w:hAnsi="Times New Roman"/>
          <w:sz w:val="24"/>
          <w:szCs w:val="24"/>
        </w:rPr>
        <w:t>обеспечение гарантированного комплектования   библиотечных фондов современными источниками информации на различных видах нос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ос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ых библиот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выполненных информацио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 на 1 жителя фондам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экземпляров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наименование периодики и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ирование населения об организации оказания библиотеч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4. Срок реализации подпрограммы</w:t>
      </w:r>
    </w:p>
    <w:p>
      <w:pPr>
        <w:pStyle w:val="Style29"/>
        <w:ind w:left="0" w:firstLine="540"/>
        <w:jc w:val="both"/>
        <w:rPr/>
      </w:pPr>
      <w:r>
        <w:rPr>
          <w:rStyle w:val="StrongEmphasis"/>
          <w:color w:val="000000"/>
          <w:szCs w:val="24"/>
        </w:rPr>
        <w:t xml:space="preserve"> </w:t>
      </w:r>
      <w:r>
        <w:rPr>
          <w:szCs w:val="24"/>
        </w:rPr>
        <w:t>Реализация подпрограммы будет осуществляться ежегодно в течение 2015-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г. Разделение на под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снов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поставленных задач  в рамках реализации подпрограммы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мероприят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ение деятельности библиоте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качественного предоставления населению библиотечных услуг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- организация и проведение информационно – просветительских мероприятий с целью продвижения чтения и повышения информационной культуры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книжных изданий, в том числе на электронных носителях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 мероприятий, анонсов мероприятий, отчетов о деятельности учреждения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материалов в газете «В краю Кедровом»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6"/>
          <w:sz w:val="24"/>
          <w:szCs w:val="24"/>
        </w:rPr>
        <w:t xml:space="preserve">2.6. Меры муниципального регулирова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2.7. Прогноз сводных показа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 (выполнение рабо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Взаимодействие с органами государственной, иными  муниципальными образованиями, организациями и гражданам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: с Департаментом по культуре и туризму Томской области, Администрацией города Кедрового, Отделом образования города Кедрового, Домом культуры города Кедрового, Музыкальной школой, общеобразовательными школами, детскими сад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Ресурсное обеспече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15 777,09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иски и меры по управлению риск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образовательных организаций, дошкольных учреждений). Меры по управлению организационными рис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ероприятий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астников реализации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обусловлены возможностью сокращения ресурсного обеспечения подпрограммы. Для управления рисками будут реализовываться меры по обоснованию необходимых средств на реализацию мероприятий под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од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Конечные результаты и оценка эффективно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программных мероприятий предполагает обеспечение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го воздействия на повышение качества библиотечных услуг, предоставляемых населению, преодоление информационного неравенства населения муниципального образования «Город Кедровый. 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ачество информационно-библиотечных услуг, предоставляемых населению муниципального образования «Город Кедровы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олнить фонды библиотек для наиболее полного удовлетворения информационных запросов пользовател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атериально-техническую базу библиотек (обеспечение специальным и компьютерным оборудо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ить число посещений муниципальных библиоте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ь библиотеку как досуговый, информационный центр для жи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Кедров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величить количество массовых мероприятий, посещаемость на массо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развитие культурно - досуг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ткая характеристика (паспорт)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6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города  Кедрового</w:t>
            </w:r>
          </w:p>
        </w:tc>
      </w:tr>
      <w:tr>
        <w:trPr>
          <w:trHeight w:val="4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оведения культурно – массовых мероприятий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 участников культурно-массовых мероприятий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овлетворенность населения качеством предоставляемых услуг в сфере культуры (качеством культурного обслуживании)  (%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подпрограммные мероприят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клубн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ультурно – массовых и досуг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 – просветительская деятельнос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за 2015-2020 годы составит (в тыс. рублей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 273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143,46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                                                                                     2016 –   7 300,48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 334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 3 706,4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 3 641,7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 8 147,6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ение количества и разнообразия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ность населения в культурно - досугов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эффективности деятельности культурно -досугового учреждения, поддержка самодеятельного художественного творчества (приобретение костюмов, материально-техническое оснащ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населения качеством предоставляемых услуг в сфере 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сферы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программа «</w:t>
      </w:r>
      <w:r>
        <w:rPr>
          <w:rFonts w:eastAsia="Microsoft YaHei" w:cs="Times New Roman" w:ascii="Times New Roman" w:hAnsi="Times New Roman"/>
          <w:sz w:val="24"/>
          <w:szCs w:val="24"/>
        </w:rPr>
        <w:t>Создание условий по предоставлению населению   культурно - досуговых услуг  на территории муниципального образования  «Город Кедровый в 2015-2020г.г.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целях повышения культурного уровня жителей </w:t>
      </w:r>
      <w:r>
        <w:rPr>
          <w:rFonts w:eastAsia="Microsoft YaHei" w:cs="Times New Roman" w:ascii="Times New Roman" w:hAnsi="Times New Roman"/>
          <w:sz w:val="24"/>
          <w:szCs w:val="24"/>
        </w:rPr>
        <w:t>муниципального образования  «Город Кедровый</w:t>
      </w:r>
      <w:r>
        <w:rPr>
          <w:rFonts w:cs="Times New Roman" w:ascii="Times New Roman" w:hAnsi="Times New Roman"/>
          <w:sz w:val="24"/>
          <w:szCs w:val="24"/>
        </w:rPr>
        <w:t>, сохранения условий для развития народного художественного, самодеятельного  творчества и удовлетворения потребностей жителей в услугах учреждений  культуры, реализации творческих инициатив, организации дос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муниципальном образовании «Город Кедровый» действует один Дом культуры, обеспечивающий культурно-досуговую деятельность, с общим количеством 132 посадочных ме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в муниципальном образовании «Город Кедровый» проводится около 200  культурно – массовых мероприятий, в числе которых: календарные, государственные, профессиональные праздники, общественно  - значимые, патриотические мероприятия, конкурсы и фестивали. В год более 11000 посетителей и участников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Доме культуры действует 5 клубных формирований самодеятельного народного творчества различных жанров с общим количеством участников 57 человек. Два из них для детей до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являются постоянными участниками  культурно-массовых мероприятий на территории муниципального образования «Город Кедровый», ведут активную концерт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стимулов развития и совершенствования творческой деятельности коллективов художественной самодеятельности является участие в фестивалях и конкурсах областного уров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задач в области народного творчества и культурно - досуговой деятельности, поставленных  Программой социально-экономического развития муниципального образования «Город Кедровый», необходим  существенный интеллектуальный, информационный и организационный ресурс. Одним из главных ресурсов обеспечения государственной политики по созданию условий по предоставлению населению культурно-досуговых услуг  являются  учреждения  культурно-досугов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ные процессы реформирования в сфере культуры и недостаточным финансированием учреждений культуры, все же имеет место тенденция увеличения количества людей, активно занимающихся творчеством, участвующих в культурно-массовых мероприятиях, в том числе детей и молодежи. Это свидетельствует о растущем интересе населения к разнообразному досугу, о растущих потребностях в социокультурных услугах, средством получения которых остаются Дома культуры. Клубная деятельность является одной из важнейших составляющих современной культурной жизни общества, а Дом культуры – наиболее распространенными и доступным учреждением культуры. Именно они служат центрами культурной жизни, организаторами проведения творческих мероприятий, предоставляют возможность населению в реализации их творческих потребностей и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  самодеятельного художественного  творчества муниципального образования «Город Кедровый» испытывает ряд проблем, и одной из них является состояние  материально-технической базы муниципальных  учреждений   культуры. Дом культуры  недостаточно оснащен необходимым оборудованием и реквизитом для обеспечения высокого качества проводимых культурно-массовых мероприятий, повышения эстетического уровня концертных программ. Наблюдается 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о дальнейшее оснащение культурно -досугового учреждения   необходимым техническим оборудованием, обновление фонда сценических костюмов, приобретение музыкальных инструментов. Требуется строительство Дома культуры в с. Пудино, т.к. прежний Дом культуры признан авари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2. Приоритеты, цели и задачи в сфер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лительного периода для  самодеятельных коллективов приобретение 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 финансированием  для 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цель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предстоит решить 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культурно –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хранить единую культурную политику через поддержку значимых творческих проектов, увеличение числа культурно-массовых мероприятий, клубных формирований. И как следствие возможно достижение целей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Целевые показатели и индикат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деятельности творческих  коллективов художественной самодеятельности, клубных формирований и любительски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участников клубных форми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культурно – массовых мероприяти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енных культурно-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участников культурно –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Сроки и этапы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сновные меропри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в сфере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ультурно – массовых и досуг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 – просветительская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кин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еры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3.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принимают участия: творческие коллективы МУ «Культура», МБОУ ДО «Детская школа искусств», МБОУ СОШ №1 г. Кедрового, МАОУ ПСШ, общество инвалидов, предприниматели муниципального образования, жители муниципального образования «Город Кедровый», Администрация г. Кедр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сурсное обеспе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43273,95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Риски и меры по управлению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ые риски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Для управления риском – объемы бюджетного финансирования обосновываются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дополнительного финансирования планируется привлекать средства на реализацию программ (проектов) в области культуры из бюджета Томской области в виде субсидий на реализацию программ (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ханизм стимулирования специалистов и работников Дома культуры, предполагающий установление зависимости заработной платы от полученных результа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1.Конечные результаты и оценка эффектив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здать условия для культурной деятельности, равного и свободного доступа населения муниципального образования «Город Кедровый» к культурным ценностям и культурно – досуговой деятель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величения количества проведенных культурно- массовых мероприят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величения числа участников культурно – массовых мероприят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доли детей, привлекаемых к участию в творческих мероприятиях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удовлетворенности населения качеством предоставляемых услуг в сфере культуры (качеством культурного обслуживания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количества и разнообразия клубных формирова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числа участников клубных формирова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оснащённости  самодеятельных коллективов  музыкальными инструментами и специальным оборудованием для совершенствования творческой деятельности за счёт выполнения мероприятий по приобретению  музыкальных инструментов,  светового и звукового оборудования, костюмов для   концертных выступлений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 исполнительского мастерства  самодеятельных коллективов за счет увеличения количества  выступл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3"/>
      </w:tblGrid>
      <w:tr>
        <w:trPr>
          <w:trHeight w:val="5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на территории муниципального образования «Город Кедровый на 2015-2020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дел образования администрации муниципального образования «Город Кедровы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 «Кедровская ЦБС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МО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реализация потенциала молодежи в интересах обще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  <w:tab w:val="left" w:pos="540" w:leader="none"/>
              </w:tabs>
              <w:ind w:left="0" w:hanging="33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, развитие творческого потенциала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  <w:tab w:val="left" w:pos="540" w:leader="none"/>
              </w:tabs>
              <w:ind w:left="0" w:hanging="33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звитие волонтерского движ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 реализаци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е «Город Кедровый»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на 2015-2020 годы составит: 375,26 тыс. 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0,00 (Ноль) 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75,02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75,06 тыс. 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5,06 тыс 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 75,06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5,06  тыс. руб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активност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способствующих всестороннему развитию и самореализаци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наркомании и алкоголизма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еловой, творческой, электоральной активности молодежи.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Подпрограмм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молодежной политики на территории муниципального образов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род Кедровый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(паспорт)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а сферы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Подпрограмма является логическим  продолжением мероприятий по реализации молодёжной политики в муниципальном образовании «Город Кедровый»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Молодежь – это социально-возрастная группа населения в возрасте от 14 до 30 лет, которая находится в стадии своего социального становления, освоения социальных ролей, имеющая ограничения в дееспособности по различным сферам участия в социальной жизни общества и пользующаяся определенными льготами на период своего 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Таким образом, молодого человека можно рассматривать как объект, как определенный феномен социальной реальности, создаваемый социумом на определенных этапах его развития. Молодёжь в таком случае предстаёт как слой населения, совокупность молодых людей, которым общество предоставляет возможность социального становления, обеспечивая их льготами, освобождая в определенной степени от экономического принуждения, но ограничивая в дееспособности по различным сферам полноценного участия в жизни соци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Одним из важных направлений реализации  молодёжной политики в муниципальном образовании является организация добровольческого труда молодежи, формирование условий для гражданского становления, военно-патриотического и духовно-нравственного воспитания подрастающего поколения. Одним из важнейших звеньев в организации этого процесса являются молодёжные и детские общественные объединения, спортивные, музыкальные, театральные кружки. В МБОУ СОШ № 1 г. Кедрового и муниципальном учреждении «Культура» организована работа 16 детских объединений, кружков, секций и клубов по интере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Деятельность по организации свободного времени детей, подростков и молодёжи, вовлечению несовершеннолетних, находящихся в социально-опасном положении, в работу кружков, приобщению молодых людей к ценностям отечественной и мировой культуры осуществляет муниципальное учреждение «Культура». С учётом потребностей современного общества содержание и формы организации досуговых мероприятий требуют совершенствования с созданием условий для поддержки и развития одарённых и талантливых молоды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Необходимо также находить пути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Актуальна в г. Кедровом проблема наркомании, табакокурения среди несовершеннолетних, наблюдается значительный рост злоупотребления алкоголем среди подростков и молодёжи. Увеличение числа молодых людей употребляющих наркотики является результатом обесценивания человеческой жизни и здоровья, что свидетельствует о процессах нравственной деградации в обществе. Именно поэтому профилактика девиаций в молодёжной среде признаётся одним из важнейших  направлений в реализации молодёжной политики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Несвоевременное поступление информации, отсутствие регулярности в проведении районных и региональных фестивалей, конкурсов не позволяет большей части  молодых талантливых людей проявить свои способности и реализовать свой творческий и интеллектуальный потенциал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Отсутствие в городе различных клубов, досуговых центров, кинотеатров приводит к тому, что молодежь вынуждена собираться группами на улицах, в квартирах и «от нечего делать» употреблять алкогольную продукцию. Таким образом, растет количество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целевых программ предыдущих лет показал, что при достаточном вложении финансовых средств в организацию и проведение мероприятий и, соответственно, увеличении количества мероприятий и повышении качества проводимых мероприятий наблюдается рост количества молодежи, участвующей в мероприятиях программ, актива общественного молоде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оборот, при недостаточном финансировании программных мероприятий, а следовательно, снижении количества и качества мероприятий наблюдается спад количества их участников, становится практически невозможным участие представителей молодежи нашего муниципального образования в различных областных мероприятиях, пропадает мотивация и заинтересованность молодежи в разработке и реализации собственных проектов, снижается степень доверия к органам в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основные 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Целью под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еализация потенциала молодежи в интересах общества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ConsPlusNormal1"/>
        <w:ind w:left="540" w:hanging="5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 и патриотизма, развитие творческого потенциала молодежи.</w:t>
      </w:r>
    </w:p>
    <w:p>
      <w:pPr>
        <w:pStyle w:val="ConsPlusNormal1"/>
        <w:ind w:left="540" w:hanging="5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развитие волонтерского движения.</w:t>
      </w:r>
    </w:p>
    <w:p>
      <w:pPr>
        <w:pStyle w:val="ConsPlusNormal1"/>
        <w:ind w:left="245" w:hanging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Целевые показатели (индикаторы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;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количество проведенных мероприятий по профилактике безнадзорности, подростковой преступности, наркомании и алкоголизм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ей, подростков и молодежи, вовлеченных в волонтерскую (добровольческую деятель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рок реализации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15-2020 годы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еречень основных мероприятий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и проведение мероприятий, направленных на воспитание гражданственности и патриотизма;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и проведение мероприятий направленных на раскрытие творческого потенциала молодежи;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-Поддержка молодежных формирований.</w:t>
      </w:r>
    </w:p>
    <w:p>
      <w:pPr>
        <w:pStyle w:val="Style29"/>
        <w:tabs>
          <w:tab w:val="clear" w:pos="708"/>
          <w:tab w:val="left" w:pos="709" w:leader="none"/>
        </w:tabs>
        <w:ind w:left="0"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  <w:r>
        <w:rPr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  <w:r>
        <w:rPr>
          <w:szCs w:val="24"/>
          <w:lang w:val="ru-RU" w:eastAsia="ru-RU"/>
        </w:rPr>
        <w:t>.</w:t>
      </w:r>
    </w:p>
    <w:p>
      <w:pPr>
        <w:pStyle w:val="Style29"/>
        <w:tabs>
          <w:tab w:val="clear" w:pos="708"/>
          <w:tab w:val="left" w:pos="709" w:leader="none"/>
        </w:tabs>
        <w:ind w:left="0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tyle29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Меры муниципального регул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инансовые затраты  на 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1"/>
          <w:numId w:val="3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Style29"/>
        <w:ind w:left="0" w:firstLine="709"/>
        <w:jc w:val="both"/>
        <w:rPr>
          <w:szCs w:val="24"/>
        </w:rPr>
      </w:pPr>
      <w:r>
        <w:rPr>
          <w:szCs w:val="24"/>
        </w:rPr>
        <w:t>В целях 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Style29"/>
        <w:ind w:left="0" w:firstLine="709"/>
        <w:jc w:val="both"/>
        <w:rPr/>
      </w:pPr>
      <w:r>
        <w:rPr>
          <w:szCs w:val="24"/>
        </w:rPr>
        <w:t xml:space="preserve">В реализации подпрограммы принимают участия: отдел образования администрации муниципального образования «Город Кедровый», дом культуры г. Кедрового, МУ «Кедровская ЦБС», ОГБУ «ЦСПН г. Кедрового» жители </w:t>
      </w:r>
      <w:r>
        <w:rPr>
          <w:szCs w:val="24"/>
          <w:lang w:val="ru-RU"/>
        </w:rPr>
        <w:t>муниципального образования «Город Кедровый»</w:t>
      </w:r>
      <w:r>
        <w:rPr>
          <w:szCs w:val="24"/>
        </w:rPr>
        <w:t>.</w:t>
      </w:r>
    </w:p>
    <w:p>
      <w:pPr>
        <w:pStyle w:val="Style2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numPr>
          <w:ilvl w:val="1"/>
          <w:numId w:val="4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375,26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numPr>
          <w:ilvl w:val="1"/>
          <w:numId w:val="6"/>
        </w:numPr>
        <w:overflowPunct w:val="true"/>
        <w:autoSpaceDE w:val="true"/>
        <w:ind w:left="1500" w:firstLine="201"/>
        <w:jc w:val="center"/>
        <w:textAlignment w:val="auto"/>
        <w:rPr/>
      </w:pPr>
      <w:r>
        <w:rPr>
          <w:b/>
          <w:szCs w:val="24"/>
        </w:rPr>
        <w:t>.Риски и меры по управлению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 Конечные результаты и оценка эффективности реализации программ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создать условия для развития и реализация потенциала молодежи в интересах общества пут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уровня социальной активност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я условий, способствующих всестороннему развитию и самореализаци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я уровня преступности, наркомании и алкоголизма сред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деловой, творческой, электоральной активности молодеж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3289"/>
        <w:gridCol w:w="567"/>
        <w:gridCol w:w="1276"/>
        <w:gridCol w:w="1275"/>
        <w:gridCol w:w="993"/>
        <w:gridCol w:w="1276"/>
        <w:gridCol w:w="1275"/>
        <w:gridCol w:w="1276"/>
        <w:gridCol w:w="1134"/>
        <w:gridCol w:w="1134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4 год (на 01.08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специалистов, с которыми заключены эффективные контракт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начисленная заработная плата работник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7,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9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,3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,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удовлетворенности населения качеством и доступностью муниципальных услуг в сфере культур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хранение и развитие библиотечн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зарегистрированных пользователей общедоступных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роведённых </w:t>
            </w:r>
            <w:r>
              <w:rPr>
                <w:rFonts w:cs="Times New Roman" w:ascii="Times New Roman" w:hAnsi="Times New Roman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посещ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полненных информационных запрос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на 1 жителя фондами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экзем. на 1 жител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обретенных экземпляров книг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обретенных наименование периодики и журнал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убликаций материалов в газете «В краю Кедровом».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 – массов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 – досугов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40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 (один раз в год)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подростков и молодежи, во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лонтерскую (добровольческую деятельность)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профилактике безнадзорности, подростковой преступности, наркомании и алкоголизма.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2.</w:t>
      </w:r>
      <w:r>
        <w:rPr>
          <w:rFonts w:cs="Times New Roman" w:ascii="Times New Roman" w:hAnsi="Times New Roman"/>
          <w:sz w:val="20"/>
          <w:szCs w:val="20"/>
        </w:rPr>
        <w:t xml:space="preserve">  Перечень основных мероприятий муниципальной программы 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66"/>
        <w:gridCol w:w="476"/>
        <w:gridCol w:w="4243"/>
        <w:gridCol w:w="1918"/>
        <w:gridCol w:w="1985"/>
        <w:gridCol w:w="2693"/>
        <w:gridCol w:w="1805"/>
      </w:tblGrid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организационно-управленческих функц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тивного персонал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атериально-технической базы, создание комфортных условий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 – технической баз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лекса мер, направленных на обеспечение квалифицированными и творческими кадрами муниципальных учреждений культуры. 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ые кад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и переподготовка кадров учреждений культуры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и переподготовка кадров учреждений культу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мотивации руководителей и специалистов учреждений культуры  на основе заключения эффективных контрактов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оказателей эффективности деятельности руководителей и специали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х учреждени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ие эффективных контрактов с руководителями муниципальных учреждений культуры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ткрытости органов местного самоуправления в сфере культуры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х правовых документов в области культуры, планов мероприятий, анонсов мероприятий, отчеты о деятельно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довлетворенности потребителей услуг в сфере культуры их качеством и доступностью в муниципальных учреждениях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 в сфере культу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2, 3.2.3.1,  3.2.2,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иблиот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ля качественного предоставления населению библиотечных услуг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нижного фонда новыми изданиями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е достоверной и полной информацие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ов мероприятий, анонсов мероприятий, отчетов о деятельности учреждения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е и досуговые мероприятия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убных формировани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, 3.3.5, 3.3.4, 3.3.6.1,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е и досуговые мероприятия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ланируемых и проведенных мероприятиях (СМИ, официальный сайт МО «Город Кедровый», социальные сети, афиши, рекламная информация)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е о мероприятиях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,3.4.2, 3.4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воспитание гражданственности и патриотизм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, направленных на воспитание гражданственности и патриотизма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формиров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формировани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3.</w:t>
      </w:r>
      <w:r>
        <w:rPr>
          <w:rFonts w:cs="Times New Roman" w:ascii="Times New Roman" w:hAnsi="Times New Roman"/>
          <w:sz w:val="20"/>
          <w:szCs w:val="20"/>
        </w:rPr>
        <w:t xml:space="preserve"> Финансовая оценка применения мер муниципального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05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условий для качественного предоставления населению муниципального образования «Город Кедровый» библиотечных услуг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126"/>
        <w:gridCol w:w="708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204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качественного предоставления населению муниципального образования «Город Кедровый» библиотечных услуг (2015-2017 г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4197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4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651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980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018,6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80,8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88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331,19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34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708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858,9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9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47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494,88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9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сфер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9,5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8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,2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,5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2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хранение и развитие библиотечной деятельности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9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казание муниципальной услуги по осуществлению библиотечного обслуживания пользователей библиотеки, организации досуга и популяризации  различных областей знаний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7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42,4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2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72,5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62,0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44,87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библиот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для качественного предоставления населению библиотеч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3,5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37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информационно-просветительских мероприятий с целью продвижения чтения и повышение информационн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,25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4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8,69</w:t>
            </w:r>
          </w:p>
        </w:tc>
      </w:tr>
      <w:tr>
        <w:trPr>
          <w:trHeight w:val="377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9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тование книжных фондов библиотек муниципальных образований Томской области (О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библиотек муниципальных образований Томской области (О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тование книжных фондов библиотек муниципальных образований Томской области (Ф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библиотек муниципальных образований Томской области (Ф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34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7,6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34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7,6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и проведение культурно-массовых и досуговых мероприят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2,3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7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4,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9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9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7,6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52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1,9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3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3,05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40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»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sz w:val="16"/>
                <w:szCs w:val="16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6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6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, направленных на воспитание гражданственности и патриотизм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6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молодежных формирован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7"/>
        <w:gridCol w:w="2133"/>
        <w:gridCol w:w="3063"/>
        <w:gridCol w:w="1029"/>
        <w:gridCol w:w="180"/>
        <w:gridCol w:w="1064"/>
        <w:gridCol w:w="196"/>
        <w:gridCol w:w="900"/>
        <w:gridCol w:w="240"/>
        <w:gridCol w:w="1020"/>
        <w:gridCol w:w="1135"/>
        <w:gridCol w:w="1105"/>
        <w:gridCol w:w="1096"/>
      </w:tblGrid>
      <w:tr>
        <w:trPr>
          <w:tblHeader w:val="true"/>
          <w:trHeight w:val="5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7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50,63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51,59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80,3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1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80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88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31,19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63,85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9,59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2,4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2,25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6,8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8,7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3,99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6,48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0,7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3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,7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4,33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90,67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3,24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9,55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8,1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0,5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2,2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4,33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67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,24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,55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,1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5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2,2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хранение и развитие библиотечной деятельности 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77,09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7,46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1,56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9,74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1,2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0,7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6,3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8,29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,91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06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74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1,2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,7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,5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,5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25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,0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25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73,95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43,46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4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34,3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6,4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1,7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47,6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5,97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3,01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7,1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7,9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,4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,4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3,1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7,98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45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,3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4,45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,26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6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7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USER</dc:creator>
  <dc:description/>
  <cp:keywords/>
  <dc:language>en-US</dc:language>
  <cp:lastModifiedBy>RUK</cp:lastModifiedBy>
  <cp:lastPrinted>2017-03-28T16:07:00Z</cp:lastPrinted>
  <dcterms:modified xsi:type="dcterms:W3CDTF">2017-03-31T08:33:00Z</dcterms:modified>
  <cp:revision>20</cp:revision>
  <dc:subject/>
  <dc:title>Содержание</dc:title>
</cp:coreProperties>
</file>