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6040</wp:posOffset>
            </wp:positionV>
            <wp:extent cx="56769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79"/>
        <w:gridCol w:w="3712"/>
      </w:tblGrid>
      <w:tr>
        <w:trPr/>
        <w:tc>
          <w:tcPr>
            <w:tcW w:w="38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5 апреля 2017 г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№ </w:t>
            </w:r>
            <w:r>
              <w:rPr>
                <w:bCs/>
              </w:rPr>
              <w:softHyphen/>
              <w:softHyphen/>
              <w:softHyphen/>
              <w:t>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847975" cy="1581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58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признании утратившим силу постановление администрации города Кедрового от 27.10.2010 № 256 «Об отмене приложения №1 к постановлению Мэра города Кедрового от 01.10.2007 года №302 «О создании Антитеррористической комиссии Администрации города Кедрового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24.5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i w:val="false"/>
                        </w:rPr>
                        <w:t>О признании утратившим силу постановление администрации города Кедрового от 27.10.2010 № 256 «Об отмене приложения №1 к постановлению Мэра города Кедрового от 01.10.2007 года №302 «О создании Антитеррористической комиссии Администрации города Кедрового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i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851" w:leader="none"/>
        </w:tabs>
        <w:autoSpaceDE w:val="false"/>
        <w:spacing w:lineRule="auto" w:line="276" w:before="0" w:after="0"/>
        <w:ind w:right="-1" w:hanging="0"/>
        <w:jc w:val="both"/>
        <w:rPr>
          <w:rStyle w:val="1"/>
          <w:color w:val="000000"/>
          <w:sz w:val="24"/>
          <w:szCs w:val="24"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right="-1"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оответствии с Указом Президента Российской Федерации от 15.02.2006 года № 116 «О мерах по противодействию терроризму», постановлением Губернатора Томской области от 26.06.2012 № 79 «Об антитеррористической комиссии Томской области»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right="-1" w:firstLine="567"/>
        <w:jc w:val="center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right="-1" w:firstLine="567"/>
        <w:jc w:val="both"/>
        <w:rPr>
          <w:rStyle w:val="1"/>
          <w:iCs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1. Признать утратившим силу постановление администрации </w:t>
      </w:r>
      <w:r>
        <w:rPr>
          <w:iCs/>
          <w:color w:val="000000"/>
        </w:rPr>
        <w:t>города Кедрового от 27.10.2010 № 256 «Об отмене приложения №1 к постановлению Мэра города Кедрового от 01.10.2007 года №302 «О создании Антитеррористической комиссии Администрации города Кедрового»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right="-1" w:firstLine="567"/>
        <w:jc w:val="both"/>
        <w:rPr>
          <w:rStyle w:val="1"/>
          <w:iCs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2. Постановл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right="-1" w:firstLine="567"/>
        <w:jc w:val="both"/>
        <w:rPr/>
      </w:pPr>
      <w:r>
        <w:rPr>
          <w:color w:val="000000"/>
        </w:rPr>
        <w:t xml:space="preserve">3. </w:t>
      </w:r>
      <w:r>
        <w:rPr/>
        <w:t xml:space="preserve">Опубликовать постановление в Информационном бюллетене городского округа «Город Кедровый» и в информационно-телекоммуникационной сети «Интернет» на официальном сайте администрации города Кедрового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3"/>
        <w:ind w:firstLine="567"/>
        <w:jc w:val="both"/>
        <w:rPr>
          <w:i w:val="false"/>
          <w:i w:val="false"/>
        </w:rPr>
      </w:pPr>
      <w:r>
        <w:rPr>
          <w:i w:val="false"/>
        </w:rPr>
        <w:t>4. 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эр                                                                                                               </w:t>
        <w:tab/>
        <w:t xml:space="preserve">            Н.А. Соловьева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character" w:styleId="Head2">
    <w:name w:val="head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1:00Z</dcterms:created>
  <dc:creator>Ирина Валерьевна</dc:creator>
  <dc:description/>
  <cp:keywords/>
  <dc:language>en-US</dc:language>
  <cp:lastModifiedBy>Пользователь</cp:lastModifiedBy>
  <cp:lastPrinted>2017-03-09T08:50:00Z</cp:lastPrinted>
  <dcterms:modified xsi:type="dcterms:W3CDTF">2017-04-07T08:42:00Z</dcterms:modified>
  <cp:revision>42</cp:revision>
  <dc:subject/>
  <dc:title> </dc:title>
</cp:coreProperties>
</file>