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4864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3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04.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8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 </w:t>
            </w:r>
          </w:p>
        </w:tc>
      </w:tr>
    </w:tbl>
    <w:p>
      <w:pPr>
        <w:pStyle w:val="Style59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. Кедровый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135890</wp:posOffset>
                </wp:positionV>
                <wp:extent cx="2630805" cy="160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160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внесении изменений в постановление администрации города Кедрового от 15.10.2014 № 607 «Об утверждении муниципальной программы «Муниципальное хозяйство муниципального образования «Город Кедровый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126.4pt;mso-wrap-distance-left:9.05pt;mso-wrap-distance-right:9.05pt;mso-wrap-distance-top:0pt;mso-wrap-distance-bottom:0pt;margin-top:10.7pt;mso-position-vertical-relative:text;margin-left:-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внесении изменений в постановление администрации города Кедрового от 15.10.2014 № 607 «Об утверждении муниципальной программы «Муниципальное хозяйство муниципального образования «Город Кедровый»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highlight w:val="yello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мероприятий муниципальной программы «Муниципальное хозяйство муниципального образования «Город Кедровый» на 2015-2017 годы», на основании решения Думы города Кедрового от 29.12.2016 № 86 «О бюджете города Кедрового на 2017 год и плановый период 2018 и 2019 годов», постановления администрации города Кедрового от 26.06.2014 № 339 «Об утверждении Порядка разработки, реализации и оценки эффективности муниципальных программ на территории муниципального образования «Город Кедровый»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города Кедрового от 15.10.2014 № 607 «Об утверждении муниципальной программы «Муниципальное хозяйство муниципального образования «Город Кедровый» (далее – программа) следующие изменени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аспорте программы строку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7615"/>
      </w:tblGrid>
      <w:tr>
        <w:trPr>
          <w:trHeight w:val="85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)Ресурсное обеспечение за счет средств бюджета города Кедрового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ий объем финансирования муниципальной 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4254,7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1.1</w:t>
            </w:r>
          </w:p>
          <w:tbl>
            <w:tblPr>
              <w:tblW w:w="738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"/>
              <w:gridCol w:w="891"/>
              <w:gridCol w:w="891"/>
              <w:gridCol w:w="891"/>
              <w:gridCol w:w="891"/>
              <w:gridCol w:w="891"/>
              <w:gridCol w:w="891"/>
              <w:gridCol w:w="981"/>
            </w:tblGrid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сточники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естный бюджет, тыс.руб.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789,1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410,03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110,85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946,88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946,88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946,88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78893,04</w:t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ластной бюджет, тыс.руб.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23,0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964,3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2079,5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198,3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198,3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198,3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75361,70</w:t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ИТОГО: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0512,1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7374,3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73190,35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7725,99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7725,99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7725,99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54254,7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7615"/>
      </w:tblGrid>
      <w:tr>
        <w:trPr>
          <w:trHeight w:val="85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)Ресурсное обеспечение за счет средств бюджета города Кедрового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ий объем финансирования муниципальной 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8 576,8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1.1</w:t>
            </w:r>
          </w:p>
          <w:tbl>
            <w:tblPr>
              <w:tblW w:w="7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"/>
              <w:gridCol w:w="891"/>
              <w:gridCol w:w="891"/>
              <w:gridCol w:w="936"/>
              <w:gridCol w:w="936"/>
              <w:gridCol w:w="846"/>
              <w:gridCol w:w="846"/>
              <w:gridCol w:w="981"/>
            </w:tblGrid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сточники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естный бюджет, тыс.руб.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789,1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410,03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 901,69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 712,7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743,8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743,87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60301,26</w:t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ластной бюджет, тыс.руб.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23,0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964,3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799,7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1217,5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85,5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85,5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78275,57</w:t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ИТОГО: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0512,1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7374,34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1 701,39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76 930,2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6029,3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6029,37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38576,83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одпрограмму «Содержание и развитие коммунальной инфраструктуры» (далее – подпрограмма) Программ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аспорте подпрограммы строку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7101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Ресурсное обеспечение за счет средств бюджета города Кедрового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ий объем финансирования муниципальной программы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197,9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4.1.</w:t>
            </w:r>
          </w:p>
          <w:tbl>
            <w:tblPr>
              <w:tblW w:w="643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8"/>
              <w:gridCol w:w="852"/>
              <w:gridCol w:w="808"/>
              <w:gridCol w:w="781"/>
              <w:gridCol w:w="736"/>
              <w:gridCol w:w="736"/>
              <w:gridCol w:w="736"/>
              <w:gridCol w:w="816"/>
            </w:tblGrid>
            <w:tr>
              <w:trPr/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сточники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стный бюджет, тыс.руб.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242,41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45,58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88,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236,7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236,7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236,7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1386,09</w:t>
                  </w:r>
                </w:p>
              </w:tc>
            </w:tr>
            <w:tr>
              <w:trPr/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ластной бюджет, тыс.руб.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18,70</w:t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99,08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08,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08,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08,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08,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5811,88</w:t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 461,11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506,76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3496,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3244,7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3244,7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3244,7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7197,97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7101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Ресурсное обеспечение за счет средств бюджета города Кедрового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ий объем финансирования муниципальной программы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 128,5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ыс.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4.1.</w:t>
            </w:r>
          </w:p>
          <w:tbl>
            <w:tblPr>
              <w:tblW w:w="6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1"/>
              <w:gridCol w:w="851"/>
              <w:gridCol w:w="736"/>
              <w:gridCol w:w="781"/>
              <w:gridCol w:w="736"/>
              <w:gridCol w:w="736"/>
              <w:gridCol w:w="736"/>
              <w:gridCol w:w="816"/>
            </w:tblGrid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сточни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стный бюджет, тыс.руб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242,4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45,58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953,5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72,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72,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72,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5857,58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ластной бюджет, тыс.руб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18,70</w:t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,18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91,1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3270,98</w:t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 461,1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506,76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3444,6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572,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572,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572,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9128,56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ункт 49 подпрограммы изложить в новой редакци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9.Объем финансирования подпрограммы оценивается в </w:t>
      </w:r>
      <w:r>
        <w:rPr>
          <w:rFonts w:cs="Times New Roman" w:ascii="Times New Roman" w:hAnsi="Times New Roman"/>
          <w:b/>
          <w:sz w:val="24"/>
          <w:szCs w:val="24"/>
        </w:rPr>
        <w:t xml:space="preserve">9 128,56 </w:t>
      </w:r>
      <w:r>
        <w:rPr>
          <w:rFonts w:cs="Times New Roman" w:ascii="Times New Roman" w:hAnsi="Times New Roman"/>
          <w:sz w:val="24"/>
          <w:szCs w:val="24"/>
        </w:rPr>
        <w:t>тыс. руб.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одпрограмму «Устойчивое развитие сельских территорий муниципального образования «Город Кедровый» (далее – подпрограмма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аспорте подпрограммы строку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7101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Ресурсное обеспечение за счет средств бюджета города Кедрового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ий объем финансирования муниципальной программы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7724,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8.1.</w:t>
            </w:r>
          </w:p>
          <w:tbl>
            <w:tblPr>
              <w:tblW w:w="654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733"/>
              <w:gridCol w:w="792"/>
              <w:gridCol w:w="916"/>
              <w:gridCol w:w="656"/>
              <w:gridCol w:w="656"/>
              <w:gridCol w:w="656"/>
              <w:gridCol w:w="916"/>
            </w:tblGrid>
            <w:tr>
              <w:trPr/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сточники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стный бюджет, тыс.руб.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60,7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9,54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638,2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8,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8,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8,0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9242,44</w:t>
                  </w:r>
                </w:p>
              </w:tc>
            </w:tr>
            <w:tr>
              <w:trPr/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ластной бюджет, тыс.руб.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85,8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19,33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7030,2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9,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9,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9,0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48482,33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646,5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758,86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55668,4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17,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17,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17,0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57724,76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7101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Ресурсное обеспечение за счет средств бюджета города Кедрового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ий объем финансирования муниципальной программы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3 424,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8.1.</w:t>
            </w:r>
          </w:p>
          <w:tbl>
            <w:tblPr>
              <w:tblW w:w="6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1"/>
              <w:gridCol w:w="656"/>
              <w:gridCol w:w="792"/>
              <w:gridCol w:w="916"/>
              <w:gridCol w:w="816"/>
              <w:gridCol w:w="656"/>
              <w:gridCol w:w="656"/>
              <w:gridCol w:w="916"/>
            </w:tblGrid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сточники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стный бюджет, тыс.руб.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60,7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9,54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6,1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204,43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8,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8,0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1866,77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ластной бюджет, тыс.руб.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85,8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19,33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5,2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0087,27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5,2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5,2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61558,00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646,5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758,87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81,3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71291,7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23,2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23,2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73424,77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ункт 156 подпрограммы изложить в новой редакци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56.Объем финансирования подпрограммы оценивается в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73 424,77</w:t>
      </w:r>
      <w:r>
        <w:rPr>
          <w:rFonts w:cs="Times New Roman" w:ascii="Times New Roman" w:hAnsi="Times New Roman"/>
          <w:sz w:val="24"/>
          <w:szCs w:val="24"/>
        </w:rPr>
        <w:t xml:space="preserve"> тыс. руб.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ложения №5, №6 программы изложить в новой редакции согласно приложениям 1, 2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 вступает в силу со дня официального опубликования.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>3. 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57"/>
      </w:tblGrid>
      <w:tr>
        <w:trPr>
          <w:trHeight w:val="219" w:hRule="atLeast"/>
        </w:trPr>
        <w:tc>
          <w:tcPr>
            <w:tcW w:w="6613" w:type="dxa"/>
            <w:tcBorders/>
            <w:vAlign w:val="bottom"/>
          </w:tcPr>
          <w:p>
            <w:pPr>
              <w:pStyle w:val="Style51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р</w:t>
            </w:r>
          </w:p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Style45"/>
              <w:ind w:right="-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Соловьева</w:t>
            </w:r>
          </w:p>
        </w:tc>
      </w:tr>
    </w:tbl>
    <w:p>
      <w:pPr>
        <w:pStyle w:val="Heading1"/>
        <w:jc w:val="left"/>
        <w:rPr/>
      </w:pPr>
      <w:r>
        <w:rPr/>
      </w:r>
      <w:bookmarkStart w:id="1" w:name="sub_208"/>
      <w:bookmarkStart w:id="2" w:name="sub_208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3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</w:tblGrid>
      <w:tr>
        <w:trPr>
          <w:trHeight w:val="720" w:hRule="atLeast"/>
        </w:trPr>
        <w:tc>
          <w:tcPr>
            <w:tcW w:w="376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№5</w:t>
              <w:br/>
              <w:t xml:space="preserve">к муниципальной программе </w:t>
              <w:br/>
              <w:t xml:space="preserve">«Муниципальное хозяйство»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  <w:br/>
              <w:t>Постановлением Администрации города Кедрового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4.2017 № 183</w:t>
              <w:br/>
            </w:r>
          </w:p>
        </w:tc>
      </w:tr>
      <w:tr>
        <w:trPr>
          <w:trHeight w:val="315" w:hRule="atLeast"/>
        </w:trPr>
        <w:tc>
          <w:tcPr>
            <w:tcW w:w="37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37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76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рма 5.</w:t>
      </w:r>
      <w:r>
        <w:rPr>
          <w:rFonts w:cs="Times New Roman" w:ascii="Times New Roman" w:hAnsi="Times New Roman"/>
          <w:sz w:val="24"/>
          <w:szCs w:val="24"/>
        </w:rPr>
        <w:t xml:space="preserve"> Ресурсное обеспечение реализации муниципальной программы за счет средств бюджета гор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85"/>
        <w:gridCol w:w="562"/>
        <w:gridCol w:w="429"/>
        <w:gridCol w:w="369"/>
        <w:gridCol w:w="2495"/>
        <w:gridCol w:w="1816"/>
        <w:gridCol w:w="1458"/>
        <w:gridCol w:w="1457"/>
        <w:gridCol w:w="1403"/>
        <w:gridCol w:w="1294"/>
        <w:gridCol w:w="1349"/>
        <w:gridCol w:w="1458"/>
      </w:tblGrid>
      <w:tr>
        <w:trPr>
          <w:trHeight w:val="1290" w:hRule="atLeast"/>
        </w:trPr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8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асходы бюджета муниципального образования, тыс. рублей 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15 год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16 год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17 год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18 год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19 год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20 год </w:t>
            </w:r>
          </w:p>
        </w:tc>
      </w:tr>
      <w:tr>
        <w:trPr>
          <w:trHeight w:val="585" w:hRule="atLeast"/>
        </w:trPr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512,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 374,3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 210,2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6 930,2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029,3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029,37</w:t>
            </w:r>
          </w:p>
        </w:tc>
      </w:tr>
      <w:tr>
        <w:trPr>
          <w:trHeight w:val="72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253,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228,2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 698,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 706,5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874,1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874,17</w:t>
            </w:r>
          </w:p>
        </w:tc>
      </w:tr>
      <w:tr>
        <w:trPr>
          <w:trHeight w:val="63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5,8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9,3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5,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5,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5,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5,20</w:t>
            </w:r>
          </w:p>
        </w:tc>
      </w:tr>
      <w:tr>
        <w:trPr>
          <w:trHeight w:val="91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3,2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4,3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9,4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БДОУ детский сад N 1 "Родничок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,3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4,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ОУ Пудинская СОШ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95,9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,9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БОУ СОШ №1  г.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5,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4,4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БОУ ДО "ДШИ" г.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7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 "Кедровская ЦБС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7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 "Культура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,3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,5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 068,5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Содержание и развитие жилищного хозяйства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052,68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216,62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357,23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607,15 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607,15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607,15   </w:t>
            </w:r>
          </w:p>
        </w:tc>
      </w:tr>
      <w:tr>
        <w:trPr>
          <w:trHeight w:val="5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052,68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216,62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357,23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607,15 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607,15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607,15   </w:t>
            </w:r>
          </w:p>
        </w:tc>
      </w:tr>
      <w:tr>
        <w:trPr>
          <w:trHeight w:val="45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"Создание условий по управлению многоквартирными домами в муниципальных образованиях Томской области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,70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,60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,60 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,6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,60   </w:t>
            </w:r>
          </w:p>
        </w:tc>
      </w:tr>
      <w:tr>
        <w:trPr>
          <w:trHeight w:val="5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,70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,60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,60 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,6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,60   </w:t>
            </w:r>
          </w:p>
        </w:tc>
      </w:tr>
      <w:tr>
        <w:trPr>
          <w:trHeight w:val="585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"Управление муниципальным жилищным фондом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89,42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153,47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026,93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26,85 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26,85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26,85   </w:t>
            </w:r>
          </w:p>
        </w:tc>
      </w:tr>
      <w:tr>
        <w:trPr>
          <w:trHeight w:val="58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789,42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 153,47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 026,93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26,85 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26,85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26,85   </w:t>
            </w:r>
          </w:p>
        </w:tc>
      </w:tr>
      <w:tr>
        <w:trPr>
          <w:trHeight w:val="405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"Содержание муниципального жилого фонда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90,72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59,56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80,13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26,85 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26,85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26,85   </w:t>
            </w:r>
          </w:p>
        </w:tc>
      </w:tr>
      <w:tr>
        <w:trPr>
          <w:trHeight w:val="64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90,72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659,56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580,13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26,85 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26,85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26,85   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питальный ремонт муниципального жилого фонд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98,70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93,91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46,80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76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98,70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93,91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46,80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765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752,10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640,00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925,70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925,70 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925,7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925,70   </w:t>
            </w:r>
          </w:p>
        </w:tc>
      </w:tr>
      <w:tr>
        <w:trPr>
          <w:trHeight w:val="76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752,10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640,00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925,70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925,70 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925,7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925,70   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82,10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70,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62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62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62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62,00 </w:t>
            </w:r>
          </w:p>
        </w:tc>
      </w:tr>
      <w:tr>
        <w:trPr>
          <w:trHeight w:val="148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82,10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70,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62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62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62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62,00 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70,00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70,00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63,70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63,70 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63,7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63,70   </w:t>
            </w:r>
          </w:p>
        </w:tc>
      </w:tr>
      <w:tr>
        <w:trPr>
          <w:trHeight w:val="96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70,00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70,00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63,70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63,70 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63,7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63,70   </w:t>
            </w:r>
          </w:p>
        </w:tc>
      </w:tr>
      <w:tr>
        <w:trPr>
          <w:trHeight w:val="36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50,00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50,00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0,00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0,00 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0,0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0,00   </w:t>
            </w:r>
          </w:p>
        </w:tc>
      </w:tr>
      <w:tr>
        <w:trPr>
          <w:trHeight w:val="346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"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" за счет средств местного бюджет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58,46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73,15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0,00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50,00 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50,0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50,00   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461,11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506,76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444,69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72,00 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72,0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72,00   </w:t>
            </w:r>
          </w:p>
        </w:tc>
      </w:tr>
      <w:tr>
        <w:trPr>
          <w:trHeight w:val="85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дел образования Администрации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54,00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ОУ Пудинская СОШ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54,00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75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207,11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506,76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444,69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72,00 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72,0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72,00   </w:t>
            </w:r>
          </w:p>
        </w:tc>
      </w:tr>
      <w:tr>
        <w:trPr>
          <w:trHeight w:val="43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"Капитальный ремонт коммунальной инфраструктуры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111,91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45,58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444,69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72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72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72,00 </w:t>
            </w:r>
          </w:p>
        </w:tc>
      </w:tr>
      <w:tr>
        <w:trPr>
          <w:trHeight w:val="9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дел образования Администрации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5,30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ОУ Пудинская СОШ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5,30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75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 076,61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945,58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444,69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572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572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572,00 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"Капитальный ремонт коммунальной инфраструктуры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111,91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20,19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86,87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8,7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8,7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8,70 </w:t>
            </w:r>
          </w:p>
        </w:tc>
      </w:tr>
      <w:tr>
        <w:trPr>
          <w:trHeight w:val="85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дел образования Администрации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5,30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ОУ Пудинская СОШ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5,30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64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 076,61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20,19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586,87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88,7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88,7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88,70 </w:t>
            </w:r>
          </w:p>
        </w:tc>
      </w:tr>
      <w:tr>
        <w:trPr>
          <w:trHeight w:val="405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"Модернизация коммунальной инфраструктуры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30,50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 274,52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0,00 </w:t>
            </w:r>
          </w:p>
        </w:tc>
      </w:tr>
      <w:tr>
        <w:trPr>
          <w:trHeight w:val="97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30,50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 274,52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0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0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00,00 </w:t>
            </w:r>
          </w:p>
        </w:tc>
      </w:tr>
      <w:tr>
        <w:trPr>
          <w:trHeight w:val="555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"Содержание объектов коммунальной инфраструктуры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27,82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97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27,82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495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"Капитальный ремонт колодцев в сельских населенных пунктах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52,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72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2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2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2,00 </w:t>
            </w:r>
          </w:p>
        </w:tc>
      </w:tr>
      <w:tr>
        <w:trPr>
          <w:trHeight w:val="97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52,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72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72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72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72,00 </w:t>
            </w:r>
          </w:p>
        </w:tc>
      </w:tr>
      <w:tr>
        <w:trPr>
          <w:trHeight w:val="45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сего: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 561,18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 561,18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сего: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45,57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11,3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11,3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11,3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11,30 </w:t>
            </w:r>
          </w:p>
        </w:tc>
      </w:tr>
      <w:tr>
        <w:trPr>
          <w:trHeight w:val="85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45,57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11,3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11,3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11,3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11,30 </w:t>
            </w:r>
          </w:p>
        </w:tc>
      </w:tr>
      <w:tr>
        <w:trPr>
          <w:trHeight w:val="8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18,70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97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18,70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Территориальное развитие, благоустройство и охрана окружающей среды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391,38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286,76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277,01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17,01 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17,01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17,01   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 "Культура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0,00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106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291,38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286,76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277,01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17,01 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17,01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17,01   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"Содержание и ремонт сетей уличного освещения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11,30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45,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44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44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44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44,00 </w:t>
            </w:r>
          </w:p>
        </w:tc>
      </w:tr>
      <w:tr>
        <w:trPr>
          <w:trHeight w:val="66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11,30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45,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44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44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44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44,00 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"Озеленение территории муниципального образования"Город Кедровый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6,49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2,53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2,18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2,18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2,18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2,18 </w:t>
            </w:r>
          </w:p>
        </w:tc>
      </w:tr>
      <w:tr>
        <w:trPr>
          <w:trHeight w:val="9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06,49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02,53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02,18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02,18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02,18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02,18 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"Содержание, приобретение материалов и ремонт объектов благоустройства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48,66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58,40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80,00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80,00 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80,0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80,00   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 "Культура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00,00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82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848,66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658,4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58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8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8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80,00 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"Содержание мест захоронения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9,53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6,23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6,23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6,23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6,23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6,23 </w:t>
            </w:r>
          </w:p>
        </w:tc>
      </w:tr>
      <w:tr>
        <w:trPr>
          <w:trHeight w:val="78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9,53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96,23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96,23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96,23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96,23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96,23 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"Природоохранные мероприятия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5,40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84,60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54,60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4,60 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4,6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4,60   </w:t>
            </w:r>
          </w:p>
        </w:tc>
      </w:tr>
      <w:tr>
        <w:trPr>
          <w:trHeight w:val="6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75,40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84,60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54,60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94,60 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94,6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94,60   </w:t>
            </w:r>
          </w:p>
        </w:tc>
      </w:tr>
      <w:tr>
        <w:trPr>
          <w:trHeight w:val="8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5,50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4,6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4,6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4,6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4,6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4,60 </w:t>
            </w:r>
          </w:p>
        </w:tc>
      </w:tr>
      <w:tr>
        <w:trPr>
          <w:trHeight w:val="8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устройство  и содержание полигонов ТБО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9,90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0,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Дорожное хозяйство муниципального образования "Город Кедровый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 862,68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 785,2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 728,1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047,4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515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515,00 </w:t>
            </w:r>
          </w:p>
        </w:tc>
      </w:tr>
      <w:tr>
        <w:trPr>
          <w:trHeight w:val="91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 862,68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 785,20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 728,10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047,40 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515,0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515,00   </w:t>
            </w:r>
          </w:p>
        </w:tc>
      </w:tr>
      <w:tr>
        <w:trPr>
          <w:trHeight w:val="58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"Содержание и текущий ремонт автомобильных дорог общего пользования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750,55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 985,5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 804,13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836,53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304,13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304,13 </w:t>
            </w:r>
          </w:p>
        </w:tc>
      </w:tr>
      <w:tr>
        <w:trPr>
          <w:trHeight w:val="43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 750,55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 985,5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 804,13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 836,53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 304,13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 304,13 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"Содержание и текущий ремонт автомобильных дорог общего пользования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750,55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914,53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915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447,4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915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915,00 </w:t>
            </w:r>
          </w:p>
        </w:tc>
      </w:tr>
      <w:tr>
        <w:trPr>
          <w:trHeight w:val="76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 750,55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 914,53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 915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 447,4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 915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 915,00 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е "Ремонт дорог общего пользования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60,1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89,13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89,13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89,13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89,13 </w:t>
            </w:r>
          </w:p>
        </w:tc>
      </w:tr>
      <w:tr>
        <w:trPr>
          <w:trHeight w:val="84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0,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860,1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889,13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89,13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89,13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89,13 </w:t>
            </w:r>
          </w:p>
        </w:tc>
      </w:tr>
      <w:tr>
        <w:trPr>
          <w:trHeight w:val="375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монт автодороги с грунтовым покрытием по ул. Советской, с. Пудино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10,87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6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10,87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42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"Строительство  и ремонт деревянных тротуаров в  населенных пунктах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66,09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829,05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189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84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866,09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 829,05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 189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84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"Прочие работы в области дорожного хозяйства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12,13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9,44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84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12,13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9,44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75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13,70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147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13,70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 941,2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 734,97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10,87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10,87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10,87 </w:t>
            </w:r>
          </w:p>
        </w:tc>
      </w:tr>
      <w:tr>
        <w:trPr>
          <w:trHeight w:val="93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-  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 941,2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 734,97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10,87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10,87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10,87 </w:t>
            </w:r>
          </w:p>
        </w:tc>
      </w:tr>
      <w:tr>
        <w:trPr>
          <w:trHeight w:val="435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 941,2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 524,1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106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 941,2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 524,1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435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 на территории муниципального образования "Город Кедровый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10,87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10,87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10,87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10,87 </w:t>
            </w:r>
          </w:p>
        </w:tc>
      </w:tr>
      <w:tr>
        <w:trPr>
          <w:trHeight w:val="135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10,87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10,87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10,87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10,87 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097,75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820,13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851,00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95,00 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95,0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95,00   </w:t>
            </w:r>
          </w:p>
        </w:tc>
      </w:tr>
      <w:tr>
        <w:trPr>
          <w:trHeight w:val="57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78,47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293,38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494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95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95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95,00 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 "Культура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0,00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7,37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30,52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85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дел образования Администрации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89,28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64,38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39,48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БДОУ детский сад N 1 "Родничок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4,37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14,9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1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57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ОУ Пудинская СОШ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41,91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2,94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4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57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БОУ ДО "ДШИ" г.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0,74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 "Кедровская ЦБС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,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7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82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БОУ СОШ №1  г.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3,00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85,8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4,48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58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"Межевание земельных участок, изготовление кадастровых паспортов на объекты недвижимости, независимая оценка объектов, оформление прав собственности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7,04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3,69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35,04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36,04 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6,04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6,04   </w:t>
            </w:r>
          </w:p>
        </w:tc>
      </w:tr>
      <w:tr>
        <w:trPr>
          <w:trHeight w:val="8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07,04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03,69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835,04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36,04 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6,04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6,04   </w:t>
            </w:r>
          </w:p>
        </w:tc>
      </w:tr>
      <w:tr>
        <w:trPr>
          <w:trHeight w:val="885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жевание земельных участок, изготовление кадастровых паспортов на объекты недвижимости, независимая оценка объектов, оформление прав собственност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07,04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03,69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36,04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36,04 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6,04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6,04   </w:t>
            </w:r>
          </w:p>
        </w:tc>
      </w:tr>
      <w:tr>
        <w:trPr>
          <w:trHeight w:val="88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07,04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03,69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36,04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36,04 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6,04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6,04   </w:t>
            </w:r>
          </w:p>
        </w:tc>
      </w:tr>
      <w:tr>
        <w:trPr>
          <w:trHeight w:val="54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ведение землеустроительных работ в отношении границ населенных пунктов Томской области в рамках государственной программы "Обеспечение доступности жилья и улучшение качества жилищных условий населения Томской области" на 2017 год  Томской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-  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99,00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118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-  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99,00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"Содержание муниципального имущества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90,71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616,44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015,96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58,96 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58,96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58,96   </w:t>
            </w:r>
          </w:p>
        </w:tc>
      </w:tr>
      <w:tr>
        <w:trPr>
          <w:trHeight w:val="103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71,43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 089,69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658,96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58,96 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58,96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58,96   </w:t>
            </w:r>
          </w:p>
        </w:tc>
      </w:tr>
      <w:tr>
        <w:trPr>
          <w:trHeight w:val="57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У "Культура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0,00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57,37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30,52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105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89,28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64,38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39,48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БДОУ детский сад N 1 "Родничок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4,37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14,9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1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79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41,91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2,94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4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79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БОУ СОШ №1  г.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3,00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85,8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64,48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79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БОУ ДО "ДШИ" г.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50,74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79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 "Кедровская ЦБС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5,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87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14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плата налогов и сборо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2,36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6,13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6,93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6,93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6,93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6,93 </w:t>
            </w:r>
          </w:p>
        </w:tc>
      </w:tr>
      <w:tr>
        <w:trPr>
          <w:trHeight w:val="8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плата коммунальных услуг за свободные площад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23,19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96,68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24,98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24,98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24,98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24,98 </w:t>
            </w:r>
          </w:p>
        </w:tc>
      </w:tr>
      <w:tr>
        <w:trPr>
          <w:trHeight w:val="525" w:hRule="atLeast"/>
        </w:trPr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45,16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66,01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57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73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5,89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9,27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73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 Культур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0,00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7,37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30,52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102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дел образования Администрации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89,28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64,38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39,48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БДОУ детский сад N 1 "Родничок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4,37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14,9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1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42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ОУ Пудинская СОШ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41,91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2,94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4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66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БОУ СОШ №1  г.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3,00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85,8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4,48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БОУ ДО "ДШИ" г.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0,74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42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 "Кедровская ЦБС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,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7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чие расходы по содержанию имуществ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7,62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,05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,05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,05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,05 </w:t>
            </w:r>
          </w:p>
        </w:tc>
      </w:tr>
      <w:tr>
        <w:trPr>
          <w:trHeight w:val="5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7,62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,05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,05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,05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,05 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46,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58,8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1,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 291,7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3,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3,20</w:t>
            </w:r>
          </w:p>
        </w:tc>
      </w:tr>
      <w:tr>
        <w:trPr>
          <w:trHeight w:val="57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0,7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9,5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6,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8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8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8,00</w:t>
            </w:r>
          </w:p>
        </w:tc>
      </w:tr>
      <w:tr>
        <w:trPr>
          <w:trHeight w:val="57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5,8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9,3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5,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5,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5,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5,20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 Культур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71 068,5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"Комплексное обустройство сельских населенных пунктов объектами социальной инфраструктуры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 068,5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6,68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109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У "Культура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71 068,51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109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ектно-изыскательские работы по строительству дома культуры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 "Культура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109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роительство Центра культуры в с.Пудино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 "Культура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 068,5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роительство объектов муниципальной собственности сферы культур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 "Культура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мероприятий программы Томской области "Развитие культуры"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 "Культура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ключение фельдерско-акушерских пунктов с.Пудино и п.Рогалево к электроснабжению и водоснабжению, обустройство септик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2,99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6,68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"Поддержка малых форм хозяйствования на селе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30,80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32,18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81,30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23,20 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23,2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23,20   </w:t>
            </w:r>
          </w:p>
        </w:tc>
      </w:tr>
      <w:tr>
        <w:trPr>
          <w:trHeight w:val="6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5,00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12,85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26,10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68,00 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68,0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68,00   </w:t>
            </w:r>
          </w:p>
        </w:tc>
      </w:tr>
      <w:tr>
        <w:trPr>
          <w:trHeight w:val="9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85,80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619,33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55,20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55,20 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55,2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55,20   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озмещение части расходов на приобретение коров и нетеле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5,00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5,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1,2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6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6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60,00 </w:t>
            </w:r>
          </w:p>
        </w:tc>
      </w:tr>
      <w:tr>
        <w:trPr>
          <w:trHeight w:val="17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плата транспортных услуг ветеринарного врача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17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межмуниципальных ярмаро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21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,9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,9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,90 </w:t>
            </w:r>
          </w:p>
        </w:tc>
      </w:tr>
      <w:tr>
        <w:trPr>
          <w:trHeight w:val="17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чие меры поддержки малых форм хозяйств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7,85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4,9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,00 </w:t>
            </w:r>
          </w:p>
        </w:tc>
      </w:tr>
      <w:tr>
        <w:trPr>
          <w:trHeight w:val="57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содействия достижению целевых показателей реализации региональных программ развития агропромышленного комплекса поддержки малых форм хозяйств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0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0 </w:t>
            </w:r>
          </w:p>
        </w:tc>
      </w:tr>
      <w:tr>
        <w:trPr>
          <w:trHeight w:val="6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-  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13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85,80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68,83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9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9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9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9,00 </w:t>
            </w:r>
          </w:p>
        </w:tc>
      </w:tr>
      <w:tr>
        <w:trPr>
          <w:trHeight w:val="51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0 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20 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30 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30 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30 </w:t>
            </w:r>
          </w:p>
        </w:tc>
      </w:tr>
      <w:tr>
        <w:trPr>
          <w:trHeight w:val="40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ерепись скота в населенных пунктах муниципального образования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,71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0 </w:t>
            </w:r>
          </w:p>
        </w:tc>
      </w:tr>
      <w:tr>
        <w:trPr>
          <w:trHeight w:val="138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12,71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"Всероссийской сельскохозяйственной переписи в 2016 году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0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0,5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-  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150,5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60540</wp:posOffset>
                </wp:positionH>
                <wp:positionV relativeFrom="paragraph">
                  <wp:posOffset>38735</wp:posOffset>
                </wp:positionV>
                <wp:extent cx="2987040" cy="1082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08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№6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рограмме «Муниципальное хозяйство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м администрации города Кедрового от 12.04.2017 № 1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85.25pt;mso-wrap-distance-left:9.05pt;mso-wrap-distance-right:9.05pt;mso-wrap-distance-top:0pt;mso-wrap-distance-bottom:0pt;margin-top:3.05pt;mso-position-vertical-relative:text;margin-left:5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№6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программе «Муниципальное хозяйство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тверждено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ановлением администрации города Кедрового от 12.04.2017 № 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рма 6.</w:t>
      </w:r>
      <w:r>
        <w:rPr>
          <w:rFonts w:cs="Times New Roman" w:ascii="Times New Roman" w:hAnsi="Times New Roman"/>
          <w:sz w:val="24"/>
          <w:szCs w:val="24"/>
        </w:rPr>
        <w:t xml:space="preserve"> Прогнозная (справочная) оценка ресурсного обеспечения реализации муниципальной программы за счет всех источников финансирования </w:t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48"/>
        <w:gridCol w:w="1777"/>
        <w:gridCol w:w="3657"/>
        <w:gridCol w:w="1399"/>
        <w:gridCol w:w="1259"/>
        <w:gridCol w:w="1117"/>
        <w:gridCol w:w="1259"/>
        <w:gridCol w:w="1256"/>
        <w:gridCol w:w="979"/>
        <w:gridCol w:w="1053"/>
      </w:tblGrid>
      <w:tr>
        <w:trPr>
          <w:trHeight w:val="108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83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, тыс. рублей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год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"Город Кедровый»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бюджет города Кедровог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576,8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12,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74,3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39,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930,2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29,3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29,37</w:t>
            </w:r>
          </w:p>
        </w:tc>
      </w:tr>
      <w:tr>
        <w:trPr>
          <w:trHeight w:val="24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301,2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89,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10,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39,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12,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43,8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43,87</w:t>
            </w:r>
          </w:p>
        </w:tc>
      </w:tr>
      <w:tr>
        <w:trPr>
          <w:trHeight w:val="34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04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1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27,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0</w:t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705,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7,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20,5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2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012,9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0,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0,90</w:t>
            </w:r>
          </w:p>
        </w:tc>
      </w:tr>
      <w:tr>
        <w:trPr>
          <w:trHeight w:val="54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из бюджета Томской област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6,2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</w:tr>
      <w:tr>
        <w:trPr>
          <w:trHeight w:val="70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держание и развитие жилищного хозяйства"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бюджет города Кедровог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47,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2,6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6,6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57,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1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15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08,8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7,8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3,4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6,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8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8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85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0</w:t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94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,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,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,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,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,70</w:t>
            </w:r>
          </w:p>
        </w:tc>
      </w:tr>
      <w:tr>
        <w:trPr>
          <w:trHeight w:val="5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из бюджета Томской област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3,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</w:tr>
      <w:tr>
        <w:trPr>
          <w:trHeight w:val="78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бюджет города Кедровог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90,6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1,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6,7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44,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,00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19,6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2,4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,5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3,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,00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2,2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,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1,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из бюджета Томской област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Территориальное развитие, благоустройство и охрана окружающей среды"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бюджет города Кедровог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06,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1,3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6,7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7,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,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,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,01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06,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1,3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6,7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7,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,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,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,01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из бюджета Томской област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Дорожное хозяйство муниципального образования "Город Кедровый"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бюджет города Кедровог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453,3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62,6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85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28,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7,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15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15,00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844,9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8,9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14,5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04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7,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15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15,00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65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1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4,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из бюджета Томской област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3,70 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9,44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00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0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00 </w:t>
            </w:r>
          </w:p>
        </w:tc>
      </w:tr>
      <w:tr>
        <w:trPr>
          <w:trHeight w:val="76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бюджет города Кедровог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3,8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7,7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0,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1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0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4,8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7,7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0,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2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0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из бюджета Томской област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бюджет города Кедровог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424,7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,8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91,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20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66,7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5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04,4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0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55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,3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87,2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20</w:t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из бюджета Томской област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709" w:footer="0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i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20"/>
        <w:tab w:val="left" w:pos="1008" w:leader="none"/>
      </w:tabs>
      <w:autoSpaceDE w:val="true"/>
      <w:spacing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20"/>
        <w:tab w:val="left" w:pos="1296" w:leader="none"/>
      </w:tabs>
      <w:autoSpaceDE w:val="true"/>
      <w:spacing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20"/>
        <w:tab w:val="left" w:pos="1584" w:leader="none"/>
      </w:tabs>
      <w:autoSpaceDE w:val="true"/>
      <w:spacing w:before="240" w:after="60"/>
      <w:ind w:left="1584" w:hanging="1584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"/>
      <w:sz w:val="24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2"/>
      <w:szCs w:val="21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  <w:i w:val="false"/>
      <w:sz w:val="21"/>
      <w:szCs w:val="21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sz w:val="22"/>
      <w:szCs w:val="21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rFonts w:cs="Times New Roman"/>
      <w:b/>
      <w:color w:val="008000"/>
    </w:rPr>
  </w:style>
  <w:style w:type="character" w:styleId="Style8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9">
    <w:name w:val="Заголовок своего сообщения"/>
    <w:qFormat/>
    <w:rPr>
      <w:rFonts w:cs="Times New Roman"/>
      <w:b/>
      <w:color w:val="000080"/>
    </w:rPr>
  </w:style>
  <w:style w:type="character" w:styleId="Style10">
    <w:name w:val="Заголовок чужого сообщения"/>
    <w:qFormat/>
    <w:rPr>
      <w:rFonts w:cs="Times New Roman"/>
      <w:b/>
      <w:color w:val="FF0000"/>
    </w:rPr>
  </w:style>
  <w:style w:type="character" w:styleId="Style11">
    <w:name w:val="Найденные слова"/>
    <w:qFormat/>
    <w:rPr>
      <w:rFonts w:cs="Times New Roman"/>
      <w:b/>
      <w:color w:val="000080"/>
    </w:rPr>
  </w:style>
  <w:style w:type="character" w:styleId="Style12">
    <w:name w:val="Не вступил в силу"/>
    <w:qFormat/>
    <w:rPr>
      <w:rFonts w:cs="Times New Roman"/>
      <w:b/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7"/>
    <w:qFormat/>
    <w:rPr/>
  </w:style>
  <w:style w:type="character" w:styleId="Style15">
    <w:name w:val="Сравнение редакций"/>
    <w:qFormat/>
    <w:rPr>
      <w:rFonts w:cs="Times New Roman"/>
      <w:b/>
      <w:color w:val="00008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Утратил силу"/>
    <w:qFormat/>
    <w:rPr>
      <w:rFonts w:cs="Times New Roman"/>
      <w:b/>
      <w:strike/>
      <w:color w:val="808000"/>
    </w:rPr>
  </w:style>
  <w:style w:type="character" w:styleId="Style19">
    <w:name w:val="Основной текст Знак"/>
    <w:qFormat/>
    <w:rPr>
      <w:rFonts w:ascii="Arial" w:hAnsi="Arial" w:cs="Arial"/>
      <w:sz w:val="26"/>
      <w:szCs w:val="26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20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Arial" w:hAnsi="Arial" w:cs="Arial"/>
      <w:sz w:val="26"/>
      <w:szCs w:val="2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Normal1">
    <w:name w:val="Normal Знак Знак"/>
    <w:qFormat/>
    <w:rPr>
      <w:sz w:val="24"/>
      <w:lang w:val="en-US" w:bidi="ar-SA"/>
    </w:rPr>
  </w:style>
  <w:style w:type="character" w:styleId="Pagenumber">
    <w:name w:val="page number"/>
    <w:basedOn w:val="Style5"/>
    <w:qFormat/>
    <w:rPr/>
  </w:style>
  <w:style w:type="character" w:styleId="Style22">
    <w:name w:val="Название Знак"/>
    <w:qFormat/>
    <w:rPr>
      <w:b/>
      <w:sz w:val="28"/>
    </w:rPr>
  </w:style>
  <w:style w:type="character" w:styleId="BodyText">
    <w:name w:val="Body Text Знак Знак Знак"/>
    <w:qFormat/>
    <w:rPr>
      <w:sz w:val="28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odyText1">
    <w:name w:val="Body Text Знак Знак Знак Знак Знак Знак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3">
    <w:name w:val="Нижний колонтитул Знак"/>
    <w:qFormat/>
    <w:rPr>
      <w:sz w:val="24"/>
      <w:lang w:val="en-US"/>
    </w:rPr>
  </w:style>
  <w:style w:type="character" w:styleId="PageNumber1">
    <w:name w:val="Page Number"/>
    <w:rPr>
      <w:rFonts w:cs="Times New Roman"/>
    </w:rPr>
  </w:style>
  <w:style w:type="character" w:styleId="Style24">
    <w:name w:val="Верхний колонтитул Знак"/>
    <w:qFormat/>
    <w:rPr>
      <w:sz w:val="24"/>
      <w:lang w:val="en-US"/>
    </w:rPr>
  </w:style>
  <w:style w:type="character" w:styleId="Style2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sz w:val="28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Style26">
    <w:name w:val="Знак Знак"/>
    <w:qFormat/>
    <w:rPr>
      <w:rFonts w:cs="Times New Roman"/>
      <w:i/>
      <w:iCs/>
      <w:sz w:val="24"/>
      <w:szCs w:val="24"/>
      <w:lang w:val="ru-RU" w:bidi="ar-SA"/>
    </w:rPr>
  </w:style>
  <w:style w:type="character" w:styleId="Style27">
    <w:name w:val="Знак примечания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Номер страницы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F0F0F0"/>
      <w:sz w:val="24"/>
      <w:szCs w:val="24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8"/>
      <w:szCs w:val="18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8"/>
      <w:szCs w:val="18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6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остоянная часть"/>
    <w:basedOn w:val="Style30"/>
    <w:next w:val="Normal"/>
    <w:qFormat/>
    <w:pPr/>
    <w:rPr>
      <w:rFonts w:ascii="Arial" w:hAnsi="Arial" w:cs="Arial"/>
      <w:sz w:val="24"/>
      <w:szCs w:val="24"/>
    </w:rPr>
  </w:style>
  <w:style w:type="paragraph" w:styleId="Style5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Style59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widowControl/>
      <w:autoSpaceDE w:val="true"/>
    </w:pPr>
    <w:rPr>
      <w:rFonts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6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61">
    <w:name w:val="Текст выноски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71">
    <w:name w:val=" Знак Знак7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Мой заголовок 2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/>
      <w:bCs/>
      <w:sz w:val="28"/>
      <w:szCs w:val="28"/>
    </w:rPr>
  </w:style>
  <w:style w:type="paragraph" w:styleId="12">
    <w:name w:val="Мой заголовок 1"/>
    <w:basedOn w:val="Heading1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caps/>
      <w:color w:val="000000"/>
      <w:kern w:val="2"/>
      <w:sz w:val="32"/>
      <w:szCs w:val="32"/>
    </w:rPr>
  </w:style>
  <w:style w:type="paragraph" w:styleId="33">
    <w:name w:val="Мой заголовок 3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/>
      <w:bCs/>
      <w:i w:val="false"/>
      <w:szCs w:val="28"/>
    </w:rPr>
  </w:style>
  <w:style w:type="paragraph" w:styleId="0">
    <w:name w:val="Мой заголовок 0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/>
      <w:bCs/>
      <w:sz w:val="28"/>
      <w:szCs w:val="28"/>
    </w:rPr>
  </w:style>
  <w:style w:type="paragraph" w:styleId="Style62">
    <w:name w:val="Цитата"/>
    <w:basedOn w:val="Normal"/>
    <w:qFormat/>
    <w:pPr>
      <w:widowControl/>
      <w:autoSpaceDE w:val="true"/>
      <w:ind w:left="1440" w:right="-57" w:hanging="1440"/>
      <w:jc w:val="both"/>
    </w:pPr>
    <w:rPr>
      <w:rFonts w:ascii="Times New Roman" w:hAnsi="Times New Roman" w:cs="Times New Roman"/>
      <w:sz w:val="24"/>
      <w:szCs w:val="24"/>
    </w:rPr>
  </w:style>
  <w:style w:type="paragraph" w:styleId="Normal2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3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2"/>
    <w:qFormat/>
    <w:pPr>
      <w:jc w:val="center"/>
    </w:pPr>
    <w:rPr>
      <w:sz w:val="28"/>
      <w:lang w:val="ru-RU"/>
    </w:rPr>
  </w:style>
  <w:style w:type="paragraph" w:styleId="BodyText3">
    <w:name w:val="Body Text Знак Знак"/>
    <w:basedOn w:val="Normal2"/>
    <w:qFormat/>
    <w:pPr>
      <w:jc w:val="both"/>
    </w:pPr>
    <w:rPr>
      <w:sz w:val="28"/>
      <w:lang w:val="ru-RU"/>
    </w:rPr>
  </w:style>
  <w:style w:type="paragraph" w:styleId="Header">
    <w:name w:val="header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5">
    <w:name w:val="Обычный2"/>
    <w:qFormat/>
    <w:pPr>
      <w:widowControl/>
      <w:bidi w:val="0"/>
      <w:spacing w:before="120" w:after="2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cs="Times New Roman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cs="Times New Roman"/>
      <w:vanish/>
      <w:sz w:val="16"/>
      <w:szCs w:val="16"/>
      <w:lang w:val="en-US"/>
    </w:rPr>
  </w:style>
  <w:style w:type="paragraph" w:styleId="Style64">
    <w:name w:val="Таблица"/>
    <w:basedOn w:val="Normal"/>
    <w:qFormat/>
    <w:pPr>
      <w:autoSpaceDE w:val="true"/>
      <w:spacing w:lineRule="auto" w:line="264"/>
      <w:jc w:val="both"/>
    </w:pPr>
    <w:rPr>
      <w:rFonts w:ascii="Times New Roman" w:hAnsi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4">
    <w:name w:val="Body Text Знак Знак Знак Знак Знак Знак Знак"/>
    <w:basedOn w:val="Normal2"/>
    <w:qFormat/>
    <w:pPr>
      <w:numPr>
        <w:ilvl w:val="0"/>
        <w:numId w:val="4"/>
      </w:numPr>
      <w:ind w:left="0" w:hanging="0"/>
      <w:jc w:val="both"/>
    </w:pPr>
    <w:rPr>
      <w:sz w:val="28"/>
      <w:lang w:val="ru-RU"/>
    </w:rPr>
  </w:style>
  <w:style w:type="paragraph" w:styleId="14">
    <w:name w:val="Юрист 14"/>
    <w:basedOn w:val="Normal"/>
    <w:qFormat/>
    <w:pPr>
      <w:widowControl/>
      <w:suppressAutoHyphens w:val="true"/>
      <w:autoSpaceDE w:val="true"/>
      <w:spacing w:lineRule="auto" w:line="36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Адрес HTML"/>
    <w:basedOn w:val="Normal"/>
    <w:qFormat/>
    <w:pPr>
      <w:widowControl/>
      <w:autoSpaceDE w:val="true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Report">
    <w:name w:val="Report"/>
    <w:basedOn w:val="Normal"/>
    <w:qFormat/>
    <w:pPr>
      <w:widowControl/>
      <w:suppressAutoHyphens w:val="true"/>
      <w:autoSpaceDE w:val="true"/>
      <w:spacing w:lineRule="auto" w:line="36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Header1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72">
    <w:name w:val="Знак Знак7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900" w:leader="dot"/>
      </w:tabs>
      <w:autoSpaceDE w:val="true"/>
    </w:pPr>
    <w:rPr>
      <w:rFonts w:ascii="Times New Roman" w:hAnsi="Times New Roman" w:cs="Times New Roman"/>
      <w:b/>
      <w:sz w:val="28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2"/>
    <w:qFormat/>
    <w:pPr>
      <w:jc w:val="center"/>
    </w:pPr>
    <w:rPr>
      <w:sz w:val="28"/>
      <w:lang w:val="en-US"/>
    </w:rPr>
  </w:style>
  <w:style w:type="paragraph" w:styleId="Style65">
    <w:name w:val="Маркированный список"/>
    <w:basedOn w:val="Normal"/>
    <w:qFormat/>
    <w:pPr>
      <w:widowControl/>
      <w:numPr>
        <w:ilvl w:val="0"/>
        <w:numId w:val="3"/>
      </w:numPr>
      <w:tabs>
        <w:tab w:val="clear" w:pos="720"/>
      </w:tabs>
      <w:autoSpaceDE w:val="true"/>
      <w:ind w:left="1429" w:hanging="0"/>
    </w:pPr>
    <w:rPr>
      <w:rFonts w:ascii="Times New Roman" w:hAnsi="Times New Roman" w:cs="Times New Roman"/>
      <w:sz w:val="24"/>
      <w:szCs w:val="24"/>
    </w:rPr>
  </w:style>
  <w:style w:type="paragraph" w:styleId="711">
    <w:name w:val="Знак Знак7 Знак Знак Знак Знак Знак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721">
    <w:name w:val="Знак Знак7 Знак Знак Знак Знак Знак Знак Знак Знак Знак Знак Знак Знак2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73">
    <w:name w:val="Знак Знак7 Знак Знак Знак Знак Знак Знак Знак Знак Знак Знак Знак Знак3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shd w:fill="CCFFCC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0">
    <w:name w:val="xl150"/>
    <w:basedOn w:val="Normal"/>
    <w:qFormat/>
    <w:pPr>
      <w:widowControl/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85">
    <w:name w:val="xl185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6">
    <w:name w:val="xl18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2">
    <w:name w:val="xl192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3">
    <w:name w:val="xl193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7">
    <w:name w:val="xl197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9">
    <w:name w:val="xl199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2">
    <w:name w:val="xl2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4">
    <w:name w:val="xl21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219">
    <w:name w:val="xl2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220">
    <w:name w:val="xl2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3">
    <w:name w:val="xl22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9">
    <w:name w:val="xl2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widowControl/>
      <w:shd w:fill="FFFFFF" w:val="clear"/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2">
    <w:name w:val="xl2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3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5">
    <w:name w:val="Нижний колонтитул1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2">
    <w:name w:val="Основной текст 21"/>
    <w:basedOn w:val="Normal2"/>
    <w:qFormat/>
    <w:pPr>
      <w:jc w:val="center"/>
    </w:pPr>
    <w:rPr>
      <w:sz w:val="28"/>
      <w:lang w:val="ru-RU"/>
    </w:rPr>
  </w:style>
  <w:style w:type="paragraph" w:styleId="16">
    <w:name w:val="Верхний колонтитул1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58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17-04-18T10:54:00Z</cp:lastPrinted>
  <dcterms:modified xsi:type="dcterms:W3CDTF">2017-06-13T06:53:00Z</dcterms:modified>
  <cp:revision>28</cp:revision>
  <dc:subject/>
  <dc:title> </dc:title>
</cp:coreProperties>
</file>