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9.09.2013 № 467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Выдача разрешений на право организации розничного рынка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64 от 15.03.2017)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bCs/>
          <w:sz w:val="24"/>
        </w:rPr>
        <w:t>«Выдача разрешений на право организации розничного рынка на территории муниципального образования «Город Кедровый»</w:t>
      </w:r>
      <w:r>
        <w:rPr>
          <w:rFonts w:eastAsia="PMingLiU;新細明體"/>
          <w:sz w:val="24"/>
          <w:szCs w:val="24"/>
        </w:rPr>
        <w:t xml:space="preserve"> 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09.09.2013 № 467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5 Административного регламента добавить абзацем следующего содержания: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регистрации запроса заявителя о предоставлении муниципальной услуги через организации почтовой связи или в электронной форме не должен превышать один календарный день со дня получения указанных документов.»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Добавить пункт 2.14 в раздел 2 Административного регламен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ab/>
        <w:t>Документы, являющиеся результатом предоставления муниципальной услуги в виде электронного документа,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осуществления мониторинга ход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получение результата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должностное лицо, ответственное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раздела 3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ункт 3.2 раздела 3 Административного регламента исключить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Формы контроля за исполнением административного регламента</w:t>
      </w:r>
      <w:r>
        <w:rPr>
          <w:sz w:val="24"/>
          <w:szCs w:val="24"/>
        </w:rPr>
        <w:t>»;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6) Наименование раздела 5 Административного регламент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  <w:r>
        <w:rPr/>
        <w:t>»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  <w:sz w:val="24"/>
          <w:szCs w:val="24"/>
        </w:rPr>
        <w:t>7)</w:t>
      </w:r>
      <w:r>
        <w:rPr>
          <w:sz w:val="24"/>
          <w:szCs w:val="24"/>
        </w:rPr>
        <w:t xml:space="preserve"> Пункт 5.1 Административного регламента изложить в новой редакции:</w:t>
      </w:r>
      <w:r>
        <w:rPr/>
        <w:t xml:space="preserve">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5.1. 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2:00Z</dcterms:created>
  <dc:creator>Ступаченко М.В.</dc:creator>
  <dc:description/>
  <cp:keywords/>
  <dc:language>en-US</dc:language>
  <cp:lastModifiedBy>Пользователь</cp:lastModifiedBy>
  <cp:lastPrinted>2017-05-11T08:55:00Z</cp:lastPrinted>
  <dcterms:modified xsi:type="dcterms:W3CDTF">2017-05-12T01:42:00Z</dcterms:modified>
  <cp:revision>24</cp:revision>
  <dc:subject/>
  <dc:title>изменения  №414</dc:title>
</cp:coreProperties>
</file>