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10   июля  2017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 изменений     в 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 города Кедрового  от 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 </w:t>
      </w:r>
      <w:r>
        <w:rPr>
          <w:color w:val="000000"/>
          <w:sz w:val="24"/>
          <w:szCs w:val="24"/>
        </w:rPr>
        <w:t xml:space="preserve">527    «Об   утверждении 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  по 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 услуги   </w:t>
      </w:r>
      <w:r>
        <w:rPr>
          <w:bCs/>
          <w:kern w:val="2"/>
        </w:rPr>
        <w:t>«</w:t>
      </w:r>
      <w:r>
        <w:rPr>
          <w:bCs/>
          <w:kern w:val="2"/>
          <w:sz w:val="24"/>
          <w:szCs w:val="24"/>
        </w:rPr>
        <w:t>Предоставление   прав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готовки гражданами древесины для соб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ужд»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01.10.2014 № 527 «Об утверждении административного регламента по предоставлению муниципальной услуги «</w:t>
      </w:r>
      <w:r>
        <w:rPr>
          <w:bCs/>
          <w:kern w:val="2"/>
          <w:sz w:val="24"/>
          <w:szCs w:val="24"/>
        </w:rPr>
        <w:t xml:space="preserve">Предоставление права заготовки гражданами древесины для собственных нужд» 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постановл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в пункте 5 постановления слова «Бреня Е.В.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>в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«</w:t>
      </w:r>
      <w:r>
        <w:rPr>
          <w:bCs/>
          <w:kern w:val="2"/>
          <w:sz w:val="24"/>
          <w:szCs w:val="24"/>
        </w:rPr>
        <w:t>Предоставление права заготовки гражданами древесины для собственных нужд»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утвержденный постановлением (далее -  административный регламен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пункт 2.1 административного регламента изложить в новой редакции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2.1.</w:t>
      </w: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color w:val="000000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права заготовки гражданами древесины для собственных нужд»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администрация города Кедрового, в лице отдела по управлению муниципальной собственностью администрации города Кедрового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пункт 2.10 административного регламента  </w:t>
      </w:r>
      <w:r>
        <w:rPr>
          <w:bCs/>
          <w:kern w:val="2"/>
          <w:sz w:val="24"/>
          <w:szCs w:val="24"/>
        </w:rPr>
        <w:t>дополнить 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ая услуга может быть предоставлена путем подачи заявления в многофункциональный  центр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наименование раздела 3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ногофункциональных центра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наименование пункта 3.2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3.2.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, а также  особенности выполнения административных процедур в МФЦ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)наименование раздела 4 административного регламента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4.Формы контроля за исполнением административного регламента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е)наименование раздела 5  административного регламента  изложить в новой редакции: 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ё)по тексту административного регламента слова «на 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ж)по тексту административного регламента слова «Едином государственном реестре прав на недвижимое имущество и сделок с ним (далее - ЕГРП)» заменить словами «Едином государственном реестре недвижимости (далее - ЕГРН)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)по тексту административного регламента слова «главный специалист» заменить словами «специалист» в соответствующем падеж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)в приложении № 1 к административному регламенту  слова «Зваричу Л.С.» 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7-05-17T10:12:00Z</cp:lastPrinted>
  <dcterms:modified xsi:type="dcterms:W3CDTF">2017-07-10T09:33:00Z</dcterms:modified>
  <cp:revision>46</cp:revision>
  <dc:subject/>
  <dc:title/>
</cp:coreProperties>
</file>