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5  июля 2017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№ </w:t>
            </w:r>
            <w:r>
              <w:rPr>
                <w:bCs/>
                <w:sz w:val="24"/>
                <w:szCs w:val="24"/>
                <w:u w:val="single"/>
              </w:rPr>
              <w:t>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     внесении       изменений    в    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и    города Кедрового от </w:t>
      </w:r>
      <w:r>
        <w:rPr>
          <w:color w:val="000000"/>
          <w:sz w:val="24"/>
          <w:szCs w:val="24"/>
        </w:rPr>
        <w:t xml:space="preserve"> 01.10.2014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 xml:space="preserve">526    «Об   утверждении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    по               предоставлению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униципальной  услуги   </w:t>
      </w:r>
      <w:r>
        <w:rPr>
          <w:bCs/>
          <w:kern w:val="2"/>
          <w:sz w:val="24"/>
          <w:szCs w:val="24"/>
        </w:rPr>
        <w:t>«Заключение   договора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аренды      лесного     участка,     находящегося   в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ой  собственности,  без  проведения</w:t>
      </w:r>
    </w:p>
    <w:p>
      <w:pPr>
        <w:pStyle w:val="Normal"/>
        <w:ind w:left="5103" w:hanging="5103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укциона»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соответствии с Лесным кодексом Российской Федерации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Внести изменения в</w:t>
      </w:r>
      <w:r>
        <w:rPr>
          <w:color w:val="000000"/>
          <w:sz w:val="24"/>
          <w:szCs w:val="24"/>
        </w:rPr>
        <w:t xml:space="preserve">  приложение к </w:t>
      </w:r>
      <w:r>
        <w:rPr>
          <w:sz w:val="24"/>
          <w:szCs w:val="24"/>
        </w:rPr>
        <w:t xml:space="preserve">постановлению  администрации города Кедрового от </w:t>
      </w:r>
      <w:r>
        <w:rPr>
          <w:color w:val="000000"/>
          <w:sz w:val="24"/>
          <w:szCs w:val="24"/>
        </w:rPr>
        <w:t xml:space="preserve"> 01.10.2014 №  526   «Об   утверждении   административного регламента по предоставлению муниципальной  услуги    </w:t>
      </w:r>
      <w:r>
        <w:rPr>
          <w:bCs/>
          <w:kern w:val="2"/>
          <w:sz w:val="24"/>
          <w:szCs w:val="24"/>
        </w:rPr>
        <w:t xml:space="preserve">«Заключение    договора    аренды     лесного  участка,   находящегося   в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муниципальной  собственности,  без  проведения аукциона»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пункт 2.5.1 раздела 2 изложить в новой редакции:</w:t>
      </w:r>
    </w:p>
    <w:p>
      <w:pPr>
        <w:pStyle w:val="Style16"/>
        <w:shd w:fill="FFFFFF" w:val="clear"/>
        <w:spacing w:lineRule="atLeast" w:line="175" w:before="0" w:after="0"/>
        <w:jc w:val="both"/>
        <w:rPr/>
      </w:pPr>
      <w:r>
        <w:rPr/>
        <w:t>«2.5.1.</w:t>
      </w:r>
      <w:r>
        <w:rPr>
          <w:color w:val="000000"/>
        </w:rPr>
        <w:t>Муниципальная услуга предоставляется в течение 30 календарных дней со дня регистрации заявления, при наличии оснований, предусматривающих передачу в аренду лесного участка, находящегося в муниципальной собственности города Кедрового, без проведения аукциона в случаях:</w:t>
        <w:br/>
        <w:t>-предусмотренных статьями 36, 43 – 45 Лесного Кодекса Российской Федерации;</w:t>
      </w:r>
    </w:p>
    <w:p>
      <w:pPr>
        <w:pStyle w:val="Normal"/>
        <w:shd w:fill="FFFFFF" w:val="clear"/>
        <w:spacing w:lineRule="atLeast" w:line="175"/>
        <w:jc w:val="both"/>
        <w:rPr/>
      </w:pPr>
      <w:r>
        <w:rPr>
          <w:color w:val="000000"/>
          <w:sz w:val="24"/>
          <w:szCs w:val="24"/>
        </w:rPr>
        <w:t>-реализации приоритетных инвестиционных проектов в области освоения лесов;</w:t>
      </w:r>
    </w:p>
    <w:p>
      <w:pPr>
        <w:pStyle w:val="Normal"/>
        <w:shd w:fill="FFFFFF" w:val="clear"/>
        <w:spacing w:lineRule="atLeast" w:line="175"/>
        <w:jc w:val="both"/>
        <w:rPr/>
      </w:pPr>
      <w:r>
        <w:rPr>
          <w:color w:val="000000"/>
          <w:sz w:val="24"/>
          <w:szCs w:val="24"/>
        </w:rPr>
        <w:t>-заготовки древесины на лесных участках, предоставленных юридическим лицам или индивидуальным предпринимателям для использования лесов в соответствии со статьями 43 - 46 Лесного Кодекса Российской Федерации;</w:t>
      </w:r>
    </w:p>
    <w:p>
      <w:pPr>
        <w:pStyle w:val="Normal"/>
        <w:shd w:fill="FFFFFF" w:val="clear"/>
        <w:spacing w:lineRule="atLeast" w:line="1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хождения на таких лесных участках зданий, сооружений (указанные договоры аренды заключаются с собственниками этих зданий, сооружений, помещений в них или юридическими лицами, которым эти объекты предоставлены на праве хозяйственного ведения или оперативного управления).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абзац 8 пункт 2.6 раздела 2 </w:t>
      </w:r>
      <w:r>
        <w:rPr>
          <w:color w:val="000000"/>
          <w:sz w:val="24"/>
          <w:szCs w:val="24"/>
        </w:rPr>
        <w:t xml:space="preserve">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пункт 2,7, раздела 2  изложить в новой редакции: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  <w:t xml:space="preserve"> </w:t>
      </w:r>
      <w:r>
        <w:rPr/>
        <w:t>«2.7</w:t>
      </w:r>
      <w:r>
        <w:rPr>
          <w:b/>
        </w:rPr>
        <w:t>.</w:t>
      </w:r>
      <w:r>
        <w:rPr>
          <w:color w:val="000000"/>
        </w:rPr>
        <w:t xml:space="preserve">Заявителем предоставляется в администрацию города Кедрового  заявление (приложение № 1 к настоящему регламенту). 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В заявлении указываются следующие сведения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а)наименование, организационно-правовая форма заявителя, его местонахождение - для юридического лица;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фамилия, имя, отчество заявителя, адрес места жительства (временного пребывания), данные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а, удостоверяющего личность, - для гражданина, в том числе индивидуального предпринимателя;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б)местоположение и площадь лесного участка, который предполагается взять в аренду;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)обоснование цели, вида (видов) и срока использования лесного участка, который предполагается взять в аренду;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)кадастровый номер лесного участка;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д)реквизиты решения о предварительном согласовании предоставления лесного участка в случае, если испрашиваемый лесной участок образовался или его границы уточнялись на основании данного решения (при наличии);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е)почтовый адрес и (или) адрес электронной почты для связи с заявителем, телефон.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документ, подтверждающий полномочия лица на осуществление действий от имени заявителя (при необходимости);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документы, подтверждающие необходимость использования испрашиваемого лесного участка (при необходимости).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Уполномоченный орган получает путем межведомственного информационного взаимодействия следующие документы: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выписку из Единого государственного реестра юридических лиц - в отношении юридического лица;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выписку из Единого государственного реестра индивидуальных предпринимателей - в отношении индивидуального предпринимателя;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сведения о постановке на налоговый учет в налоговом органе;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сведения о наличии правоустанавливающих или правоудостоверяющих документов на объекты, подлежащие реконструкции (при предоставлении лесных участков для строительства, реконструкции, эксплуатации линейных объектов);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сведения о наличии лицензии на пользование недрами (при предоставлении лесных участков для выполнения работ по геологическому изучению недр, для разработки месторождений полезных ископаемых);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-сведения о документах, подтверждающих включение инвестиционного проекта в области освоения лесов в перечень приоритетных инвестиционных проектов (при предоставлении лесных участков в целях реализации приоритетных инвестиционных проектов в области освоения лесов);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-документы, удостоверяющие право собственности на здания, сооружения, помещения в них, расположенные на лесном участке, или документы, подтверждающие право хозяйственного ведения или оперативного управления такими объектами (при предоставлении лесных участков в соответствии с </w:t>
      </w:r>
      <w:hyperlink r:id="rId3">
        <w:r>
          <w:rPr>
            <w:rStyle w:val="InternetLink"/>
            <w:b w:val="false"/>
            <w:sz w:val="24"/>
            <w:szCs w:val="24"/>
          </w:rPr>
          <w:t>подпунктом 4 части 3 статьи 74</w:t>
        </w:r>
      </w:hyperlink>
      <w:r>
        <w:rPr>
          <w:b w:val="false"/>
          <w:sz w:val="24"/>
          <w:szCs w:val="24"/>
        </w:rPr>
        <w:t xml:space="preserve"> Лесного кодекса Российской Федерации).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Форма заявления доступна для копирования и заполнения в электронном виде на  Едином портале государственных услуг (функций), на официальном сайте.</w:t>
        <w:br/>
        <w:t xml:space="preserve">     Документы, необходимые для предоставления муниципальной услуги, могут быть представлены в администрацию города Кедрового: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с использованием электронной или традиционной бумажной почты, посредством отправки факсимильного сообщения, через официальный сайт администрации города Кедрового, через Единый портал государственных услуг (функций), при личном обращении.</w:t>
        <w:br/>
        <w:t xml:space="preserve">     Документы, перечисленные ниже, запрашиваются отделом в органах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интересованное лицо не представило указанные документы.</w:t>
        <w:br/>
        <w:t xml:space="preserve">     В Межрайонной инспекции Федеральной   налоговой   службы   России  № 6 по Томской области запрашивается информация: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выписка из Единого государственного реестра индивидуальных предпринимателей (далее по тексту - ЕГРИП) в случае подачи заявления индивидуальным предпринимателем;</w:t>
        <w:br/>
        <w:t xml:space="preserve">     -выписка  из  Единого  государственного  реестра  юридических  лиц (далее по тексту - ЕГРЮЛ) в случае подачи заявления юридическим лицом;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сведения   о   постановке  на  налоговый   учет   в   налоговом   органе  для физических лиц (ИНН физического лица).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Управлении Федеральной службы государственной регистрации, кадастра и картографии по Томской области запрашивается информация о наличии (отсутствии) сведений в Едином государственном реестре недвижимости (далее по тексту - ЕГРН):</w:t>
        <w:br/>
        <w:t xml:space="preserve">    -выписка из  ЕГРН (сведения   о   наличии    правоустанавливающих   или    правоудостоверяющих документов   на объекты,   подлежащие реконструкции (при предоставлении лесных участков для реконструкции линейных объектов).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Федеральном агентстве лесного хозяйства по Томской области запрашивается информация:</w:t>
        <w:br/>
        <w:t xml:space="preserve">    -сведения о наличии лицензии на пользование недрами или документов, подтверждающих включение инвестиционного проекта в области освоения лесов в перечень приоритетных инвестиционных проектов, утвержденный в установленном порядке;</w:t>
        <w:br/>
        <w:t xml:space="preserve">    -при предоставлении лесного участка в целях использования лесов для выполнения работ по геологическому изучению недр, разработки месторождений полезных ископаемых или в целях реализации приоритетных инвестиционных проектов в области освоения лесов.»;</w:t>
        <w:br/>
      </w:r>
      <w:r>
        <w:rPr/>
        <w:t xml:space="preserve">    4)пункт 2.9 раздела 2 изложить в новой редакции:</w:t>
      </w:r>
    </w:p>
    <w:p>
      <w:pPr>
        <w:pStyle w:val="ConsPlusNormal"/>
        <w:jc w:val="both"/>
        <w:rPr/>
      </w:pPr>
      <w:r>
        <w:rPr/>
        <w:t>«</w:t>
      </w:r>
      <w:r>
        <w:rPr>
          <w:b w:val="false"/>
          <w:sz w:val="24"/>
          <w:szCs w:val="24"/>
        </w:rPr>
        <w:t>2.9.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Уполномоченный орган принимает решение об отказе в предоставлении в аренду лесного участка в соответствии с </w:t>
      </w:r>
      <w:hyperlink r:id="rId4">
        <w:r>
          <w:rPr>
            <w:rStyle w:val="InternetLink"/>
            <w:rFonts w:eastAsia="Times New Roman"/>
            <w:b w:val="false"/>
            <w:bCs w:val="false"/>
            <w:sz w:val="24"/>
            <w:szCs w:val="24"/>
            <w:lang w:eastAsia="ru-RU"/>
          </w:rPr>
          <w:t>частью 3 статьи 74</w:t>
        </w:r>
      </w:hyperlink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 Лесного кодекса Российской Федерации при наличии хотя бы одного из следующих основани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наличие в отношении лесного участка, на который претендует заявитель, прав третьих лиц (за исключением случаев заготовки древесины на лесных участках, предоставленных юридическим лицам или индивидуальным предпринимателям для использования лесов в соответствии со </w:t>
      </w:r>
      <w:hyperlink r:id="rId5">
        <w:r>
          <w:rPr>
            <w:rStyle w:val="InternetLink"/>
            <w:sz w:val="24"/>
            <w:szCs w:val="24"/>
          </w:rPr>
          <w:t>статьями 43</w:t>
        </w:r>
      </w:hyperlink>
      <w:r>
        <w:rPr>
          <w:sz w:val="24"/>
          <w:szCs w:val="24"/>
        </w:rPr>
        <w:t xml:space="preserve"> - </w:t>
      </w:r>
      <w:hyperlink r:id="rId6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 Лесного кодекса Российской Федерации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подача заявления и прилагаемых к нему документов с нарушением требований, установленных пунктом 2.7 регламен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предоставление заявителем недостоверных све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запрещение в соответствии с законодательством Российской Федерации осуществления заявленного вида использования лесов на данном лесном участк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)несоответствие заявленной цели (целей) использования лесного участка лесному плану субъекта Российской Федерации или лесохозяйственному регламенту лесничества (лесопарк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)площадь лесного участка, указанного в заявлении о его предоставлении, превышает его площадь, указанную в проектной документации лесного участка, в соответствии с которой такой участок образован, более чем на десять процентов.»;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  <w:t xml:space="preserve">    </w:t>
      </w:r>
      <w:r>
        <w:rPr/>
        <w:t>5)абзац 3 пункта 3.2.4 регламента  дополнить  в редакции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b w:val="false"/>
          <w:sz w:val="24"/>
          <w:szCs w:val="24"/>
        </w:rPr>
        <w:t>3.2.4</w:t>
      </w:r>
      <w:r>
        <w:rPr/>
        <w:t>.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В случае принятия решения о предоставлении лесного участка в аренду  специалист отдела в течение 2 рабочих дней письменно уведомляет заявителя о принятом решении. </w:t>
      </w:r>
      <w:r>
        <w:rPr>
          <w:b w:val="false"/>
          <w:sz w:val="24"/>
          <w:szCs w:val="24"/>
        </w:rPr>
        <w:t>Решение о предоставлении лесного участка в аренду должно содержать следующие свед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 заявителе (наименование юридического лица или фамилия, имя, отчество для гражданина, в том числе индивидуального предпринимателя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 местоположении и площади лесного участк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кадастровый номер лесного участ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 цели (целях) и сроке использования лесов, расположенных на лесном участке, предоставляемом в аренд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 сроке подготовки и заключения договора арен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готовка договора аренды осуществляется специалистом в течение 3 дней с даты принятия решения о предоставлении лесного участка в аренду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Настоящее постановление вступает в силу  с  даты его  официального опубликования.</w:t>
      </w:r>
    </w:p>
    <w:p>
      <w:pPr>
        <w:pStyle w:val="Normal"/>
        <w:ind w:right="108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 Соловьева</w:t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left="5387" w:right="0" w:hanging="0"/>
        <w:jc w:val="both"/>
        <w:rPr/>
      </w:pPr>
      <w:r>
        <w:rPr>
          <w:szCs w:val="24"/>
        </w:rPr>
        <w:t xml:space="preserve">Приложение  № 1 </w:t>
      </w:r>
      <w:r>
        <w:rPr/>
        <w:t>к Административному регламенту  администрации города Кедрового  по предоставлению муниципальной услуги  «Заключение договора аренды лесного участка, находящегося в муниципальной собственности, без проведения аукциона»</w:t>
      </w:r>
    </w:p>
    <w:p>
      <w:pPr>
        <w:pStyle w:val="ConsNormal"/>
        <w:spacing w:before="0" w:after="0"/>
        <w:ind w:right="0" w:hanging="0"/>
        <w:contextualSpacing/>
        <w:jc w:val="center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103"/>
        <w:contextualSpacing/>
        <w:jc w:val="both"/>
        <w:outlineLvl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эру  города Кедров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103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едоставить (указываются следующие сведения о заявителе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аименование,  организационно-правовая форма заявителя, его местонахождение  – для юридического лица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фамилия, имя, отчество заявителя, адрес места жительства (временного  пребывания), данные документа, удостоверяющего личность - для гражданина, в том числе индивидуального предпринимателя;</w:t>
        <w:br/>
        <w:t>_____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аренду лесной участок, находящийся в муниципальной собственности,</w:t>
        <w:br/>
        <w:t>без проведения аукциона: __________________________________________________</w:t>
        <w:br/>
        <w:t>местоположение и площадь лесного участка, который предполагается взять в аренд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__ </w:t>
        <w:br/>
        <w:t>Обоснование цели, вида (видов) и срока использования лесного участка, который предполагается взять в аренду &lt;1&gt; ___________________________________________________________________________________</w:t>
        <w:br/>
        <w:t>Кадастровый номер лесного участ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Реквизиты решения о предварительном согласовании предоставления лесного участка в случае, если испрашиваемый лесной участок образовался или его границы уточнялись на основании данного решения (при наличии)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товый адрес и (или) адрес электронной почты для связи с заявителем, телефон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аю согласие (отказываю в согласии) на обработку персональных данных в администрации города Кедрового</w:t>
        <w:br/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(ненужное зачеркнуть)</w:t>
        <w:br/>
        <w:t>в целях и объеме, необходимых для предоставления муниципальной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  <w:br/>
        <w:t>(подпись заявителя)</w:t>
        <w:br/>
        <w:br/>
        <w:t>К заявлению прилагаются следующие документы:</w:t>
        <w:br/>
        <w:t>документ, подтверждающий полномочия лица на осуществление действий от имени заявителя (при необходимости);</w:t>
        <w:br/>
        <w:t>документы, подтверждающие необходимость использования испрашиваемого  лесного участка (при необходимости).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___ _______________________</w:t>
        <w:br/>
        <w:t>(подпись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&lt;1&gt; В соответствии со статьями 36, 43 - 45 Лесного кодекса Российской Федерации указывается одна из ц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спользование лесов для осуществления видов деятельности в сфере охотничьего хозяй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спользование лесов для выполнения работ по геологическому изучению</w:t>
        <w:br/>
        <w:t>недр, для разработки месторождений полезных ископаемых;</w:t>
        <w:br/>
        <w:t>-использование лесов для строительства и эксплуатации водохранилищ,</w:t>
        <w:br/>
        <w:t>иных искусственных водных объектов, а также гидротехнических сооружений, специализированных пор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спользование лесов для строительства, реконструкции, эксплуатации линейных объе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color w:val="000000"/>
          <w:sz w:val="24"/>
          <w:szCs w:val="24"/>
        </w:rPr>
        <w:t>-реализация приоритетных инвестиционных проектов в области освоения</w:t>
        <w:br/>
        <w:t>лесов;</w:t>
        <w:br/>
        <w:t>-заготовка древесины на лесных участках, предоставленных юридическим</w:t>
        <w:br/>
        <w:t>лицам или индивидуальным предпринимателям для использования лесов в целях:</w:t>
        <w:br/>
        <w:t>использования лесов для выполнения работ по геологическому изучению недр,</w:t>
        <w:br/>
        <w:t>для разработки месторождений полезных ископаемых; использования лесов для</w:t>
        <w:br/>
        <w:t>строительства и эксплуатации водохранилищ, иных искусственных водных</w:t>
        <w:br/>
        <w:t>объектов, а также гидротехнических сооружений, специализированных портов;</w:t>
        <w:br/>
        <w:t>использования лесов для строительства, реконструкции, эксплуатации линейных</w:t>
        <w:br/>
        <w:t>объектов; использования лесов для переработки древесины и иных лесных</w:t>
        <w:br/>
        <w:t>ресурсов.</w:t>
        <w:br/>
        <w:br/>
        <w:br/>
      </w:r>
      <w:r>
        <w:rPr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меститель  мэра по социальной политике</w:t>
      </w:r>
    </w:p>
    <w:p>
      <w:pPr>
        <w:pStyle w:val="Normal"/>
        <w:rPr>
          <w:sz w:val="24"/>
        </w:rPr>
      </w:pPr>
      <w:r>
        <w:rPr>
          <w:sz w:val="24"/>
        </w:rPr>
        <w:t>и управлению   делами                                                                                    И.Н. Алексеева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«______»____________2017г.</w:t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дела по упра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ью                                                                    И.В. Борисова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7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Афанасьева  Л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(38250)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 7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2.8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Афанасьева  Л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(38250)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 76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E00A3CF7B1A5B0FA1A860A274E5301784AA034777195CE301F080E586BABACD5EFB4ABC8e4D7F" TargetMode="External"/><Relationship Id="rId4" Type="http://schemas.openxmlformats.org/officeDocument/2006/relationships/hyperlink" Target="consultantplus://offline/ref=84A6D37B3121F0881B261ABBFAC2C054EE5A41F338480660FC13858F0C3678276B7A6533C3E9uDF" TargetMode="External"/><Relationship Id="rId5" Type="http://schemas.openxmlformats.org/officeDocument/2006/relationships/hyperlink" Target="consultantplus://offline/ref=84A6D37B3121F0881B261ABBFAC2C054EE5A41F338480660FC13858F0C3678276B7A6530C49C11DFE1uFF" TargetMode="External"/><Relationship Id="rId6" Type="http://schemas.openxmlformats.org/officeDocument/2006/relationships/hyperlink" Target="consultantplus://offline/ref=84A6D37B3121F0881B261ABBFAC2C054EE5A41F338480660FC13858F0C3678276B7A6530C49C11DCE1u8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58:00Z</dcterms:created>
  <dc:creator>alm</dc:creator>
  <dc:description/>
  <cp:keywords/>
  <dc:language>en-US</dc:language>
  <cp:lastModifiedBy>alm</cp:lastModifiedBy>
  <cp:lastPrinted>2017-07-26T14:37:00Z</cp:lastPrinted>
  <dcterms:modified xsi:type="dcterms:W3CDTF">2017-07-26T07:59:00Z</dcterms:modified>
  <cp:revision>276</cp:revision>
  <dc:subject/>
  <dc:title/>
</cp:coreProperties>
</file>