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№ </w:t>
            </w:r>
            <w:r>
              <w:rPr>
                <w:b/>
                <w:sz w:val="24"/>
                <w:szCs w:val="24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     внесении изменений в постановление администрации города Кедрового от 01.10.2014 № 527 «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Предоставление права заготовки гражданами древесины для собственных нужд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Законом Томской области от 09.08.2007 № 165-ОЗ «Об установлении порядка и нормативов заготовки гражданами древесины для собственных нужд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Внести изменения в Административный регламент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права заготовки гражданами древесины для собственных нужд», утвержденный</w:t>
      </w:r>
      <w:r>
        <w:rPr>
          <w:color w:val="000000"/>
          <w:sz w:val="24"/>
          <w:szCs w:val="24"/>
        </w:rPr>
        <w:t xml:space="preserve"> постановлением администрации города Кедрового от 01.10.2014 № 527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далее – административный регламен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2.2 административного регламента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2.</w:t>
      </w:r>
      <w:r>
        <w:rPr>
          <w:color w:val="000000"/>
          <w:sz w:val="24"/>
          <w:szCs w:val="24"/>
        </w:rPr>
        <w:t xml:space="preserve">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24"/>
          <w:szCs w:val="24"/>
        </w:rPr>
        <w:t xml:space="preserve">- список граждан, нуждающихся в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24"/>
          <w:szCs w:val="24"/>
        </w:rPr>
        <w:t>- уведомление об отказе в признании гражданина нуждающимся в заготовке древесины для собственных нужд.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ункт 3.2.4 административного регламента </w:t>
      </w:r>
      <w:r>
        <w:rPr>
          <w:bCs/>
          <w:kern w:val="2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3.2.4. Административная      процедура «Принятие    решения    о    результате    предоставления муниципальной услуг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нованием для административной процедуры является подготовленный пакет документов для предоставления муниципальной услуги и полученный ответ на межведомственный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По результатам рассмотрения заявления специалист отдела,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лучае наличия оснований для отказа в предоставлении муниципальной услуги уведомляет заявителя либо его представителя, в течение трех календарных дней со дня принятия решения об отказе в признании гражданина нуждающимся в древесине для собственных нужд, и включении его в список граждан, нуждающихся в древесине для собственных нужд, с указанием причин отказа в письменном или электронном виде (приложение № 2 к настоящему регламенту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В случае отсутствия оснований для отказа в предоставлении муниципальной услуги специалист отдела включает гражданина в список, нуждающихся в древесине для собственных нуж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зультат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исок граждан, нуждающихся в древесине для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решение об отказе в признании гражданина нуждающимся в древесине для собственных нужд и включении его в список граждан, нуждающихся в древесине для собственных нужд,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- 15 календарных дн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ункт 2.5.1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.5.1.</w:t>
      </w:r>
      <w:r>
        <w:rPr>
          <w:sz w:val="24"/>
          <w:szCs w:val="24"/>
        </w:rPr>
        <w:t>Срок предоставления муниципальной услуги дважды в год в срок до 1 ноября и 1 июн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строку «Выход (результат)» этапа № 4 в приложении № 3 к административному регламенту (Блок – схема)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Список граждан, нуждающихся в древесине для собственных нужд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7-07-28T11:47:00Z</cp:lastPrinted>
  <dcterms:modified xsi:type="dcterms:W3CDTF">2017-07-31T07:03:00Z</dcterms:modified>
  <cp:revision>6</cp:revision>
  <dc:subject/>
  <dc:title/>
</cp:coreProperties>
</file>