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875"/>
        <w:gridCol w:w="3707"/>
      </w:tblGrid>
      <w:tr>
        <w:trPr/>
        <w:tc>
          <w:tcPr>
            <w:tcW w:w="38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.07.2017 г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56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5102" w:hanging="0"/>
        <w:jc w:val="both"/>
        <w:rPr>
          <w:i w:val="false"/>
          <w:i w:val="false"/>
        </w:rPr>
      </w:pPr>
      <w:r>
        <w:rPr>
          <w:i w:val="false"/>
        </w:rPr>
        <w:t xml:space="preserve">Об утверждении отчета об исполнении бюджета города Кедрового за 1 полугодие 2017 года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полугодие 2017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165</wp:posOffset>
                </wp:positionH>
                <wp:positionV relativeFrom="paragraph">
                  <wp:posOffset>-139700</wp:posOffset>
                </wp:positionV>
                <wp:extent cx="2329815" cy="77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7 г. № 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1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7 г. № 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полугодие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14"/>
        <w:gridCol w:w="1395"/>
        <w:gridCol w:w="1245"/>
        <w:gridCol w:w="1372"/>
      </w:tblGrid>
      <w:tr>
        <w:trPr>
          <w:tblHeader w:val="true"/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назначения 2017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04,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14,7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9,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7,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9,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,2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4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9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ённым налогам, сборам и иным обязательным платежам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.07052.04.2100.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3,9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5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8,0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94,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7,6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186,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65,5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5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10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10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88,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2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4,0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8,5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30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72,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67,7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4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9,1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1,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8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8,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000.00.0000.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86,8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86,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00.00.0000.1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86,8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886,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130810</wp:posOffset>
                </wp:positionV>
                <wp:extent cx="2329815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7 г. № 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7 г. № 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7 года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27"/>
        <w:gridCol w:w="747"/>
        <w:gridCol w:w="1376"/>
        <w:gridCol w:w="552"/>
        <w:gridCol w:w="1372"/>
        <w:gridCol w:w="1102"/>
        <w:gridCol w:w="1062"/>
      </w:tblGrid>
      <w:tr>
        <w:trPr>
          <w:trHeight w:val="2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ЦС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420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94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966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934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278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05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4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4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4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4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14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21%3AI22"/>
            <w:bookmarkStart w:id="1" w:name="RANGE!B21"/>
            <w:bookmarkEnd w:id="0"/>
            <w:r>
              <w:rPr>
                <w:sz w:val="22"/>
                <w:szCs w:val="22"/>
              </w:rPr>
              <w:t>901</w:t>
            </w:r>
            <w:bookmarkEnd w:id="1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61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50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18,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35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918,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35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27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9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327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59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8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9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1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10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6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9108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2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85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9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9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40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4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6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7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408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1S08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налогов и сбо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2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7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2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04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1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04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1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7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5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6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109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орудование водонапорной башни п. Останино площадкой с твердым покрытием размером 12*12 м. для установки пожарных автомобилей в любое время го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4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7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42,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44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82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1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48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648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04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1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5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2"/>
                <w:szCs w:val="22"/>
              </w:rPr>
              <w:t>39,9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34,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408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24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408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8S08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360,6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1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1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1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управления многоквартирными дом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240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6,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1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8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3 708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8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8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2"/>
                <w:szCs w:val="22"/>
              </w:rPr>
              <w:t>1 2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20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22,1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20,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0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2"/>
                <w:szCs w:val="22"/>
              </w:rPr>
              <w:t>359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9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7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комфортной среды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01L5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01R5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R5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02L5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02R5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R5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иципальных программ формирования современной городской среды в Том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703S5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2"/>
                <w:szCs w:val="22"/>
              </w:rPr>
              <w:t>4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5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5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31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0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8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95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1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8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95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85,7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95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9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15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8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64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6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014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sz w:val="22"/>
                <w:szCs w:val="22"/>
              </w:rPr>
              <w:t>3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3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8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7407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8S07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5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7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40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L0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3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3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2 93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8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38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7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52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4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07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3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442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32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67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2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1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1 782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1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2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1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2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51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2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7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4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4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5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8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4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602R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84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sz w:val="22"/>
                <w:szCs w:val="22"/>
              </w:rPr>
              <w:t>21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49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570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699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570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699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2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88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11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96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13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96,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13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7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83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84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14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43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6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4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1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7403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5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508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04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35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51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359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51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632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903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2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27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5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426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6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404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8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07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6404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7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8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8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740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8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4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840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11409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5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Приобретение книг для школьных библиотек и методической литературы для учебного процесс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407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1S07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29,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6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5,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6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15,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46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6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17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50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42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1,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6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4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41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1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4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3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04,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63,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35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5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35,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85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77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5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5,6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55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1406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83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техническое обслуживание и заправка огнетушителей для муниципальных учреждений г.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9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73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61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07,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60,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1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02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13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43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23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743,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23,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60,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87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3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8,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3406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39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304406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4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2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7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4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1,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01,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98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1406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48,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4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8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7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0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4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8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S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,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6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,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1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4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9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3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57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3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репление материально-технической базы редакции газеты «В краю кедровом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60,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44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4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2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2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28,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2,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22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8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8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8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8,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230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9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88%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8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0</wp:posOffset>
                </wp:positionH>
                <wp:positionV relativeFrom="paragraph">
                  <wp:posOffset>-251460</wp:posOffset>
                </wp:positionV>
                <wp:extent cx="2286000" cy="795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7 г. № 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6pt;mso-wrap-distance-left:9.05pt;mso-wrap-distance-right:9.05pt;mso-wrap-distance-top:0pt;mso-wrap-distance-bottom:0pt;margin-top:-19.8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7 г. № 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1 полугодие 2017 год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690</wp:posOffset>
                </wp:positionH>
                <wp:positionV relativeFrom="paragraph">
                  <wp:posOffset>-185420</wp:posOffset>
                </wp:positionV>
                <wp:extent cx="2338070" cy="826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7 г. № 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65.05pt;mso-wrap-distance-left:9.05pt;mso-wrap-distance-right:9.05pt;mso-wrap-distance-top:0pt;mso-wrap-distance-bottom:0pt;margin-top:-14.6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7 г. № 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источников внутреннего финансирования дефицита бюджета города Кедрового з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97"/>
        <w:gridCol w:w="1655"/>
        <w:gridCol w:w="1288"/>
      </w:tblGrid>
      <w:tr>
        <w:trPr>
          <w:tblHeader w:val="true"/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16, 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 720,41</w:t>
            </w:r>
          </w:p>
        </w:tc>
      </w:tr>
      <w:tr>
        <w:trPr>
          <w:trHeight w:val="6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16, 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6 720,41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6, 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720,41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 104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 701,75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420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81,34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-251460</wp:posOffset>
                </wp:positionV>
                <wp:extent cx="2506345" cy="755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7 г. № 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9.5pt;mso-wrap-distance-left:9.05pt;mso-wrap-distance-right:9.05pt;mso-wrap-distance-top:0pt;mso-wrap-distance-bottom:0pt;margin-top:-19.8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7 г. № 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«Город Кедровый» за 1 полугодие 2017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16"/>
        <w:gridCol w:w="1751"/>
        <w:gridCol w:w="1406"/>
        <w:gridCol w:w="1665"/>
      </w:tblGrid>
      <w:tr>
        <w:trPr>
          <w:trHeight w:val="2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бюджетных назначений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420,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594,3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7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141,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778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1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996,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13,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,73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359,8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951,3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,2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85,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95,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,93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отдыха детей в каникулярное врем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2" w:name="RANGE!B17"/>
            <w:r>
              <w:rPr/>
              <w:t>0140000000</w:t>
            </w:r>
            <w:bookmarkEnd w:id="2"/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3,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3" w:name="RANGE!G17"/>
            <w:r>
              <w:rPr/>
              <w:t>772,55</w:t>
            </w:r>
            <w:bookmarkEnd w:id="3"/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65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здание условий для реализации муниципальной программ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5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15,9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46,3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,64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2,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3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43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54,9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61,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12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правление сферой культур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01,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,7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,68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библиотечной деятельности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35,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685,9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,78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хранение и развитие культурно-досуговой деятельности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3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743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23,8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,35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4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,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09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8,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4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48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4,7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2,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,34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3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4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4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8,7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5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71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6,5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3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держание и развитие жилищного хозяйства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07,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6,4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,84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Содержание и развитие коммунальной инфраструктур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08,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3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05,1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01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4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648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7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48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5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5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6,7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32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6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Формирование современной комфортной среды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7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0,3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75,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02,6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85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Организация муниципального управления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219,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74,8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92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155,8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127,7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64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6,9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%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8330</wp:posOffset>
                </wp:positionH>
                <wp:positionV relativeFrom="paragraph">
                  <wp:posOffset>19050</wp:posOffset>
                </wp:positionV>
                <wp:extent cx="2404110" cy="755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07.2017 г. № 3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1.5pt;mso-position-vertical-relative:text;margin-left:5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07.2017 г. № 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нозного плана (программы) приватизации имущества муниципального образования «Город Кедровы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полугодие 2017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1. Перечень муниципального имущества, подлежащего приватизации в 2017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827"/>
        <w:gridCol w:w="1559"/>
        <w:gridCol w:w="1559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оступлений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годов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ежилое помещение общей площадью 21,7 кв.м.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земельным учас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, 1 мкр., квартал 02, блок 01, помещение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ъекты энергосетевого комплек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11199" w:hanging="0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 xml:space="preserve">города Кедрового 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от 28.07.2017 г. № 35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2017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559"/>
        <w:gridCol w:w="1276"/>
        <w:gridCol w:w="1063"/>
        <w:gridCol w:w="4607"/>
      </w:tblGrid>
      <w:tr>
        <w:trPr>
          <w:tblHeader w:val="true"/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10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31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4 789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69,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деятельности индивидуальных предпринимателей, применяющих ЕНДВ (такси, розничная торговля). Имеется задолженность на 01.07.2017 г. в размере 153,23 тыс. руб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3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платы имущественных налогов - 4 квартал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 за весь 2016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ы по продажи муниципального имущества запланированы на 4 квартал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2016 года поступил невыясненный платеж, который был уточнен 2017 году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 42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594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826,3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,0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7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78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6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1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и и приобретение ТМЦ запланированы на 2 полугодие,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2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Вакантная ставка Председателя контрольно-счетного органа - Ревизионной комиссии, оплата льготного проезда по отделу финансов и экономики будет произведена в 3 квартале, проведение диспансеризации запланировано на 4 квартал,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, резерв по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6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5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часть расходов запланирована на 3-4 квартал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запланированы на 3 квартал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6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3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по господдержке был приостановлен до 01.07.2017, покупка оборудования для искусственного осеменения запланировано на 3 квартал, отсутствие заявлений на выплату материальной помощи на содержание вновь приобретенной коровы или нетели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6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апитального ремонта дорог запланирована на 3 квартал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ведения конкурса «Бизнес-старт», других конкурсов для предпринимателей запланировано на 4 квартал. Оплата мероприятий ко Дню предпринимателя осуществлена в 3 квартале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2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5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 запланирован на 3 квартал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8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планированы на 3 квартал 2017 года,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сходы запланированы на 3 квартал 2017 год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анкционированные свалки не выявлялись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6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2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4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6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4,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2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1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запланировано на 3-4 квартал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2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1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8,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8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0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9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Оплата труда за счет «Дорожной карты» будет производиться с 3 квартал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8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ремонт жилья ветеранам будет производиться в 3 квартале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,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3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а 1 квартира для детей-сирот, покупка 2 квартир запланирована на 3 квартал; в семью устроен 1 ребёнок из 4 запланированных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2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ые 0,25 ставки инструктора на протяжении 3 месяцев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2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8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7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%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огашен досрочно. Средства находятся под оптимизацией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16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 7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6:00Z</dcterms:created>
  <dc:creator>user</dc:creator>
  <dc:description/>
  <cp:keywords/>
  <dc:language>en-US</dc:language>
  <cp:lastModifiedBy>Пользователь</cp:lastModifiedBy>
  <cp:lastPrinted>2017-05-17T16:18:00Z</cp:lastPrinted>
  <dcterms:modified xsi:type="dcterms:W3CDTF">2017-08-08T09:31:00Z</dcterms:modified>
  <cp:revision>18</cp:revision>
  <dc:subject/>
  <dc:title> </dc:title>
</cp:coreProperties>
</file>