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15.08.2017</w:t>
      </w:r>
      <w:r>
        <w:rPr>
          <w:b/>
        </w:rPr>
        <w:tab/>
        <w:tab/>
        <w:t xml:space="preserve">                                                     </w:t>
        <w:tab/>
        <w:tab/>
      </w:r>
      <w:r>
        <w:rPr/>
        <w:t xml:space="preserve">                                              № 37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проведении публичного мероприят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7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проведении публичного мероприя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9.06.2004 №54-ФЗ «О собраниях, митингах, демонстрациях, шествиях и пикетированиях», Законом Томской области от 08.11.2012 №195-ОЗ «О проведении собраний, митингов, демонстраций, шествий и пикетирований в Томской области», постановлением администрации города Кедрового от 15.12.2014 №734 «Об утверждении административного регламента по предоставлению муниципальной услуги «Рассмотрение уведомлений о проведении публичного мероприятия на территории муниципального образования «Город Кедровый», в связи с поступившим уведомлением всероссийской общественной организации Томского регионального отделения «МОЛОДАЯ ГВАРДИЯ ЕДИНОЙ РОССИИ» от 14.08.2017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1. Разрешить проведение публичного мероприятия (пикета), приуроченного к единому дню голосования 10 сентября 2017 года на территории площади Дома культуры города Кедрового муниципального образования «Город Кедровый» всероссийской общественной организации Томского регионального отделения «МОЛОДАЯ ГВАРДИЯ ЕДИНОЙ РОССИИ»: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- 17.08.2017, 18.08.2017 с 16-00 до 20-00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- 2. Возложить персональную ответственность за соблюдение общественного порядка, охрану здоровья граждан и поддержание чистоты во время проведения пикета на представителя всероссийской общественной организации Томского регионального отделения «МОЛОДАЯ ГВАРДИЯ ЕДИНОЙ РОССИИ» Багинского Виталия Владимировича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3. Рекомендовать начальнику пункта полиции № 14 по обслуживанию г. Кедровый МО МВД России «Парабельское» УМВД России по Томской области Сергееву А.В. обеспечить соблюдение общественного порядка и безопасности во время проведения пикета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Р</w:t>
      </w:r>
      <w:r>
        <w:rPr/>
        <w:t>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Контроль за исполнением настоящего постановления возложить на первого заместителя мэра города Кедрового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эр</w:t>
        <w:tab/>
        <w:tab/>
        <w:tab/>
        <w:tab/>
        <w:tab/>
        <w:t xml:space="preserve">             </w:t>
        <w:tab/>
        <w:tab/>
        <w:tab/>
        <w:t xml:space="preserve">                                Н.А. Соловьева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40:00Z</dcterms:created>
  <dc:creator>user</dc:creator>
  <dc:description/>
  <cp:keywords/>
  <dc:language>en-US</dc:language>
  <cp:lastModifiedBy>Пользователь</cp:lastModifiedBy>
  <cp:lastPrinted>2016-09-02T12:02:00Z</cp:lastPrinted>
  <dcterms:modified xsi:type="dcterms:W3CDTF">2017-08-17T03:05:00Z</dcterms:modified>
  <cp:revision>9</cp:revision>
  <dc:subject/>
  <dc:title> </dc:title>
</cp:coreProperties>
</file>