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АДМИНИСТРАЦИЯ ГОРОДА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30.08.2017</w:t>
      </w:r>
      <w:r>
        <w:rPr>
          <w:bCs/>
        </w:rPr>
        <w:t xml:space="preserve"> </w:t>
      </w:r>
      <w:r>
        <w:rPr/>
        <w:tab/>
      </w:r>
      <w:r>
        <w:rPr>
          <w:b/>
        </w:rPr>
        <w:tab/>
        <w:tab/>
        <w:tab/>
        <w:tab/>
      </w:r>
      <w:r>
        <w:rPr/>
        <w:t xml:space="preserve">                                                                                      № </w:t>
      </w:r>
      <w:r>
        <w:rPr>
          <w:b/>
        </w:rPr>
        <w:t>3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проведении публичного мероприяти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7.9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проведении публичного мероприя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19.06.2004 №54-ФЗ «О собраниях, митингах, демонстрациях, шествиях и пикетированиях», Законом Томской области от 08.11.2012 №195-ОЗ «О проведении собраний, митингов, демонстраций, шествий и пикетирований в Томской области», постановлением администрации города Кедрового от 15.12.2014 №734 «Об утверждении административного регламента по предоставлению муниципальной услуги «Рассмотрение уведомлений о проведении публичного мероприятия на территории муниципального образования «Город Кедровый», в связи с поступившим уведомлением МБОУ ДО «ДШИ» г. Кедрового от 30.08.2017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1.Разрешить проведение массового мероприятия (торжественная линейка), приуроченного к празднованию 1 сентября: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 Детской школе искусств г. Кедрового по адресу: Томская область, г. Кедровый, 1 мкр., д.61, 4 этаж 01.09.2017 с 15-00 ч. до 16-00 ч. с предполагаемым количеством участников 70 человек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2.Возложить персональную ответственность за соблюдение общественного порядка, пожарную безопасность и охрану здоровья граждан во время проведения публичного мероприятия на директора МБОУ ДО «ДШИ» г. Кедрового</w:t>
      </w:r>
      <w:r>
        <w:rPr/>
        <w:t xml:space="preserve"> Рыжикову М.Г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/>
        <w:t>3.Директору МБОУ ДО «ДШИ» г. Кедрового Рыжиковой М.Г.: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/>
        <w:t>3.1.Провести дополнительные инструктажи по пожарной безопасности с ответственными лицами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/>
        <w:t>3.2.Принять меры по обеспечению чистоты и порядка, обеспечить сохранность строений, сооружений, оборудования в местах организации массового мероприятия на этапах подготовки, проведения мероприятия и по его окончанию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4.Рекомендовать врио начальника пункта полиции №14 (по обслуживанию г.Кедровый) МО МВД России «Парабельское» УМВД России по Томской области Габову А.П. обеспечить соблюдение общественного порядка и безопасности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5.Рекомендовать руководителю филиала ОГБУЗ «Бакчарская районная больница»- Медицинский центр города Кедрового Дроздову К.В. обеспечить готовность станций скорой медицинской помощи, стационарных лечебных учреждений муниципального образования «Город Кедровый» к работе в условиях массового поступления пострадавших в случае совершения диверсионно-террористического акта или возникновения чрезвычайной ситуации, организовать дежурство бригады скорой медицинской помощи в месте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Рекомендовать начальнику ПСЧ №4 (г. Кедровый) ФГКУ «8 отряд ФПС по Томской области» Большакову А.А. обеспечить постоянную готовность сил и средств пожаротушения во время проведения публичного мероприят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</w:rPr>
        <w:t>7.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Постановление р</w:t>
      </w:r>
      <w:r>
        <w:rPr/>
        <w:t>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Контроль за исполнением постановления возложить на первого заместителя мэра города Кедрового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Мэр</w:t>
        <w:tab/>
        <w:tab/>
        <w:tab/>
        <w:tab/>
        <w:t xml:space="preserve">             </w:t>
        <w:tab/>
        <w:tab/>
        <w:tab/>
        <w:t xml:space="preserve">                                                 Н.А. Соловьева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 CYR" w:hAnsi="Times New Roman CYR" w:eastAsia="Times New Roman" w:cs="Times New Roman CYR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40:00Z</dcterms:created>
  <dc:creator>user</dc:creator>
  <dc:description/>
  <cp:keywords/>
  <dc:language>en-US</dc:language>
  <cp:lastModifiedBy>Пользователь</cp:lastModifiedBy>
  <cp:lastPrinted>2016-12-29T12:33:00Z</cp:lastPrinted>
  <dcterms:modified xsi:type="dcterms:W3CDTF">2017-09-04T07:12:00Z</dcterms:modified>
  <cp:revision>19</cp:revision>
  <dc:subject/>
  <dc:title> </dc:title>
</cp:coreProperties>
</file>