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05.09.2017</w:t>
      </w:r>
      <w:r>
        <w:rPr>
          <w:b/>
        </w:rPr>
        <w:tab/>
        <w:tab/>
        <w:tab/>
        <w:tab/>
      </w:r>
      <w:r>
        <w:rPr/>
        <w:t xml:space="preserve">             </w:t>
        <w:tab/>
        <w:tab/>
        <w:tab/>
        <w:t xml:space="preserve">                                             № 4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всероссийской общественной организации Томского регионального отделения «МОЛОДАЯ ГВАРДИЯ ЕДИНОЙ РОССИИ» от 01.09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пикета), приуроченного к единому дню голосования 10 сентября 2017 года, на территории площади Дома культуры города Кедрового муниципального образования «Город Кедровый» всероссийской общественной организации Томского регионального отделения «МОЛОДАЯ ГВАРДИЯ ЕДИНОЙ РОССИИ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05.09.2017, 07.09.2017 с 16-00 до 19-00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2. Возложить персональную ответственность за соблюдение общественного порядка, охрану здоровья граждан и поддержание чистоты во время проведения пикета на представителя всероссийской общественной организации Томского регионального отделения «МОЛОДАЯ ГВАРДИЯ ЕДИНОЙ РОССИИ» Багинского Виталия Владимирович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врио начальника пункта полиции № 14 (по обслуживанию г. 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икет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7-09-06T09:36:00Z</cp:lastPrinted>
  <dcterms:modified xsi:type="dcterms:W3CDTF">2017-09-08T03:19:00Z</dcterms:modified>
  <cp:revision>14</cp:revision>
  <dc:subject/>
  <dc:title> </dc:title>
</cp:coreProperties>
</file>