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08.09.2017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        № 4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06.09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решить</w:t>
      </w:r>
      <w:r>
        <w:rPr/>
        <w:t xml:space="preserve"> муниципальному учреждению «Культура»</w:t>
      </w:r>
      <w:r>
        <w:rPr>
          <w:rFonts w:cs="Times New Roman CYR" w:ascii="Times New Roman CYR" w:hAnsi="Times New Roman CYR"/>
        </w:rPr>
        <w:t xml:space="preserve"> проведение публичного мероприятия (массовое гуляние), приуроченного к празднованию 30-летия города Кедрового, на городской площади и стадионе города Кедрового 16.09.2017 с 12-00 до 00-00 ч. с предполагаемым количеством участников 40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муниципального учреждения </w:t>
      </w:r>
      <w:r>
        <w:rPr/>
        <w:t>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 xml:space="preserve">5. Руководителю отдела ГО, ЧС и обеспечения Ващенко И.В. согласовать с ОНДиПР г.Кедровый </w:t>
      </w:r>
      <w:r>
        <w:rPr>
          <w:color w:val="000000"/>
          <w:spacing w:val="-11"/>
        </w:rPr>
        <w:t>УНДиПР ГУ МЧС России по Томской области</w:t>
      </w:r>
      <w:r>
        <w:rPr/>
        <w:t>, ПСЧ № 4 (г. Кедровый) ФГКУ «8 отряд ФПС по Томской области» месторасположение запуска фейерверка на стадионе г. Кедрового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6. Рекомендовать врио начальника пункта полиции № 14 (по обслуживанию г. 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 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10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Р</w:t>
      </w:r>
      <w:r>
        <w:rPr/>
        <w:t>азместить настоящее постановление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7-09-11T09:51:00Z</cp:lastPrinted>
  <dcterms:modified xsi:type="dcterms:W3CDTF">2017-09-14T08:16:00Z</dcterms:modified>
  <cp:revision>15</cp:revision>
  <dc:subject/>
  <dc:title> </dc:title>
</cp:coreProperties>
</file>