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81"/>
        <w:gridCol w:w="3709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5 апреля 2017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softHyphen/>
              <w:softHyphen/>
              <w:softHyphen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876550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ризнании утратившим силу постановление Мэра города Кедрового от 01.10.2007 № 302 «О создании антитеррористической комисс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6.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>О признании утратившим силу постановление Мэра города Кедрового от 01.10.2007 № 302 «О создании антитеррористической комисс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1" w:hanging="0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1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1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Указом Президента Российской Федерации от 15.02.2006 года № 116 «О мерах по противодействию терроризму», постановлением Губернатора Томской области от 26.06.2012 № 79 «Об антитеррористической комиссии Томской области»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709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  Признать утратившим силу постановление мэра города Кедрового от 01.10.2007 № 302 «О создании антитеррористической комиссии муниципального образования «Город Кедровый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Постановление вступает в силу со дня официального опубликования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709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 и в информационно-телекоммуникационной сети «Интернет» на официальном сайте администрации города Кедрового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"/>
        <w:ind w:firstLine="709"/>
        <w:jc w:val="both"/>
        <w:rPr>
          <w:i w:val="false"/>
          <w:i w:val="false"/>
        </w:rPr>
      </w:pPr>
      <w:r>
        <w:rPr>
          <w:i w:val="false"/>
        </w:rPr>
        <w:t>4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              Н.А. Соловь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Ирина Валерьевна</dc:creator>
  <dc:description/>
  <cp:keywords/>
  <dc:language>en-US</dc:language>
  <cp:lastModifiedBy>Пользователь</cp:lastModifiedBy>
  <cp:lastPrinted>2017-03-09T10:31:00Z</cp:lastPrinted>
  <dcterms:modified xsi:type="dcterms:W3CDTF">2017-04-07T08:42:00Z</dcterms:modified>
  <cp:revision>44</cp:revision>
  <dc:subject/>
  <dc:title> </dc:title>
</cp:coreProperties>
</file>