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tbl>
      <w:tblPr>
        <w:tblW w:w="100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611"/>
        <w:gridCol w:w="3401"/>
      </w:tblGrid>
      <w:tr>
        <w:trPr/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1.2017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4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0805</wp:posOffset>
                </wp:positionV>
                <wp:extent cx="308483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1.9pt;mso-wrap-distance-left:9.05pt;mso-wrap-distance-right:9.05pt;mso-wrap-distance-top:0pt;mso-wrap-distance-bottom:0pt;margin-top:7.1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>
          <w:bCs/>
        </w:rPr>
        <w:t>В соответствии с пунктом 3.1 статьи 69.2 Бюджетного кодекса Российской Федерации, постановлением администрации города Кедрового от 01.12.2015 № 55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Кедрового», в целях совершенствования организации бюджетного процесс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>
          <w:bCs/>
        </w:rPr>
        <w:t xml:space="preserve">1. </w:t>
      </w:r>
      <w:r>
        <w:rPr/>
        <w:t>Утвердить ведомственный перечень муниципальных услуг и работ, оказываемых и выполняемых муниципальными учреждениями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>2. Главным распорядителям средств местного бюджета, в ведении которых находятся муниципальные  казенные учреждения, администрации города Кедрового и органам администрации города Кедрового, осуществляющим функции и полномочия учредителя муниципальных бюджетных или муниципальных автономных учреждений, осуществлять формирование муниципального задания на основании ведомственного перечня муниципальных услуг и работ, оказываемых и выполняемых муниципальными учреждениями муниципального образования «Город Кедровый», утвержденного настоящим постановлением.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>3. Признать утратившими силу постановления администрации города Кедрового от 19.12.2015 № 580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«Город Кедровый», от 03.03.2016 № 76 «О внесении изменений в постановление администрации города Кедрового от 19.12.2015 № 580 «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  с   01.01.2017.</w:t>
      </w:r>
    </w:p>
    <w:p>
      <w:pPr>
        <w:pStyle w:val="Style18"/>
        <w:spacing w:before="0" w:after="0"/>
        <w:ind w:left="-540" w:firstLine="540"/>
        <w:jc w:val="both"/>
        <w:rPr/>
      </w:pPr>
      <w:r>
        <w:rPr/>
        <w:t xml:space="preserve">4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ind w:left="-540" w:firstLine="540"/>
        <w:jc w:val="both"/>
        <w:rPr/>
      </w:pPr>
      <w:r>
        <w:rPr/>
        <w:t xml:space="preserve">5. Настоящее постановление вступает в силу со дня официального опубликования и распространяет свое действие на правоотношения, возникшие с 01.01.2017.  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 xml:space="preserve">6. Контроль за исполнением настоящего постановления возложить на заместителя мэра по социальной политике и управлению делами. </w:t>
      </w:r>
    </w:p>
    <w:tbl>
      <w:tblPr>
        <w:tblW w:w="101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998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города Кедров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       </w:t>
      </w:r>
      <w:r>
        <w:rPr/>
        <w:t xml:space="preserve"> № 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Ведомственный переч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муниципальных услуг и работ, оказываемых и выполняемых муниципальными учреждениями муниципального образования «Город Кедровый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0"/>
        <w:gridCol w:w="888"/>
        <w:gridCol w:w="1547"/>
        <w:gridCol w:w="1418"/>
        <w:gridCol w:w="1412"/>
        <w:gridCol w:w="1067"/>
        <w:gridCol w:w="1301"/>
        <w:gridCol w:w="2232"/>
        <w:gridCol w:w="840"/>
        <w:gridCol w:w="840"/>
        <w:gridCol w:w="676"/>
        <w:gridCol w:w="739"/>
        <w:gridCol w:w="1200"/>
      </w:tblGrid>
      <w:tr>
        <w:trPr>
          <w:trHeight w:val="7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Наименование муниципальной услуги или работы (код базовой услуги или работы) / признак отнесения к услуге или работ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Код вида экономи</w:t>
              <w:softHyphen/>
              <w:t>ческой деятель</w:t>
              <w:softHyphen/>
              <w:t>ности (код ОКВЭД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ляющего полномочия учредителя (код в соответствии с реестром участников бюджетного процесс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муниципальных учреждений, оказывающих муниципальную услугу или работу (коды в соответствии с реестром участников бюджетного процесса)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Содержание муниципальной услуги или работ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Условия (формы) оказания муниципальной услуги (работы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Категории потребителей муниципальной услуги (работы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Показатели, характеризующие качество муниципальной услуги (выполняемой работ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Показатели, характеризующие объем оказываемой муниципальной услуги (выполняемой работ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  <w:lang w:val="ru-RU"/>
              </w:rPr>
            </w:pPr>
            <w:r>
              <w:rPr>
                <w:rStyle w:val="7"/>
                <w:b/>
              </w:rPr>
              <w:t xml:space="preserve">Платность муниципаль-ной 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услуги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рабо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Реквизиты нормативных правовых актов, являющихся основанием для включения муниципаль-  ной услуги или работы в ведомствен-ный перечень муниципаль-      ных услуг и работ</w:t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Style w:val="7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Наимено</w:t>
              <w:softHyphen/>
              <w:t>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Едини-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ца</w:t>
            </w:r>
          </w:p>
          <w:p>
            <w:pPr>
              <w:pStyle w:val="22"/>
              <w:shd w:fill="auto" w:val="clear"/>
              <w:spacing w:lineRule="exact" w:line="182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7"/>
                <w:b/>
              </w:rPr>
              <w:t>измере-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50" w:before="0" w:after="6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Наимено</w:t>
              <w:softHyphen/>
            </w:r>
          </w:p>
          <w:p>
            <w:pPr>
              <w:pStyle w:val="22"/>
              <w:shd w:fill="auto" w:val="clear"/>
              <w:spacing w:lineRule="exact" w:line="150" w:before="6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Едини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ца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>
                <w:b/>
                <w:b/>
              </w:rPr>
            </w:pPr>
            <w:r>
              <w:rPr>
                <w:rStyle w:val="7"/>
                <w:b/>
              </w:rPr>
              <w:t>изме-рения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Реализация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сновных общеобразовательных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программ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начального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бщего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Style w:val="8"/>
                <w:sz w:val="16"/>
                <w:szCs w:val="16"/>
              </w:rPr>
              <w:t xml:space="preserve">(11.787.0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 xml:space="preserve"> </w:t>
            </w:r>
            <w:r>
              <w:rPr>
                <w:rStyle w:val="8"/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80.1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693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БОУ СОШ № 1 г. Кедрового 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начального общего образования, адаптированная образовательная программа Стандарты и требования –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чна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: обучающиеся за исключением обучающихся с ограниченными возможностями здоровья (ОВЗ); обучающиеся с ОВЗ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-ния в Российской Федерации», Федеральный закон от 29.12.2012 273-фз «Об образовании в Российской Федерации», Федеральный закон от 24.06.1999 120-фз «Об основах системы профилакти-ки, безнадзорнос-ти и правонаруше-ний несовершен-нолетних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791.0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основного общего образования, адаптированная образовательная программа Стандарты и требования – 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чна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: обучающиеся за исключением обучающихся с ОВЗ; обучающиеся с ОВЗ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-ния в Российской Федерации», Федеральный закон от 29.12.2012 273-фз «Об образовании в Российской Федерации», Федеральный закон от 24.06.1999 120-фз «Об основах системы профилакти-ки, безнадзорнос-ти и правонаруше-ний несовершен-нолетних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794.0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среднего общего образования. Стандарты и требования – 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 обучающиеся за исключением обучающихся с ОВЗ; обучающиеся с ОВ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-ния в Российской Федерации», Федеральный закон от 29.12.2012 273-фз «Об образовании в Российской Федерации», Федеральный закон от 24.06.1999 120-фз «Об основах системы профилакти-ки, безнадзорнос-ти и правонаруше-ний несовершен-нолетних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784.0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БДОУ детский сад №1 «Родничок»       г. Кед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дошкольного образования, образовательная программа в группе сокращенного дня, адаптированная образовательная программа в группе сокращенного дн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ндарты и требования – федеральный государственный образовательный стандар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чна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зические лица от 1 до 3 лет; физические лица от 3 до 8 лет, в том числе: </w:t>
            </w:r>
            <w:r>
              <w:rPr>
                <w:sz w:val="16"/>
                <w:szCs w:val="16"/>
              </w:rPr>
              <w:t xml:space="preserve">обучающиеся за исключением обучающихся с ОВЗ; обучающиеся с ОВЗ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обучающихся, получивших услуг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педагогических работников, имеющих квалификационную категорию в общей численност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-ния в Российской Федерации», Федеральный закон от 29.12.2012 273-фз «Об образовании в Российской Федерации», Федеральный закон от 24.06.1999 120-фз «Об основах системы профилакти-ки, безнадзорнос-ти и правонаруше-ний несовершен-нолетних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785.0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БДОУ детский сад №1 «Родничок»       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, осваивающими образовательныепрограммы дошкольного образования в группах сокращенного дн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зические лица от 1 до 3 лет; физические лица от 3 до 8 лет, в том числе: </w:t>
            </w:r>
            <w:r>
              <w:rPr>
                <w:sz w:val="16"/>
                <w:szCs w:val="16"/>
              </w:rPr>
              <w:t xml:space="preserve">обучающиеся за исключением обучающихся с ОВЗ; обучающиеся с ОВЗ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-инвалид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1.Количество несчастных случаев с воспитанниками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 Соблюдение установленного рациона питания детей, соответствующей возрастной категории и в соответствии с требованиями СанП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 Количество обоснованных жалоб потребителей (родителей (законных представителей) воспитанников), поданных в муниципальную образовательную организацию и (или) Учредите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-ния в Российской Федерации», Федеральный закон от 29.12.2012 273-фз «Об образовании в Российской Федерации», Федеральный закон от 24.06.1999 120-фз «Об основах системы профилакти-ки, безнадзорнос-ти и правонаруше-ний несовершен-нолетних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и молодеж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.028.0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(6930060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каникулярное врем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- кулярное время с дневным пребыва-нием; в кани- кулярное время с круглосуточным пребыва-ние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оля детей, охваченных организованными формами отдыха в каникулярное врем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етворенных качеством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-ния в Российской Федерации», Федеральный закон от 29.12.2012 273-фз «Об образовании в Российской Федерации», Федеральный закон от 24.06.1999 120-фз «Об основах системы профилакти-ки, безнадзорнос-ти и правонаруше-ний несовершен-нолетних»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-щих програм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Г42.0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693</w:t>
            </w:r>
            <w:r>
              <w:rPr>
                <w:sz w:val="16"/>
                <w:szCs w:val="16"/>
              </w:rPr>
              <w:t>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едоставление дополнительного образования детя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ых программ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; туристско-краеведче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Доля обучающихся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обучающихся, ставших победителями и призерами мероприятий различного уровн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-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, Приказ Минобрнауки РФ от 29.08.2013 №1008 «Об утверждении порядка организации и осуществле-ния образователь-ной деятельности по дополнитель-ным общеобразовательным программам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 (693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БОУ ДО «Детская школа искусств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069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едоставление дополнительного образования детя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ых программ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: обучающиеся за исключением обучающихся с ОВЗ; обучающиеся с ОВЗ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хранность контингента обучающихся от первоначального комплектования (суммарно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 Доля обучающихся, ставших победителями и призерами мероприятий различного уровн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ля педагогических работников, имеющих квалификационную категорию (от общей численности педагогических работников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Д44.0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Кедровый» (693005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БОУ ДО «Детская школа искусств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693</w:t>
            </w:r>
            <w:r>
              <w:rPr>
                <w:sz w:val="16"/>
                <w:szCs w:val="16"/>
                <w:lang w:val="en-US"/>
              </w:rPr>
              <w:t>J069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предпрофессиональных программ в области искусст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-  Хореографичес-кое твор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 обучающиеся за исключением обучающихся с ОВЗ; обучающиеся с ОВ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хранность контингента обучающихся от первоначального комплектования (суммарно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 Доля обучающихся, ставших победителями и призерами мероприятий различного уровн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ля педагогических работников, имеющих квалификационную категорию (от общей численности педагогических работников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1999 184-фз «Об общих принципах организации законодательных (представительных) и исполнитель-ных органов государственной власти субъектов Российской Федерации», 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культуры РФ от 16.07.2013 №998 «Об утверждении перечня дополнительных предпрофессиональных программ в области искусств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z w:val="26"/>
      <w:szCs w:val="26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9:00Z</dcterms:created>
  <dc:creator>SamLab.ws</dc:creator>
  <dc:description/>
  <cp:keywords/>
  <dc:language>en-US</dc:language>
  <cp:lastModifiedBy>Пользователь</cp:lastModifiedBy>
  <cp:lastPrinted>2017-01-13T08:44:00Z</cp:lastPrinted>
  <dcterms:modified xsi:type="dcterms:W3CDTF">2017-01-18T04:17:00Z</dcterms:modified>
  <cp:revision>15</cp:revision>
  <dc:subject/>
  <dc:title> </dc:title>
</cp:coreProperties>
</file>