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7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7.10.2017    № 469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308 от 04.12.2017)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color w:val="000000"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 на территории муниципального образования «Город Кедровый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утвержденный постановлением администрации города Кедрового от 27.10.2017           № 469: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) П</w:t>
      </w:r>
      <w:r>
        <w:rPr>
          <w:sz w:val="24"/>
          <w:szCs w:val="24"/>
        </w:rPr>
        <w:t xml:space="preserve">ункта 7 Административного регламента изложить в новой редакции: </w:t>
      </w:r>
    </w:p>
    <w:p>
      <w:pPr>
        <w:pStyle w:val="Style10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Формы разрешения на строительство и формы разрешения на ввод объектов в эксплуатацию регулируются приказом Минстроя Росс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Подпункт 3 пункта 21 Административного регламента исключить;</w:t>
      </w:r>
    </w:p>
    <w:p>
      <w:pPr>
        <w:pStyle w:val="Style10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3) Пункта 77 Административного регламента исключить.</w:t>
      </w:r>
    </w:p>
    <w:p>
      <w:pPr>
        <w:pStyle w:val="Style10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Segoe U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eastAsia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 PSMT" w:cs="Courier New;Letter Gothic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12-21T10:43:00Z</cp:lastPrinted>
  <dcterms:modified xsi:type="dcterms:W3CDTF">2017-12-25T09:52:00Z</dcterms:modified>
  <cp:revision>29</cp:revision>
  <dc:subject/>
  <dc:title>изменения  №414</dc:title>
</cp:coreProperties>
</file>