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ЭР ГОРОДА КЕДРОВОГО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ind w:firstLine="567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b/>
          <w:bCs/>
          <w:color w:val="000000"/>
          <w:sz w:val="36"/>
          <w:szCs w:val="36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u w:val="single"/>
                <w:lang w:eastAsia="ar-SA"/>
              </w:rPr>
              <w:t>24.05.20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  <w:lang w:eastAsia="ar-SA"/>
              </w:rPr>
              <w:t>6</w:t>
            </w:r>
          </w:p>
        </w:tc>
      </w:tr>
    </w:tbl>
    <w:p>
      <w:pPr>
        <w:pStyle w:val="Normal"/>
        <w:ind w:firstLine="567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мэра города Кедрового от 17.11.2015 № 22 «О Порядке создания и содержания в целях гражданской обороны запасов материально - технических, продовольственных, медицинских и иных средств на территории муниципального образования «Город Кедровый»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В целях приведения в соответствие с действующим законодательством и устранения нарушения компетенции органов местного самоуправления при принятии нормативных правовых а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Внести в Порядок создания и содержания в целях гражданской обороны запасов материально - технических, продовольственных, медицинских и иных средств на территории муниципального образования «Город Кедровый», утвержденный постановлением мэра города Кедрового от 17.11.2015 № 22 «О Порядке создания и содержания в целях гражданской обороны запасов материально - технических, продовольственных, медицинских и иных средств на территории муниципального образования «Город Кедровый» (далее - постановление), следующие изменения: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абзац второй пункта 4 исключить;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слова «Отдел по ГО и ЧС и охране труда» в соответствующих падежах заменить словами «Отдел ГО, ЧС и обеспечения» в соответствующих падежах.</w:t>
      </w:r>
    </w:p>
    <w:p>
      <w:pPr>
        <w:pStyle w:val="Justppt"/>
        <w:spacing w:before="0" w:after="0"/>
        <w:ind w:firstLine="426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Justppt"/>
        <w:spacing w:before="0" w:after="0"/>
        <w:ind w:firstLine="426"/>
        <w:jc w:val="both"/>
        <w:rPr/>
      </w:pPr>
      <w:r>
        <w:rPr/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Justppt"/>
        <w:spacing w:before="0" w:after="0"/>
        <w:ind w:firstLine="426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Cs w:val="20"/>
        </w:rPr>
        <w:t>Н.А. Соловьева</w:t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333333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9:00Z</dcterms:created>
  <dc:creator>Зайцева Жанна Юрьевна</dc:creator>
  <dc:description/>
  <cp:keywords/>
  <dc:language>en-US</dc:language>
  <cp:lastModifiedBy>Пользователь</cp:lastModifiedBy>
  <cp:lastPrinted>2017-04-13T15:41:00Z</cp:lastPrinted>
  <dcterms:modified xsi:type="dcterms:W3CDTF">2017-05-25T07:14:00Z</dcterms:modified>
  <cp:revision>17</cp:revision>
  <dc:subject/>
  <dc:title/>
</cp:coreProperties>
</file>