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89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</w:tblGrid>
      <w:tr>
        <w:trPr>
          <w:trHeight w:val="23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4.10.2013 № 579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В целях исполнения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ротокола заседания Правительственной комиссии по проведению административной реформы от 8 ноября 2016 № 143</w:t>
      </w:r>
    </w:p>
    <w:p>
      <w:pPr>
        <w:pStyle w:val="Heading3"/>
        <w:tabs>
          <w:tab w:val="clear" w:pos="708"/>
          <w:tab w:val="left" w:pos="5658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19" w:firstLine="709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города Кедрового от 24.10.2013 № 579</w:t>
      </w:r>
      <w:r>
        <w:rPr>
          <w:color w:val="000000"/>
          <w:sz w:val="24"/>
          <w:szCs w:val="24"/>
        </w:rPr>
        <w:t xml:space="preserve"> «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малоимущим гражданам по договорам социального найма жилых помещений муниципального жилищного фонда»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ункте 5 Постановления исключить слова «</w:t>
      </w:r>
      <w:r>
        <w:rPr>
          <w:bCs/>
          <w:sz w:val="24"/>
          <w:szCs w:val="24"/>
        </w:rPr>
        <w:t>Кислицкую Н.И.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2.3 приложения к Постановлению после слов «Томской области» дополнить словами «на Едином портале государственных услуг(функций), Портале государственных и муниципальных услуг Томской област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) пункт 2.7 приложения к Постановлению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дел запрашивает с использованием межведомственного информационного взаимодействия документы и (или) информацию, указанные в подпункте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информацию о родственных связях на основании декларирования данных сведений.».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Постановление вступает в силу со дня его официального опубликования.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.</w:t>
        <w:tab/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                                                                                                                                       Н.А. Соловьева 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0:00Z</dcterms:created>
  <dc:creator>Ступаченко М.В.</dc:creator>
  <dc:description/>
  <cp:keywords/>
  <dc:language>en-US</dc:language>
  <cp:lastModifiedBy>neg</cp:lastModifiedBy>
  <cp:lastPrinted>2017-01-30T09:21:00Z</cp:lastPrinted>
  <dcterms:modified xsi:type="dcterms:W3CDTF">2017-02-02T01:59:00Z</dcterms:modified>
  <cp:revision>22</cp:revision>
  <dc:subject/>
  <dc:title>изменения  №414</dc:title>
</cp:coreProperties>
</file>