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75"/>
        <w:gridCol w:w="3707"/>
      </w:tblGrid>
      <w:tr>
        <w:trPr/>
        <w:tc>
          <w:tcPr>
            <w:tcW w:w="3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.2017 г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46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Cs/>
        </w:rPr>
      </w:pPr>
      <w:r>
        <w:rPr>
          <w:bCs/>
        </w:rPr>
        <w:t>(с изменениями от 31.05.2017 № 228)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2971800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540" w:leader="none"/>
                              </w:tabs>
                              <w:autoSpaceDE w:val="false"/>
                              <w:jc w:val="both"/>
                              <w:outlineLvl w:val="3"/>
                              <w:rPr/>
                            </w:pPr>
                            <w:r>
                              <w:rPr/>
                              <w:t>Об утверждении Плана мероприятий по увеличению доходов бюджета города Кедрового на 2017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.4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-540" w:leader="none"/>
                        </w:tabs>
                        <w:autoSpaceDE w:val="false"/>
                        <w:jc w:val="both"/>
                        <w:outlineLvl w:val="3"/>
                        <w:rPr/>
                      </w:pPr>
                      <w:r>
                        <w:rPr/>
                        <w:t>Об утверждении Плана мероприятий по увеличению доходов бюджета города Кедрового н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администрации города Кедрового от 28.02.2017 № 117 «О мерах по реализации решения Думы города Кедрового от 29.12.2016 № 86 «О бюджете города Кедрового на 2017 год и на плановый период 2018 и 2019 годов», соглашением о мерах по оздоровлению муниципальных финансов и условиях оказания финансовой помощи муниципальному образованию «Город Кедровый», в целях принятия мер по обеспечению сбалансированности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540"/>
        <w:jc w:val="both"/>
        <w:outlineLvl w:val="3"/>
        <w:rPr/>
      </w:pPr>
      <w:r>
        <w:rPr/>
        <w:t>1.Утвердить План мероприятий по увеличению доходов бюджета города Кедрового на 2017 год (далее - План мероприятий)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540"/>
        <w:jc w:val="both"/>
        <w:outlineLvl w:val="3"/>
        <w:rPr/>
      </w:pPr>
      <w:r>
        <w:rPr/>
        <w:t>2. Заместителям мэра города Кедрового обеспечить контроль за исполнением мероприятий по курируемым направл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bCs/>
        </w:rPr>
        <w:t xml:space="preserve">3. </w:t>
      </w:r>
      <w:r>
        <w:rPr/>
        <w:t>Ответственным исполнителям ежеквартально, начиная со второго квартала 2017 года, направлять в отдел финансов и экономики отчет о выполнении Плана мероприятий не позднее 20 числа месяца, следующего за отчетным период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540"/>
        <w:jc w:val="both"/>
        <w:outlineLvl w:val="3"/>
        <w:rPr/>
      </w:pPr>
      <w:r>
        <w:rPr>
          <w:bCs/>
        </w:rPr>
        <w:t>4. Контроль за исполнением</w:t>
      </w:r>
      <w:r>
        <w:rPr/>
        <w:t xml:space="preserve"> настоящего распоряжения возложить на первого заместителя мэра города Кедрового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704"/>
        <w:gridCol w:w="3607"/>
      </w:tblGrid>
      <w:tr>
        <w:trPr>
          <w:trHeight w:val="338" w:hRule="atLeast"/>
        </w:trPr>
        <w:tc>
          <w:tcPr>
            <w:tcW w:w="3705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меститель мэра по социально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литике и управлению делами </w:t>
        <w:tab/>
        <w:t xml:space="preserve"> </w:t>
        <w:tab/>
        <w:tab/>
        <w:tab/>
        <w:tab/>
        <w:tab/>
        <w:tab/>
        <w:t>И.Н. Алексе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_____»____________2017 г.</w:t>
      </w:r>
    </w:p>
    <w:p>
      <w:pPr>
        <w:pStyle w:val="2"/>
        <w:tabs>
          <w:tab w:val="clear" w:pos="708"/>
          <w:tab w:val="left" w:pos="8222" w:leader="none"/>
        </w:tabs>
        <w:ind w:left="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Раздать:</w:t>
      </w:r>
    </w:p>
    <w:p>
      <w:pPr>
        <w:pStyle w:val="Normal"/>
        <w:autoSpaceDE w:val="false"/>
        <w:rPr/>
      </w:pPr>
      <w:r>
        <w:rPr/>
        <w:t>В дел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лексеева И.Н.</w:t>
      </w:r>
    </w:p>
    <w:p>
      <w:pPr>
        <w:pStyle w:val="Normal"/>
        <w:autoSpaceDE w:val="false"/>
        <w:rPr/>
      </w:pPr>
      <w:r>
        <w:rPr/>
        <w:t>Борисова И.В.</w:t>
      </w:r>
    </w:p>
    <w:p>
      <w:pPr>
        <w:pStyle w:val="Normal"/>
        <w:autoSpaceDE w:val="false"/>
        <w:rPr/>
      </w:pPr>
      <w:r>
        <w:rPr/>
        <w:t>Ковалева О.И.</w:t>
      </w:r>
    </w:p>
    <w:p>
      <w:pPr>
        <w:pStyle w:val="Normal"/>
        <w:autoSpaceDE w:val="false"/>
        <w:rPr/>
      </w:pPr>
      <w:r>
        <w:rPr/>
        <w:t>Барвенко О.С.</w:t>
      </w:r>
    </w:p>
    <w:p>
      <w:pPr>
        <w:pStyle w:val="Normal"/>
        <w:autoSpaceDE w:val="false"/>
        <w:rPr/>
      </w:pPr>
      <w:r>
        <w:rPr/>
        <w:t>Михайлова Н.Н.</w:t>
      </w:r>
    </w:p>
    <w:p>
      <w:pPr>
        <w:pStyle w:val="Normal"/>
        <w:autoSpaceDE w:val="false"/>
        <w:rPr>
          <w:bCs/>
        </w:rPr>
      </w:pPr>
      <w:r>
        <w:rPr>
          <w:bCs/>
        </w:rPr>
        <w:t>Новоселов В.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льга Сергеевна Барвенк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/>
      </w:pPr>
      <w:r>
        <w:rPr/>
        <w:t>8(38250)35-156</w:t>
      </w:r>
    </w:p>
    <w:p>
      <w:pPr>
        <w:pStyle w:val="Normal"/>
        <w:ind w:left="9781" w:hanging="0"/>
        <w:rPr/>
      </w:pPr>
      <w:r>
        <w:rPr/>
        <w:t>Приложение</w:t>
      </w:r>
    </w:p>
    <w:p>
      <w:pPr>
        <w:pStyle w:val="Normal"/>
        <w:ind w:left="9781" w:hanging="0"/>
        <w:rPr/>
      </w:pPr>
      <w:r>
        <w:rPr/>
        <w:t xml:space="preserve">к распоряжению администрации города Кедрового </w:t>
      </w:r>
    </w:p>
    <w:p>
      <w:pPr>
        <w:pStyle w:val="Normal"/>
        <w:ind w:left="9781" w:hanging="0"/>
        <w:rPr/>
      </w:pPr>
      <w:r>
        <w:rPr/>
        <w:t>от 18.04.2017 г. № 146 (с изменениями от 31.05.2017 № 228)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  <w:t>по увеличению налоговых и неналоговых доходов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  <w:t>муниципального образования «Город Кедровый» на 2017 год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736"/>
        <w:gridCol w:w="1308"/>
        <w:gridCol w:w="2919"/>
        <w:gridCol w:w="2777"/>
        <w:gridCol w:w="2641"/>
      </w:tblGrid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ч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а, тыс. руб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атор направ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107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межведомственной комиссии по вопросам исполнения налоговых и неналоговых доходов местных бюджетов с</w:t>
            </w:r>
          </w:p>
          <w:p>
            <w:pPr>
              <w:pStyle w:val="Normal"/>
              <w:jc w:val="both"/>
              <w:rPr/>
            </w:pPr>
            <w:r>
              <w:rPr/>
              <w:t>участием представителей налоговых органов, органов Пенсионного фонда, прокуратуры, УМВД, миграционной службы, глав органов местного</w:t>
            </w:r>
          </w:p>
          <w:p>
            <w:pPr>
              <w:pStyle w:val="Normal"/>
              <w:jc w:val="both"/>
              <w:rPr/>
            </w:pPr>
            <w:r>
              <w:rPr/>
              <w:t>самоуправления, руководителей организаций и ИП. нарушающих налоговое законодательство, в части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я и легализации организаций и ИП, выплачивающих заработную плату работникам ниже прожиточного минимума (достижени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говоренности о доведении ЗП до среднеотраслевого уровня по территории или до уровня не ниже прожиточного минимум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заместитель мэра по </w:t>
            </w:r>
            <w:r>
              <w:rPr/>
              <w:t>социальной политике и управлению делами А</w:t>
            </w:r>
            <w:r>
              <w:rPr>
                <w:bCs/>
              </w:rPr>
              <w:t>лексеева И.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 - экономист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ихайлова Н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финансов и экономики Барвенко О.С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выявления организаций и ИП, не перечисляющих (перечисляющих не в полном объеме) НДФЛ в качестве налоговых аген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заместитель мэра по </w:t>
            </w:r>
            <w:r>
              <w:rPr/>
              <w:t>социальной политике и управлению делами А</w:t>
            </w:r>
            <w:r>
              <w:rPr>
                <w:bCs/>
              </w:rPr>
              <w:t>лексеева И.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- экономист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ихайлова Н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финансов и эконом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рвенко О.С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я и легализации организаций и ИП, осуществляющих нелегальную пассажира и грузоперевозку (без постановки на налоговый учет и</w:t>
            </w:r>
          </w:p>
          <w:p>
            <w:pPr>
              <w:pStyle w:val="Normal"/>
              <w:jc w:val="both"/>
              <w:rPr/>
            </w:pPr>
            <w:r>
              <w:rPr/>
              <w:t>получения разрешительных документов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заместитель мэра по </w:t>
            </w:r>
            <w:r>
              <w:rPr/>
              <w:t>социальной политике и управлению делами А</w:t>
            </w:r>
            <w:r>
              <w:rPr>
                <w:bCs/>
              </w:rPr>
              <w:t>лексеева И.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 - экономист админист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йлова Н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финансов и экономики Барвенко О.С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организаций и ИП, имеющих просроченную задолженность по заработной плате работников и, как следствие, не перечисляющих</w:t>
            </w:r>
          </w:p>
          <w:p>
            <w:pPr>
              <w:pStyle w:val="Normal"/>
              <w:jc w:val="both"/>
              <w:rPr/>
            </w:pPr>
            <w:r>
              <w:rPr/>
              <w:t>НДФЛ с суммы задолженности по заработной плат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заместитель мэра по </w:t>
            </w:r>
            <w:r>
              <w:rPr/>
              <w:t>социальной политике и управлению делами А</w:t>
            </w:r>
            <w:r>
              <w:rPr>
                <w:bCs/>
              </w:rPr>
              <w:t>лексеева И.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 - экономист админист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йлова Н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финансов и экономики Барвенко О.С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явления и постановки на налоговый учет по месту осуществления деятельности филиалов и обособленных подразделений, иногородних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заместитель мэра по </w:t>
            </w:r>
            <w:r>
              <w:rPr/>
              <w:t>социальной политике и управлению делами А</w:t>
            </w:r>
            <w:r>
              <w:rPr>
                <w:bCs/>
              </w:rPr>
              <w:t>лексеева И.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- экономист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ихайлова Н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финансов и экономики Барвенко О.С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я юридических и физических лиц, имеющих задолженность по НДФЛ, ЕНВД, УСН, земельному налогу (согласование планов-графиков</w:t>
            </w:r>
          </w:p>
          <w:p>
            <w:pPr>
              <w:pStyle w:val="Normal"/>
              <w:jc w:val="both"/>
              <w:rPr>
                <w:highlight w:val="darkMagenta"/>
              </w:rPr>
            </w:pPr>
            <w:r>
              <w:rPr/>
              <w:t>погашения задолженност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70,0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- экономист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ихайлова Н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финансов и экономики Барвенко О.С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лиц, получающих государственную поддержку из регионального и (или) муниципального бюджета (субсидии КФХ, субъектам малого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тва), использующих труд "неформально" занятых и (или) выплачивающих ЗП работникам ниже прожиточного миниму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заместитель мэра по </w:t>
            </w:r>
            <w:r>
              <w:rPr/>
              <w:t>социальной политике и управлению делами А</w:t>
            </w:r>
            <w:r>
              <w:rPr>
                <w:bCs/>
              </w:rPr>
              <w:t>лексеева И.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 - экономист администр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йлова Н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финансов и экономики Барвенко О.С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земельных участков, используемых не по целевому назначению (с участием органов Росреестра), побуждение собственника к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ю вида разрешенного исполь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по управлению муниципальным имуществ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а И.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я на регулярной основе совместно с налоговой службой, правоохранительными органами, миграционной службой и трудовой</w:t>
            </w:r>
          </w:p>
          <w:p>
            <w:pPr>
              <w:pStyle w:val="Normal"/>
              <w:jc w:val="both"/>
              <w:rPr/>
            </w:pPr>
            <w:r>
              <w:rPr/>
              <w:t>инспекцией рейдов по местам розничной торговли продуктами питания и товарами (рынкам и павильонам), производственным и строительным</w:t>
            </w:r>
          </w:p>
          <w:p>
            <w:pPr>
              <w:pStyle w:val="Normal"/>
              <w:jc w:val="both"/>
              <w:rPr/>
            </w:pPr>
            <w:r>
              <w:rPr/>
              <w:t>площадкам с целью выявления неформальной занятости российских и иностранных граждан и оформления с ними патента и (или) заключения трудовых отношений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заместитель мэра по </w:t>
            </w:r>
            <w:r>
              <w:rPr/>
              <w:t>социальной политике и управлению делами А</w:t>
            </w:r>
            <w:r>
              <w:rPr>
                <w:bCs/>
              </w:rPr>
              <w:t>лексеева И.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- экономист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ихайлова Н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финансов и экономики Барвенко О.С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рректировка нормативных правовых актов органов местного самоуправления проведение анализа величины платы за наем жилых помещений муниципального жилищного фонда, корректировка ставок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по управлению муниципальным имуществ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а И.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предпринимательства при условии наличия бюджетной, социальной, экономической эффективности.</w:t>
            </w:r>
          </w:p>
          <w:p>
            <w:pPr>
              <w:pStyle w:val="Normal"/>
              <w:rPr/>
            </w:pPr>
            <w:r>
              <w:rPr/>
              <w:t>Создание системы мониторинга за соблюдением условий предоставления государственной поддержк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мэра по социальной политике и управлению делами Алексеева И.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специалист- экономист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ихайлова Н.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по труду и социальной политик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валева О.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взиманию госпошлины за проезд крупногабаритных и тяжеловесных грузов при движении по автомобильным дорогам местного значения (межведомственное взаимодействие в том числе в части организации выездов передвижных пунктов весового контроля)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ГО, ЧС и обеспе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щенко И.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усилению контрольной деятельности органов местного самоуправления, в части администрирования штрафов, в</w:t>
            </w:r>
          </w:p>
          <w:p>
            <w:pPr>
              <w:pStyle w:val="Normal"/>
              <w:jc w:val="both"/>
              <w:rPr/>
            </w:pPr>
            <w:r>
              <w:rPr/>
              <w:t>рамках имеющихся полномочий, а также межведомственного взаимодействия в части обеспечения поступлений штрафов в местный бюджет от</w:t>
            </w:r>
          </w:p>
          <w:p>
            <w:pPr>
              <w:pStyle w:val="Normal"/>
              <w:jc w:val="both"/>
              <w:rPr/>
            </w:pPr>
            <w:r>
              <w:rPr/>
              <w:t>иных администраторов доход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мэра по социальной политике и управлению делами Алексеева И.Н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отдела по труду и социальной поли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ва О.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спользования земельных ресурсов и муниципального имущества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 и аренду земельных участков, государственная собственность на которые не разграничена, посредством торгов, аукци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по управлению муниципальным имуществ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а И.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етензионной деятельности в отношении должников- арендаторов земли и муниципальн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ый заместитель мэ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воселов В.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по управлению муниципальным имуществ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а И.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пожертвований, прочих безвозмездных поступлений в рамках муниципального - частного партнерства в целях увеличения поступлений в бюджет прочих доходов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3 000,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меститель мэра по социальной политике и управлению делами Алексеева И.Н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 отдела по труду и социальной поли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ва О.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</w:tbl>
    <w:p>
      <w:pPr>
        <w:pStyle w:val="Normal"/>
        <w:ind w:left="9781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extcop1">
    <w:name w:val="textcop1"/>
    <w:qFormat/>
    <w:rPr>
      <w:rFonts w:ascii="Arial" w:hAnsi="Arial" w:cs="Arial"/>
      <w:color w:val="00000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49:00Z</dcterms:created>
  <dc:creator>SamLab.ws</dc:creator>
  <dc:description/>
  <cp:keywords/>
  <dc:language>en-US</dc:language>
  <cp:lastModifiedBy>Пользователь</cp:lastModifiedBy>
  <cp:lastPrinted>2017-05-03T15:55:00Z</cp:lastPrinted>
  <dcterms:modified xsi:type="dcterms:W3CDTF">2017-05-31T09:32:00Z</dcterms:modified>
  <cp:revision>4</cp:revision>
  <dc:subject/>
  <dc:title> </dc:title>
</cp:coreProperties>
</file>