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283" w:hanging="0"/>
        <w:rPr/>
      </w:pPr>
      <w:r>
        <w:rPr/>
        <w:t>РАСПОРЯЖЕНИЕ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786"/>
        <w:gridCol w:w="3613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</w:rPr>
              <w:t xml:space="preserve">11.01.2017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Heading5"/>
        <w:ind w:right="283" w:hanging="0"/>
        <w:rPr>
          <w:i/>
          <w:i/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ind w:right="283" w:hanging="0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ind w:right="283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35255</wp:posOffset>
                </wp:positionV>
                <wp:extent cx="3343275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 мерах по предупреждению распространения заболеваемости гриппом и другими острыми респираторными вирусными инфекциям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81.6pt;mso-wrap-distance-left:9.05pt;mso-wrap-distance-right:9.05pt;mso-wrap-distance-top:0pt;mso-wrap-distance-bottom:0pt;margin-top:10.6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О мерах по предупреждению распространения заболеваемости гриппом и другими острыми респираторными вирусными инфекциям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rPr>
          <w:bCs/>
        </w:rPr>
      </w:pPr>
      <w:r>
        <w:rPr>
          <w:bCs/>
        </w:rPr>
      </w:r>
    </w:p>
    <w:p>
      <w:pPr>
        <w:pStyle w:val="Normal"/>
        <w:ind w:right="283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сновании Постановления Главного государственного  санитарного врача по Томской области от 10.01.2017 № 1 «О мерах по снижению заболеваемости гриппом и других острых респираторных вирусных инфекций в Томской области», в целях реализации Распоряжения Администрации Томской области от 12.10.2011 №1002-ра «О мерах по предупреждению распространения заболеваемости гриппом и другими острыми респираторными вирусными инфекциями на территории Томской области», в целях стабилизации эпидемиологической ситуации  на территории муниципального образования «Город Кедровый»</w:t>
      </w:r>
    </w:p>
    <w:p>
      <w:pPr>
        <w:pStyle w:val="Normal"/>
        <w:ind w:right="283" w:hanging="0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Cs/>
        </w:rPr>
        <w:t>1.Утвердить план мероприятий по предупреждению распространения заболеваемости гриппом и другими острыми респираторными вирусными инфекциями на территории муниципального образования «Город Кедровый»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Запретить проведение массовых культурных, спортивных и других мероприятий, в первую очередь, с участием детей с 12.01.2017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Рекомендовать руководителям организаций и предприятий независимо от организационно-правовой формы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Своевременное выявление больных и направление их в учреждения здравоохра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Соблюдение необходимого температурного режима в помещен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Проведение санитарно-гигиенических мероприятий: влажная уборка помещений с применением дезинфицирующих средств, проветривание помещений, обеззараживание воздух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Средствами индивидуальной защиты (маски) сотрудников, связанных с массовым скоплением людей, в том числе аптеки, транспорт, предприятия общественного питания, торговли (магазины, киоски, павильоны и другие), учреждения, культурно-досугодые учреждения и друг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Опубликовать в газете «В краю кедровом» и р</w:t>
      </w:r>
      <w:r>
        <w:rPr/>
        <w:t xml:space="preserve">азместить на официальном сайте администрации города Кедрового в информационно-телекоммуникационной сети Интернет: </w:t>
      </w:r>
      <w:r>
        <w:rPr>
          <w:lang w:val="en-US"/>
        </w:rPr>
        <w:t>http</w:t>
      </w:r>
      <w:r>
        <w:rPr/>
        <w:t xml:space="preserve">:// </w:t>
      </w:r>
      <w:r>
        <w:rPr>
          <w:bCs/>
        </w:rPr>
        <w:t>www.kedradm.tomsk.ru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</w:t>
      </w:r>
      <w:r>
        <w:rPr/>
        <w:t>Контроль  за  исполнением настоящего распоряжения  возложить на заместителя мэра по социальной политике и управлению дел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эр </w:t>
        <w:tab/>
        <w:tab/>
        <w:tab/>
        <w:tab/>
        <w:tab/>
        <w:tab/>
        <w:tab/>
        <w:tab/>
        <w:tab/>
        <w:tab/>
        <w:t xml:space="preserve">                  Н.А. Соловьева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города Кедров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от 11.01.2017г. № 10</w:t>
      </w:r>
    </w:p>
    <w:p>
      <w:pPr>
        <w:pStyle w:val="Normal"/>
        <w:ind w:firstLine="68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й по предупреждению распространения заболеваемости гриппом и другими острыми респираторными вирусными инфекциями на территории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Город Кедровый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38"/>
        <w:gridCol w:w="2748"/>
        <w:gridCol w:w="28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необходимый запас противовирусных препаратов в аптечном и лечебном учреждениях, приобрести необходимый ассортимент медикаментов для стационарного лечения больных гриппом и ОРВ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здов К.В.- р</w:t>
            </w:r>
            <w:r>
              <w:rPr/>
              <w:t>уководитель филиала ОГБУЗ «Бакчарская РБ» - Медицинский центр города Кедров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енникова Н.Н. –заведующий аптекой ООО «Здоровье»  г.Кедр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дополнительный прием граждан в </w:t>
            </w:r>
            <w:r>
              <w:rPr/>
              <w:t>филиале ОГБУЗ «Бакчарская РБ» - Медицинский центр города Кедров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еобходимост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здов К.В.- р</w:t>
            </w:r>
            <w:r>
              <w:rPr/>
              <w:t>уководитель филиала ОГБУЗ «Бакчарская РБ» - Медицинский центр города Кедрового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изменение графика работы аптеки ООО «Здоровье» г.Кедрового, включающего дополнительные часы обслужи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еобходимост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енникова Н.Н. –заведующий аптекой ООО «Здоровье»  г.Кедр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нитарно-просветительскую работу среди населения по профилактике гриппа и оказанию помощи заболевш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ать необходимую информацию на стендах, официальных сайтах, средствах массовой информ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аботу горячей лин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ериода эпидемиологического подъема заболеваемости гриппом и ОРВИ и в течение всего периода эпидподъема заболеваемости гриппом и ОРВ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здов К.В. -р</w:t>
            </w:r>
            <w:r>
              <w:rPr/>
              <w:t>уководитель филиала ОГБУЗ «Бакчарская РБ» - Медицинский центр города Кедр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сти усиленный режим противоэпидемических мероприятий в учреждениях образования и куль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воростова Т.В. -и.о.руководителя отдел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ова В.В.- руководитель МУ «Культур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ить контроль за соблюдением температурного режима, режимов текущей дезинфекции, применением персоналом в учреждениях образования и культуры средств индивидуальной защи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воростова Т.В.- и.о.руководителя отдел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ова В.В.- руководитель МУ «Культур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ничить (запретить)  проведение массовых мероприятий в культурно-досуговых и образовательных учрежден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оведение санитарно-гигиенических мероприятий: уборку помещений с использованием дезинфицирующих средств, проветривание помещений, обеззараживание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ведении массовых мероприятий обеспечить применение персоналом и посетителями средств индивидуальной защиты (масо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ременно приостановить учебный процесс в образовательных организациях в случае отсутствия по причине гриппа и ОРВИ 20 % и более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дистанционное обучение школьников, особенно выпускных классов, в условиях закрытия школ на карант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рганизациях, осуществляющих образовательную деятельность, отстранить от работы персонал, не привитой против гриппа, в преддверии эпидсезона 2016-2017 года с 12.01.2017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воростова Т.В.- и.о.руководителя отдел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бова В.В.- руководитель МУ «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ежедневный мониторинг эпидемиологической ситуации в учреждениях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ять сводную информацию главе муниципа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воростова Т.В.- и.о.руководителя отдела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едставление главе муниципального образования ежедневной информации об эпидемиологической обстановке в муниципальном образован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здов К.В. - р</w:t>
            </w:r>
            <w:r>
              <w:rPr/>
              <w:t>уководитель филиала ОГБУЗ «Бакчарская РБ» - Медицинский центр города Кедрово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3:00Z</dcterms:created>
  <dc:creator>Игорь</dc:creator>
  <dc:description/>
  <cp:keywords/>
  <dc:language>en-US</dc:language>
  <cp:lastModifiedBy>alm</cp:lastModifiedBy>
  <cp:lastPrinted>2017-01-16T11:37:00Z</cp:lastPrinted>
  <dcterms:modified xsi:type="dcterms:W3CDTF">2017-01-18T08:26:00Z</dcterms:modified>
  <cp:revision>5</cp:revision>
  <dc:subject/>
  <dc:title>АДМИНИСТРАЦИЯ    ГОРОДА КЕДРОВОГО</dc:title>
</cp:coreProperties>
</file>