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998"/>
        <w:gridCol w:w="3289"/>
      </w:tblGrid>
      <w:tr>
        <w:trPr>
          <w:trHeight w:val="410" w:hRule="atLeast"/>
        </w:trPr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преля 2017 г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                             № </w:t>
            </w:r>
            <w:r>
              <w:rPr>
                <w:b/>
                <w:sz w:val="28"/>
              </w:rPr>
              <w:t>14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333756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 приватизации муниципального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имущества          на        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7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 приватизации муниципального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имущества          на         аукцио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1.01.2001 № 178-ФЗ «О приватизации государственного и муниципального имущества», решением Думы города Кедрового от 29.11.2016 № 76 «О Прогнозном плане (Программе) приватизации муниципального имущества муниципального образования «Город Кедровый» на 2017 год</w:t>
      </w:r>
      <w:r>
        <w:rPr>
          <w:szCs w:val="24"/>
        </w:rPr>
        <w:t xml:space="preserve">», </w:t>
      </w:r>
      <w:r>
        <w:rPr>
          <w:sz w:val="24"/>
        </w:rPr>
        <w:t xml:space="preserve">решением Думы города Кедрового от 25 апреля 2006 года  № 39 «Об утверждении Положения о порядке распоряжения и управления собственностью муниципального образования «Город Кедровый»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"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1.Комиссии по продаже муниципального имущества осуществить 19 мая 2017 года приватизацию муниципального имущества, согласно приложению,</w:t>
      </w:r>
      <w:r>
        <w:rPr/>
        <w:t xml:space="preserve"> путем продажи на аукционе, открытом по составу участников и по форме  подачи предложений о цене имущества</w:t>
      </w:r>
      <w:r>
        <w:rPr>
          <w:szCs w:val="24"/>
        </w:rPr>
        <w:t>.</w:t>
      </w:r>
    </w:p>
    <w:p>
      <w:pPr>
        <w:pStyle w:val="Normal"/>
        <w:ind w:right="108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2.Руководителю отдела по управлению муниципальной собственностью администрации  города Кедрового  Борисовой И.В. опубликовать информационное сообщение о проведении открытого аукциона </w:t>
      </w:r>
      <w:r>
        <w:rPr>
          <w:bCs/>
          <w:sz w:val="24"/>
          <w:szCs w:val="24"/>
        </w:rPr>
        <w:t xml:space="preserve">в Информационном бюллетене городского округа «Город Кедровый»,  разместить </w:t>
      </w:r>
      <w:r>
        <w:rPr>
          <w:sz w:val="24"/>
          <w:szCs w:val="24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2"/>
        <w:ind w:right="-1" w:hanging="0"/>
        <w:rPr/>
      </w:pPr>
      <w:r>
        <w:rPr/>
        <w:t xml:space="preserve">        </w:t>
      </w:r>
      <w:r>
        <w:rPr/>
        <w:t>3.Контроль за  исполнением  настоящего  распоряжения  возложить на первого заместителя  мэра города Кедрового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  <w:tab/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18» апреля 2017 г. № 14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и  условия приватизации муниципального 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: Объекты энергосетевого комплекса муниципального образования «Город Кедровый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17"/>
        <w:gridCol w:w="1985"/>
        <w:gridCol w:w="314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 объ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(местонахождение). Протяженность (площадь  за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вентарный (кадастровый) ном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государственной регистрации права (Выписка из ЕГРП на недвижимое имущество и сделок с ним, удостоверяющая проведенную государственную регистрацию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одстанция 35/6 кВ (диспетчерское наименование «Аэропорт», «Пудино», «Промзона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(местонахождение): Томская область, муниципальное образование «Город Кедровый». Площадь застройки – 262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2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В  639099 от  04.03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 под объектами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г. Кедровый, Промышленный район, кв-л 15, уч. № 20 (под размещение подстанции 35/10 кВ «Промзона»), площадь 82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6:3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12.02.2016 № 01163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МО «Город Кедровый», квартал 22, участок № 50 (под размещение подстанции 35/6 кВ «Аэропорт»), площадь 75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10: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12.02.2016 № 01163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г. Кедровый, Промышленный район, квартал 01, участок 75 (для размещения подстанции 35/6 кВ «Пудино»), площадь 156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05: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12.02.2016 № 01164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муниципальное образование «Город Кедровый», квартал № 01, 04, 08, 09, 10, 12, 13, 15, 18, 22 (для эксплуатации и обслуживания воздушной линии электропередачи 35 кВ ПС «Пудино» - ПС «Промзона» - ПС «Аэропорт»), площадь 99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00: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19.04.2016 № 011736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душная линия электропередач 35 кВ (диспетчерское наименование КП – 3505/КП-3504). Адрес (местонахождение): Томская область, муниципальное образование «Город Кедровый». Протяженность  5595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2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В  694436 от  24.03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 под объектами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Томская область, муниципальное образование «Город Кедровый», ПС «Калиновая» от опоры № 78 до опоры № 137 ПС «Пудино» (для эксплуатации и обслуживания воздушной линии электропередачи 35 кВ ПС «Калиновая» - ПС «Пудино» (диспетчерское наименование КП-3505/КП-3504), площадь 18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70:18:0000005:16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от 12.02.2016 № 01164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сийская Федерация, Томская область, муниципальное образование «Город Кедровый», ПС «Калиновая» от опоры № 78 до опоры № 137 ПС «Пудино» (для эксплуатации и обслуживания воздушной линии электропередачи 35 кВ ПС «Калиновая» - ПС «Пудино» (диспетчерское наименование КП-3505/КП-3504), площадь 120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00: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писка из ЕГРП от 07.12.20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абельные  линии электропередачи 10 кВ (диспетчерские наименования РПЗ-1002, ПЗ-1002, ПЗ-1003, ПЗ-1010, 6ФС-РП6-(29,30,32), 5ФС-РП6-(29,31), 13ФС-РП6-(29), 16ФС-РП6-(29,31), 2ФС-(30,31), 2ФС-(59,60), 6ФС-(59,60), 2ФС-(60,61), 6ФС-(60,61), 2ФС-(61,62), 8ФС-(61,62), 8ФС-(62,63)). Адрес (местонахождение): Томская область, муниципальное образование «Город Кедровый». Протяженность  627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3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В  639618 от  30.03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ансформаторные подстанции 10/04 кВ (диспетчерские наименования ТП-59, ТП-60, ТП-61, ТП-62, ТП-63, РП-6, ТП-29, ТП-30, ТП-31, ТП-32, ПЗ-1007-1, ПЗ-1006-5, ПЗ-1005-4, ПЗ-1006-1, ПЗ-1006-4, ПЗ-1006-3, ПЗ-1005-2, ПЗ-1006-6, ПЗ-1006-2, ПД-1009-8, ПД-1008-1, ПД-1008-5, ПЗ-1001-1, КТП 6/0,4 «Причал», КТП 6/0,4 «Нефтебаза») с линиями электропередачи 0,4 кВ протяженность  10 482 м. Кадастровый номер 70:18:0000000:27. Адрес  (местоположение) объекта: Томская область, муниципальное образование «Город Кедр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2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В  639670 от  12.05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 под объектами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1 мкр.,  квартал 09, уч. 79 (под размещение ТП-59), площадь 11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5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асть,  г. Кедровый,  1 микрорайон,  квартал 09, уч. № 78 (под размещение ТП-60), площадь 10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5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1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асть,  г. Кедровый,  1 мкр.,  квартал 09, участок 69 (под размещение ТП-61), площадь 12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асть,  г. Кедровый,  1 мкр.,  квартал № 09, участок № 81 (под размещение ТП-62), площадь 12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асть,  г. Кедровый,  1 микрорайон,  квартал 09, уч. № 80 (под размещение ТП-63), площадь 13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3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омская область,  г. Кедровый,  2 мкр.,  квартал № 19, участок № 21 (</w:t>
            </w:r>
            <w:r>
              <w:rPr>
                <w:color w:val="000000"/>
              </w:rPr>
              <w:t>под размещение РП-6), площадь 19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от 16.09.20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омская область,  г. Кедровый,  2 мкр.,  квартал № 19, участок № 2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под размещение ТП-29), площадь 9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от 16.09.20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асть,  г. Кедровый,  2 мкр.,  квартал № 19, участок № 25 (под размещение ТП-30), площадь 12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от 16.09.20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омская область,  г. Кедровый,  2 мкр.,  квартал № 19, участок № 27 (п</w:t>
            </w:r>
            <w:r>
              <w:rPr>
                <w:color w:val="000000"/>
              </w:rPr>
              <w:t>од размещение ТП-31), площадь 1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от 16.09.20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омская область,  г. Кедровый,  2 мкр.,  квартал № 19, участок № 2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под размещение ТП-32), площадь 10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от 16.09.20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5, участок № 48 (для эксплуатации и обслуживания трансформаторной подстанции 10/0,4 кВ (диспетчерское наименование ПЗ-1007-1)) площадь 1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1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1, участок № 74 (для эксплуатации и обслуживания трансформаторной подстанции 10/0,4 кВ (диспетчерское наименование ПЗ-1006-5)), площадь 2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0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8, участок № 85 (для эксплуатации и обслуживания трансформаторной подстанции 10/0,4 кВ (диспетчерское наименование ПЗ-1006-4)), площадь 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0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муниципальное образование «Город Кедровый», урочище «Яровое», квартал № 01, участок № 58 </w:t>
            </w:r>
            <w:r>
              <w:rPr>
                <w:color w:val="000000"/>
              </w:rPr>
              <w:t>(для эксплуатации и обслуживания трансформаторной подстанции 10/0,4 кВ (диспетчерское наименование ПД-1008-1)), площадь 1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7:16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5, участок № 49 (для эксплуатации и обслуживания трансформаторной подстанции 10/0,4 кВ (диспетчерское наименование ПЗ-1006-1)), площадь 1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0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г. Кедровый, 1 микрорайон, квартал №  02, участок № 63 (для эксплуатации и обслуживания трансформаторной подстанции 10/0,4 кВ (диспетчерское наименование ПЗ-1006-2) с отходящей воздушной линией электропередачи 0,4кВ), площадь 2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6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1, участок № 91 (для эксплуатации и обслуживания воздушных линии электропередачи 0,4 кВ от трансформаторной подстанции 10/0,4 кВ (диспетчерское наименование ПЗ-1006-6)), площадь 5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6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8, участок № 38 (для эксплуатации и обслуживания трансформаторной подстанции 10/0,4 кВ (диспетчерское наименование ПЗ-1005-2)), площадь 1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4.2016 № 01172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1, участок № 80 (для эксплуатации и обслуживания трансформаторной подстанции 10/0,4 кВ (диспетчерское наименование ПЗ-1006-6)), площадь 1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1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4, участок № 11 (для эксплуатации и обслуживания трансформаторной подстанции 10/0,4 кВ (диспетчерское наименование ПЗ-1006-3)), площадь 1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4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муниципальное образование «Город Кедровый», квартал № 22, участок № 58 </w:t>
            </w:r>
            <w:r>
              <w:rPr>
                <w:color w:val="000000"/>
              </w:rPr>
              <w:t>(для эксплуатации и обслуживания трансформаторной подстанции 6/0,4 кВ (диспетчерское наименование КТП6/0,4 кВ «Нефтебаза»)), площадь 4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10:54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6 № 01173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муниципальное образование «Город Кедровый», квартал № 22, участок № 59 </w:t>
            </w:r>
            <w:r>
              <w:rPr>
                <w:color w:val="000000"/>
              </w:rPr>
              <w:t>(для эксплуатации и обслуживания трансформаторной подстанции 6/0,4 кВ (диспетчерское наименование КТП6/0,4 кВ «Причал»)), площадь 3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10:5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6 № 01173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№ 15, участок № 21 (для эксплуатации и обслуживания трансформаторной подстанции 10/04кВ (диспетчерское наименование ПЗ-1001-1), площадь 2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0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3 № 70-АВ 39028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муниципальное образование «Город Кедровый», п. Лушниково (для эксплуатации и обслуживания трансформаторной подстанции 10/04кВ (диспетчерское наименование ПД-1009-8), площадь 1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02: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3.2013 № 70-АВ 390646</w:t>
            </w:r>
          </w:p>
        </w:tc>
      </w:tr>
      <w:tr>
        <w:trPr>
          <w:trHeight w:val="6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г. Кедровый, Промышленный район, квартал № 08, участок № 47 (для эксплуатации и обслуживания трансформаторной подстанции 10/04кВ (диспетчерское наименование ПЗ-1005-4) с отходящей воздушной линией электропередачи 0,4 кВ), площадь 8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06:1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3.2013 № 70-АВ 39662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мская область, муниципальное образование «Город Кедровый», урочище «Яровое», квартал № 06, участок № 70 (для эксплуатации и обслуживания трансформаторной подстанции 10/04кВ (диспетчерское наименование ПД-1008-5), площадь 1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:18:0000007:16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29.12.2012 70-АВ 36879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душные линии электропередачи 10 кВ  и  6 кВ (диспетчерские наименования ПЗ-1001, ПЗ-1005, ПЗ-1006, ПЗ-1007, ПЗ-1012, ПД-1001, А-0601, А-0607, А-0612, А-0618) протяженность  26 588 м. Кадастровый номер 70:18:0000000:28. Адрес  (местоположение) объекта: Томская область, муниципальное образование «Город Кедр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3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011590 от 22.12.201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ельные участки  под объектами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Томская обл., муниципальное образование «Город Кедровый», квартал № 22, участок № 52 (для эксплуатации и обслуживания воздушных линий электропередачи 6 кВ (диспетчерские наименования А-0601, А-0607), площадь 5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8:0000010:2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4.2016 № 011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 xml:space="preserve">Томская обл., муниципальное образование «Город Кедровый», квартал № 22, участок № б/н </w:t>
            </w:r>
            <w:r>
              <w:rPr>
                <w:color w:val="000000"/>
              </w:rPr>
              <w:t>(для эксплуатации и обслуживания воздушных линий электропередачи 6 кВ (диспетчерские наименования А-0612)), площадь 13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10:5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2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асть, г Кедровый, Промышленный район, квартал № 05, участок № 64</w:t>
            </w:r>
            <w:r>
              <w:rPr>
                <w:color w:val="000000"/>
              </w:rPr>
              <w:t xml:space="preserve"> (для эксплуатации и обслуживания воздушных линий электропередачи 10 кВ (диспетчерские наименования ПЗ-1007)), площадь 6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0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2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., г. Кедровый, Промышленный район, квартал № 08,16, участок № б/н</w:t>
            </w:r>
            <w:r>
              <w:rPr>
                <w:color w:val="000000"/>
              </w:rPr>
              <w:t xml:space="preserve"> (для эксплуатации и обслуживания воздушных линий электропередачи 10 кВ (диспетчерские наименования ПЗ-1001)), площадь 1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0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2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асть, г Кедровый, Промышленный район, квартал № 01,04,05,08, участок № б/н</w:t>
            </w:r>
            <w:r>
              <w:rPr>
                <w:color w:val="000000"/>
              </w:rPr>
              <w:t xml:space="preserve"> (для эксплуатации и обслуживания воздушных линий электропередачи 10 кВ (диспетчерские наименования ПЗ-1006)), площадь 36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0: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1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., г. Кедровый, 1,2 микрорайон, квартал № 09,19, участок № б/н</w:t>
            </w:r>
            <w:r>
              <w:rPr>
                <w:color w:val="000000"/>
              </w:rPr>
              <w:t xml:space="preserve"> (для эксплуатации и обслуживания воздушных линий электропередачи 10 кВ (диспетчерские наименования ПД-1001)), площадь 18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5:16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6 № 0117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 г. Кедровый,  Промышленный район,  квартал № 08,16, участок № б/н (для эксплуатации и обслуживания воздушных линий электропередачи 10 кВ (диспетчерские наименования ПЗ-1012)), площадь 13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0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4.2016 № 01170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квартал № 22, участок № 65</w:t>
            </w:r>
            <w:r>
              <w:rPr>
                <w:color w:val="000000"/>
              </w:rPr>
              <w:t xml:space="preserve"> (для эксплуатации и обслуживания воздушных линий электропередачи 6 кВ (диспетчерские наименования А-0607)), площадь 12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10:5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4.2016 № 01170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., муниципальное образование «Город Кедровый», квартал № 22, участок № 66 (для эксплуатации и обслуживания воздушных линий электропередачи 6 кВ (диспетчерские наименования А-0618)), площадь 66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10:5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4.2016 № 01170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ская область, г. Кедровый, Промышленный район, квартал № 01,08, участок № б/н (для эксплуатации и обслуживания воздушной линии электропередачи 10 кВ (диспетчерское наименование ПЗ-1005), площадь 26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6:1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3 № 70-АВ 4803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нейные сооружения ВЛ-0,4 кВ, назначение: передача электроэнергии, одноцепная линия переедая протяженность 460,3  м, кабельная линия, протяженность 44,9 м, инв. № 69:407:2000:10:0066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 (местоположение) объекта: Томская область, г.Кедровый, урочище «Яровое», квартал 06,0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1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В  357304 от  03.1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оружение ВЛ-0,4 кВ  от ТП ПД 1009-1, назначение: передача электроэнергии, протяженность 1118,4 м, инв. № 69:407:2003:10:00623. Адрес  (местоположение) объекта: Томская область, муниципальное образование «Город Кедровый», п.Лушниково, Геофизическая 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0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70 –АВ  22488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 16.01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 под объектами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мская область, муниципальное образование «Город Кедровый», п. Лушниково </w:t>
            </w:r>
            <w:r>
              <w:rPr>
                <w:color w:val="000000"/>
              </w:rPr>
              <w:t>(для эксплуатации и обслуживания воздушных линий электропередачи 0,4 кВ (диспетчерское наименование ПД-1009-8)), площадь  80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18:0000002:1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6 № 0117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8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оружение - КТПН-100 кВа, назначение: сооружения энергетики и электропередачи, протяженность 04 м.к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 (местоположение) объекта: Томская область, г.Кедровый, с.Пудино, Набережн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000000009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Б  297693 от  13.02.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нейные сооружения ВЛ-0,4 кВ, протяженность 179,6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объекта: Томская область, г. Кедровый, квартал 09,02, строение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 –АВ  129607 от  13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Земельные участки  под объектами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Томская область, г. Кедровый, 1 микрорайон, квартал № 09, 02, участок № 124 (для эксплуатации и обслуживания воздушной линии электропередачи 0,4 кВ) площадь 2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70:18:0000005:16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от 18.03.2013 № 70-АВ 3964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 продажи Лота № 1 – 152 116 047 (Сто пятьдесят два миллиона сто шестнадцать тысяч сорок семь) рублей 50 копеек (без НДС)</w:t>
      </w:r>
      <w:r>
        <w:rPr>
          <w:sz w:val="24"/>
          <w:szCs w:val="24"/>
        </w:rPr>
        <w:t xml:space="preserve">,  в том числе стоимость земельных участков </w:t>
      </w:r>
      <w:r>
        <w:rPr>
          <w:b/>
          <w:sz w:val="24"/>
          <w:szCs w:val="24"/>
        </w:rPr>
        <w:t xml:space="preserve">122 990 (Сто двадцать две тысячи девятьсот девяносто) рублей 07 копеек </w:t>
      </w:r>
      <w:r>
        <w:rPr>
          <w:sz w:val="24"/>
          <w:szCs w:val="24"/>
        </w:rPr>
        <w:t>определена на основании отчетов оценочной компании «ЛАНДО» (индивидуальный предприниматель Мельников В.Н.):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1 «Об определении рыночной стоимости объектов энергосетевого комплекса муниципального образования «Город Кедровый» подстанции 35/6 кВ (диспетчерское наименование «Аэропорт», «Пудино», «Промзона»). Адрес (местонахождение): Томская область, муниципальное образование «Город Кедровый». Площадь застройки – 2624 кв.м.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т 14.04.2017 № 412.2 «Об определении рыночной стоимости объектов энергосетевого комплекса муниципального образования «Город Кедровый» воздушная линия электропередач 35 кВ (диспетчерское наименование КП – 3505/КП-3504). Адрес (местонахождение): Томская область, муниципальное образование «Город Кедровый». Протяженность  55957 м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3 «Об определении рыночной стоимости объектов энергосетевого комплекса муниципального образования «Город Кедровый» кабельные  линии электропередачи 10 кВ (диспетчерские наименования РПЗ-1002, ПЗ-1002, ПЗ-1003, ПЗ-1010, 6ФС-РП6-(29,30,32), 5ФС-РП6-(29,31), 13ФС-РП6-(29), 16ФС-РП6-(29,31), 2ФС-(30,31), 2ФС-(59,60), 6ФС-(59,60), 2ФС-(60,61), 6ФС-(60,61), 2ФС-(61,62), 8ФС-(61,62), 8ФС-(62,63)). Адрес (местонахождение): Томская область, муниципальное образование «Город Кедровый». Протяженность  6276 м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4 «Об определении рыночной стоимости объектов энергосетевого комплекса муниципального образования «Город Кедровый» трансформаторные подстанции 10/04 кВ (диспетчерские наименования ТП-59, ТП-60, ТП-61, ТП-62, ТП-63, РП-6, ТП-29, ТП-30, ТП-31, ТП-32, ПЗ-1007-1, ПЗ-1006-5, ПЗ-1005-4, ПЗ-1006-1, ПЗ-1006-4, ПЗ-1006-3, ПЗ-1005-2, ПЗ-1006-6, ПЗ-1006-2, ПД-1009-8, ПД-1008-1, ПД-1008-5, ПЗ-1001-1, КТП 6/0,4 «Причал», КТП 6/0,4 «Нефтебаза») с линиями электропередачи 0,4 кВ протяженность  10 482 м. Кадастровый номер 70:18:0000000:27. Адрес  (местоположение) объекта: Томская область, муниципальное образование «Город Кедровый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5 «Об определении рыночной стоимости объектов энергосетевого комплекса муниципального образования «Город Кедровый» воздушные линии электропередачи 10 кВ  и  6 кВ (диспетчерские наименования ПЗ-1001, ПЗ-1005, ПЗ-1006, ПЗ-1007, ПЗ-1012, ПД-1001, А-0601, А-0607, А-0612, А-0618) протяженность  26 588 м. Кадастровый номер 70:18:0000000:28. Адрес  (местоположение) объекта: Томская область, муниципальное образование «Город Кедровый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6 «Об определении рыночной стоимости объектов энергосетевого комплекса муниципального образования «Город Кедровый» линейные сооружения ВЛ-0,4 кВ, назначение: передача электроэнергии, одноцепная линия передач протяженность 460,3  м, кабельная линия, протяженность 44,9 м, инв. № 69:407:2000:10:00666. Адрес  (местоположение) объекта: Томская область, г. Кедровый, урочище «Яровое», квартал 06,07,04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7 «Об определении рыночной стоимости объектов энергосетевого комплекса муниципального образования «Город Кедровый» сооружение ВЛ-0,4 кВ  от ТП ПД 1009-1, назначение: передача электроэнергии, протяженность 1118,4 м, инв. № 69:407:2003:10:00623. Адрес  (местоположение) объекта: Томская область, муниципальное образование «Город Кедровый», п. Лушниково, Геофизическая улица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pacing w:val="0"/>
        </w:rPr>
        <w:t>от 14.04.2017 № 412.8 «Об определении рыночной стоимости объектов энергосетевого комплекса муниципального образования «Город Кедровый» сооружение - КТПН-100 кВа, назначение: сооружения энергетики и электропередачи, протяженность 04 м.кв. Адрес  (местоположение) объекта: Томская область, муниципальное образование «Город Кедровый», с. Пудино, ул. Набережная, сооружение 33»;</w:t>
      </w:r>
    </w:p>
    <w:p>
      <w:pPr>
        <w:pStyle w:val="Style16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от 14.04.2017 № 412.9 «Об определении рыночной стоимости объектов энергосетевого комплекса муниципального образования «Город Кедровый» линейные сооружения ВЛ-0,4 кВ, протяженность 179,6 м. Адрес объекта: Томская область, г. Кедровый, квартал 09,02, строение 12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Задаток для участия в аукционе - </w:t>
      </w:r>
      <w:r>
        <w:rPr>
          <w:sz w:val="24"/>
          <w:szCs w:val="24"/>
        </w:rPr>
        <w:t xml:space="preserve">установлен в размере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от начальной цены  и составляет </w:t>
      </w:r>
      <w:r>
        <w:rPr>
          <w:b/>
          <w:sz w:val="24"/>
          <w:szCs w:val="24"/>
        </w:rPr>
        <w:t>30 423 209 (Тридцать миллионов четыреста двадцать три тысячи двести девять) рублей 50 копее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ab/>
        <w:t>Величина повышения начальной цены (шаг аукциона  равен 5%)</w:t>
      </w:r>
      <w:r>
        <w:rPr>
          <w:sz w:val="24"/>
          <w:szCs w:val="24"/>
        </w:rPr>
        <w:t xml:space="preserve"> составляет  </w:t>
      </w:r>
      <w:r>
        <w:rPr>
          <w:b/>
          <w:sz w:val="24"/>
          <w:szCs w:val="24"/>
        </w:rPr>
        <w:t>7 605 802 (Семь миллионов шестьсот пять тысяч восемьсот два) рубля 35 копеек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Имущество выставляется на продажу  вперв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униципальное имущество, относящееся к объектам электросетевого хозяйства и указанное в настоящем извещении, обременено следующими обязательствам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эксплуатационные обязательства Собственника, которые состоят в обязанности поставлять потребителям и абонентам товары (электрическую энергию/мощность)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Установить, что максимальный период прекращения поставок потребителям и абонентам соответствующих товаров, оказания услуг составляет не более срока, установленного Правилами устройства электроустановок, утвержденными приказом Минэнерго РФ от 08.07.2002 № 204, или иным нормативным правовым актом, принятым взамен упомянутых Правил устройства электроустановок, для соответствующей категории электроприемников по надежности электроснабжения, а допустимый объем непредоставления соответствующих товаров, оказания услуг, определяется как произведение среднего объема потребления конкретного потребителя или абонента, которому не поставлялся соответствующий товар, не оказывалась услуга, за единицу времени и количества времени (выраженного в тех же единицах), в течение которого не поставлялся соответствующий товар, не оказывалась услуг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инвестиционные обязательства Собственника, которые состоят в обязательствах по строительству, реконструкции и (или) модернизации имущества, относящегося к объектам электросетевого хозя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pacing w:val="-15"/>
      <w:sz w:val="24"/>
      <w:szCs w:val="24"/>
    </w:rPr>
  </w:style>
  <w:style w:type="paragraph" w:styleId="Style1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0:00Z</dcterms:created>
  <dc:creator>alm</dc:creator>
  <dc:description/>
  <cp:keywords/>
  <dc:language>en-US</dc:language>
  <cp:lastModifiedBy>Пользователь</cp:lastModifiedBy>
  <cp:lastPrinted>2017-04-17T17:07:00Z</cp:lastPrinted>
  <dcterms:modified xsi:type="dcterms:W3CDTF">2017-04-18T03:50:00Z</dcterms:modified>
  <cp:revision>242</cp:revision>
  <dc:subject/>
  <dc:title/>
</cp:coreProperties>
</file>