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rPr/>
      </w:pPr>
      <w:r>
        <w:rPr>
          <w:bCs/>
        </w:rPr>
        <w:t>АДМИНИСТРАЦИЯ ГОРОДА КЕДРОВОГО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keepLines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keepNext w:val="true"/>
        <w:keepLines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jc w:val="both"/>
        <w:rPr/>
      </w:pPr>
      <w:r>
        <w:rPr/>
        <w:t>17.07.2017 г.                                                                                                                                          №293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>О внесении изменений в распоряжение администрации города Кедрового от 13.05.2015 №220 «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      </w:r>
            <w:r>
              <w:rPr>
                <w:bCs/>
                <w:color w:val="000000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ab/>
        <w:t>В соответствие с расширением перечня муниципальных услуг, предоставляемых ОГКУ «Томский областной многофункциональный центр по предоставлению государственных и муниципальных услуг г.Кедрового»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нести изменения в </w:t>
      </w:r>
      <w:r>
        <w:rPr/>
        <w:t>распоряжение администрации города Кедрового от 13.05.2015 №220 «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, изложив приложение в новой редакц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>
          <w:bCs/>
          <w:color w:val="000000"/>
        </w:rPr>
      </w:pPr>
      <w:r>
        <w:rPr/>
        <w:t>Опубликовать настоящее распоряж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Н.А. Соловьева</w:t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ind w:left="6171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keepLines/>
        <w:ind w:left="6804" w:hanging="0"/>
        <w:rPr/>
      </w:pPr>
      <w:r>
        <w:rPr/>
        <w:t xml:space="preserve">Утверждено распоряжением   администрации города Кедрового </w:t>
      </w:r>
    </w:p>
    <w:p>
      <w:pPr>
        <w:pStyle w:val="Normal"/>
        <w:keepNext w:val="true"/>
        <w:keepLines/>
        <w:ind w:left="6804" w:hanging="0"/>
        <w:rPr/>
      </w:pPr>
      <w:r>
        <w:rPr/>
        <w:t>от «17» июля 2017 № 293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/>
          <w:bCs/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оставление разрешения на условно разрешенный вид использования земельного участка. или объекта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я на строительство объекта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своение, изменение и аннулирование адресов объектам адрес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варительное согласование предоставления земельного участка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ием заявлений и принятие решений об образовании земельных участков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Предоставление прав на земельные участки, на которых расположены здания, сооружения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Согласование размещения и открытия объектов сезонной мелкорозничной торговли, летних каф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.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000885</wp:posOffset>
              </wp:positionH>
              <wp:positionV relativeFrom="page">
                <wp:posOffset>8319135</wp:posOffset>
              </wp:positionV>
              <wp:extent cx="296545" cy="7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5pt"/>
                            </w:rPr>
                            <w:t>2»№6.&lt;|о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6.25pt;mso-wrap-distance-left:5pt;mso-wrap-distance-right:5pt;mso-wrap-distance-top:0pt;mso-wrap-distance-bottom:0pt;margin-top:655.0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5pt"/>
                      </w:rPr>
                      <w:t>2»№6.&lt;|о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0"/>
      <w:szCs w:val="10"/>
      <w:shd w:fill="FFFFFF" w:val="clear"/>
    </w:rPr>
  </w:style>
  <w:style w:type="character" w:styleId="Style13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5pt">
    <w:name w:val="Колонтитул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1380"/>
      <w:jc w:val="center"/>
    </w:pPr>
    <w:rPr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6:00Z</dcterms:created>
  <dc:creator>Зайцева Жанна Юрьевна</dc:creator>
  <dc:description/>
  <cp:keywords/>
  <dc:language>en-US</dc:language>
  <cp:lastModifiedBy>Пользователь</cp:lastModifiedBy>
  <cp:lastPrinted>2017-07-14T08:44:00Z</cp:lastPrinted>
  <dcterms:modified xsi:type="dcterms:W3CDTF">2017-08-17T07:20:00Z</dcterms:modified>
  <cp:revision>47</cp:revision>
  <dc:subject/>
  <dc:title>ТОМСКАЯ ОБЛАСТЬ г</dc:title>
</cp:coreProperties>
</file>