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8.2017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</w:t>
            </w:r>
          </w:p>
        </w:tc>
      </w:tr>
    </w:tbl>
    <w:p>
      <w:pPr>
        <w:pStyle w:val="Style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355</wp:posOffset>
                </wp:positionV>
                <wp:extent cx="339852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изнании утратившим силу распоряжения администрации города Кедрового от 14.01.2015 №4 «Об утверждении Порядка организации деятельности муниципальной сельскохозяйственной ярмарк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89.5pt;mso-wrap-distance-left:9.05pt;mso-wrap-distance-right:9.05pt;mso-wrap-distance-top:0pt;mso-wrap-distance-bottom:0pt;margin-top:13.6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изнании утратившим силу распоряжения администрации города Кедрового от 14.01.2015 №4 «Об утверждении Порядка организации деятельности муниципальной сельскохозяйственной ярмарк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омской области от 13.03.2017 №83а «О порядке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Считать утратившим силу </w:t>
      </w:r>
      <w:bookmarkEnd w:id="0"/>
      <w:r>
        <w:rPr>
          <w:rFonts w:cs="Times New Roman" w:ascii="Times New Roman" w:hAnsi="Times New Roman"/>
          <w:sz w:val="24"/>
          <w:szCs w:val="24"/>
        </w:rPr>
        <w:t>распоряжение администрации города Кедрового от 14.01.2015 №4 «Об утверждении Порядка организации деятельности муниципальной сельскохозяйственной ярмарки на территории муниципального образования «Город Кедровы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поряж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распоряж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заместителя мэра по социальной политике и управлению делами города Кедров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10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Style4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08"/>
      <w:bookmarkStart w:id="2" w:name="sub_208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1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208"/>
      <w:bookmarkStart w:id="4" w:name="sub_208"/>
      <w:bookmarkEnd w:id="4"/>
    </w:p>
    <w:sectPr>
      <w:headerReference w:type="default" r:id="rId4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4"/>
      <w:szCs w:val="24"/>
    </w:rPr>
  </w:style>
  <w:style w:type="paragraph" w:styleId="Style5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Style6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08-28T11:02:00Z</cp:lastPrinted>
  <dcterms:modified xsi:type="dcterms:W3CDTF">2017-08-30T04:11:00Z</dcterms:modified>
  <cp:revision>15</cp:revision>
  <dc:subject/>
  <dc:title/>
</cp:coreProperties>
</file>