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9248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4079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 2017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 внесении изменений в решение Думы города Кедрового от 26.09.2006 № 67 «Об органе регулирования в жилищно-коммунальной сфере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63.5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 внесении изменений в решение Думы города Кедрового от 26.09.2006 № 67 «Об органе регулирования в жилищно-коммунальной сфере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Внести изменения в решение Думы города Кедрового от 26.09.2006 № 67 «Об органе регулирования в жилищно-коммунальной сфере в муниципальном образовании «Город Кедровый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амбулу решения Думы города Кедрового от 26.09.2006 № 67 «</w:t>
      </w:r>
      <w:r>
        <w:rPr>
          <w:rFonts w:cs="Times New Roman" w:ascii="Times New Roman" w:hAnsi="Times New Roman"/>
          <w:iCs/>
          <w:sz w:val="24"/>
          <w:szCs w:val="24"/>
        </w:rPr>
        <w:t>Об органе регулирования в жилищно-коммунальной сфере в муниципальном образовании «Город Кедровы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ново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целях реализации статьи 5 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 Приложения № 1 к решению Думы города Кедрового от 26.09.2006 № 67 «Об органе регулирования в жилищно-коммунальной сфере в муниципальном образовании «Город Кедровы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Настоящее Положение разработано 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 Приложения № 2 к решению Думы города Кедрового от 26.09.2006 № 67 «Об органе регулирования в жилищно-коммунальной сфере в муниципальном образовании «Город Кедровый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1. Настоящие Методические рекомендации разработаны 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 и определяют основные требования к порядку проведения заседаний органа регулирования в жилищно-коммунальной сфере в муниципальном образовании «Город Кедровы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 и действует до 01.01.2018 года.</w:t>
      </w:r>
    </w:p>
    <w:p>
      <w:pPr>
        <w:pStyle w:val="Alsta"/>
        <w:spacing w:before="0" w:after="0"/>
        <w:ind w:firstLine="567"/>
        <w:jc w:val="both"/>
        <w:rPr/>
      </w:pPr>
      <w:r>
        <w:rPr/>
        <w:t xml:space="preserve"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3">
        <w:r>
          <w:rPr>
            <w:rStyle w:val="InternetLink"/>
          </w:rPr>
          <w:t>www.kedradm.tomsk.ru</w:t>
        </w:r>
      </w:hyperlink>
      <w:r>
        <w:rPr/>
        <w:t xml:space="preserve">. </w:t>
      </w:r>
    </w:p>
    <w:p>
      <w:pPr>
        <w:pStyle w:val="Alsta"/>
        <w:spacing w:before="0" w:after="0"/>
        <w:ind w:firstLine="567"/>
        <w:jc w:val="both"/>
        <w:rPr/>
      </w:pPr>
      <w:r>
        <w:rPr>
          <w:spacing w:val="-1"/>
        </w:rPr>
        <w:t>4</w:t>
      </w:r>
      <w:r>
        <w:rPr/>
        <w:t>.</w:t>
      </w:r>
      <w:r>
        <w:rPr>
          <w:color w:val="000000"/>
          <w:spacing w:val="2"/>
        </w:rPr>
        <w:t xml:space="preserve">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sz w:val="24"/>
                <w:szCs w:val="24"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0:00Z</dcterms:created>
  <dc:creator>smv</dc:creator>
  <dc:description/>
  <cp:keywords/>
  <dc:language>en-US</dc:language>
  <cp:lastModifiedBy>mla</cp:lastModifiedBy>
  <cp:lastPrinted>2017-04-26T14:50:00Z</cp:lastPrinted>
  <dcterms:modified xsi:type="dcterms:W3CDTF">2017-04-26T07:50:00Z</dcterms:modified>
  <cp:revision>2</cp:revision>
  <dc:subject/>
  <dc:title/>
</cp:coreProperties>
</file>