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 2017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изнании утратившим силу некоторых решений Думы города Кедровог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 силу следующие решения Думы города Кедровог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решение Думы города Кедрового от 01.03.2007 №11 «Об утверждении муниципальной целевой программы «Социальная гостиная в условиях малого горо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ешение Думы города Кедрового от 01.02.2008 №1 «О внесении изменений в Решение Думы города Кедрового от 01.03.2007 № 11 «Об утверждении муниципальной целевой программы «Социальная гостиная в условиях малого горо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решение Думы города Кедрового от 28.04.2009 №15 «О внесении изменений в Решение Думы города Кедрового от 01.03.2007 № 11 «Об утверждении муниципальной целевой программы «Социальная гостиная в условиях малого горо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решение Думы города Кедрового от 19.11.2009 №62 «О внесении изменений в Решение Думы города Кедрового от 01.03.2007 № 11 «Об утверждении муниципальной целевой программы «Социальная гостиная в условиях малого горо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решение Думы города Кедрового от 28.01.2010 №3 «О внесении изменений в Решение Думы города Кедрового от 01.03.2007 № 11 «Об утверждении муниципальной целевой программы «Социальная гостиная в условиях малого горо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шение Думы города Кедрового от 25.04.2006 №41 «О внесении дополнений в правила благоустройства и санитарного содержания населенных пунктов МО «Пудинское», утвержденные решением Думы от 30.09.2002 № 43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решение Думы города Кедрового от 25.04.2006 №69</w:t>
      </w:r>
      <w:r>
        <w:rPr/>
        <w:t xml:space="preserve"> «</w:t>
      </w:r>
      <w:r>
        <w:rPr>
          <w:sz w:val="24"/>
          <w:szCs w:val="24"/>
        </w:rPr>
        <w:t>О продлении действия решения Думы города Кедрового от 26.01.2006 № 6 «Об уровне оплаты населением услуг по теплоснабжению в размере 90 процент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социально- экономическ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08:00Z</dcterms:created>
  <dc:creator>user</dc:creator>
  <dc:description/>
  <cp:keywords/>
  <dc:language>en-US</dc:language>
  <cp:lastModifiedBy>mla</cp:lastModifiedBy>
  <cp:lastPrinted>2017-04-26T15:08:00Z</cp:lastPrinted>
  <dcterms:modified xsi:type="dcterms:W3CDTF">2017-04-26T08:08:00Z</dcterms:modified>
  <cp:revision>3</cp:revision>
  <dc:subject/>
  <dc:title> </dc:title>
</cp:coreProperties>
</file>