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 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отмене некоторых решений Думы города Кедровог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ледующие решения Думы города Кедрово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Думы города Кедрового от 28.02.2006 № 18 «О внесении изменений в Устав муниципального образования «Город Кедровы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Думы города Кедрового от 31.05.2006 № 55 «О внесении изменений в Устав муниципального образования «Город Кедровы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нтрольно-правовую комиссию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8:00Z</dcterms:created>
  <dc:creator>user</dc:creator>
  <dc:description/>
  <cp:keywords/>
  <dc:language>en-US</dc:language>
  <cp:lastModifiedBy>mla</cp:lastModifiedBy>
  <cp:lastPrinted>2017-04-26T15:15:00Z</cp:lastPrinted>
  <dcterms:modified xsi:type="dcterms:W3CDTF">2017-04-26T08:15:00Z</dcterms:modified>
  <cp:revision>4</cp:revision>
  <dc:subject/>
  <dc:title> </dc:title>
</cp:coreProperties>
</file>