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578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589"/>
        <w:gridCol w:w="4671"/>
      </w:tblGrid>
      <w:tr>
        <w:trPr/>
        <w:tc>
          <w:tcPr>
            <w:tcW w:w="3513" w:type="dxa"/>
            <w:tcBorders/>
          </w:tcPr>
          <w:p>
            <w:pPr>
              <w:pStyle w:val="Normal"/>
              <w:spacing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Думы города Кедрового от 24.04.2014 №20 «Об утверждении Положения об отделе образования администрации муниципального образования «Город Кедровый» </w:t>
      </w:r>
    </w:p>
    <w:p>
      <w:pPr>
        <w:pStyle w:val="Normal"/>
        <w:spacing w:before="0" w:after="0"/>
        <w:ind w:right="581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right="-1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вязи с кадровыми и структурными изменениям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Внесении в решение Думы города Кедрового от 24.04.2014 №20 «Об утверждении Положения об отделе образования администрации муниципального образования «Город Кедровый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4. Заявителем при регистрации изменений в Положении об отделе образования администрации муниципального образования «Город Кедровый» назначить руководителя Ильину Марию Архиповну, паспортные данные:_______________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абзац 5 пункта 1.5 Положения об отделе образования администрации муниципального образования «Город Кедровый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кedradm.tomsk.ru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spacing w:before="0" w:after="0"/>
        <w:ind w:right="5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ы города Кедров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4:00Z</dcterms:created>
  <dc:creator>mla</dc:creator>
  <dc:description/>
  <cp:keywords/>
  <dc:language>en-US</dc:language>
  <cp:lastModifiedBy>mla</cp:lastModifiedBy>
  <cp:lastPrinted>2017-02-13T16:22:00Z</cp:lastPrinted>
  <dcterms:modified xsi:type="dcterms:W3CDTF">2017-02-13T09:40:00Z</dcterms:modified>
  <cp:revision>5</cp:revision>
  <dc:subject/>
  <dc:title/>
</cp:coreProperties>
</file>