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.2017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утверждении Положения об организации библиотечного обслуживания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63.5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б утверждении Положения об организации библиотечного обслуживания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еста прокуратуры Томской области от 28.02.2017 № 38-2017, 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Утвердить Положения об организации библиотечного обслуживания населения на территории муниципального образования «Город Кедровый»</w:t>
      </w:r>
      <w:r>
        <w:rPr/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</w:t>
      </w:r>
      <w:r>
        <w:rPr>
          <w:iCs/>
          <w:sz w:val="24"/>
          <w:szCs w:val="24"/>
        </w:rPr>
        <w:t>решение Думы города Кедрового от 12.04.2007 № 24 «</w:t>
      </w:r>
      <w:r>
        <w:rPr>
          <w:sz w:val="24"/>
          <w:szCs w:val="24"/>
        </w:rPr>
        <w:t>Об утверждении Положения об организации библиотечного обслуживания населения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коммуникационной сети «Интернет»: http: </w:t>
      </w:r>
      <w:hyperlink r:id="rId3">
        <w:r>
          <w:rPr>
            <w:rStyle w:val="InternetLink"/>
            <w:color w:val="0066CC"/>
            <w:sz w:val="24"/>
            <w:szCs w:val="24"/>
            <w:u w:val="single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социально- экономическую комиссию Думы города Кедрового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22.06.2017 г. № 43</w:t>
      </w:r>
    </w:p>
    <w:p>
      <w:pPr>
        <w:pStyle w:val="Normal"/>
        <w:autoSpaceDE w:val="false"/>
        <w:spacing w:lineRule="exact" w:line="240"/>
        <w:ind w:left="1248" w:firstLine="26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библиотечного обслуживания насе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ind w:firstLine="941"/>
        <w:jc w:val="both"/>
        <w:rPr/>
      </w:pPr>
      <w:r>
        <w:rPr>
          <w:sz w:val="24"/>
          <w:szCs w:val="24"/>
        </w:rPr>
        <w:t xml:space="preserve">1. Настоящее Положение об организации библиотечного обслуживания населения на территории муниципального образования «Город Кедровый» (далее – Положение) направлено на реализацию полномочий органов местного самоуправления по организации библиотечного обслуживания жителей муниципального образования «Город Кедровый». 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ind w:firstLine="94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действует на всей территории муниципального образования «Город Кедровый» в отношении муниципальных библиотек, библиотек муниципальных учреждений.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ind w:firstLine="941"/>
        <w:jc w:val="both"/>
        <w:rPr/>
      </w:pPr>
      <w:r>
        <w:rPr>
          <w:sz w:val="24"/>
          <w:szCs w:val="24"/>
        </w:rPr>
        <w:t xml:space="preserve">3. Библиотечное обслуживание населения - это деятельность библиотеки, как социального института по предоставлению библиотечно-библиографических продуктов и услуг в многообразных видах и формах в целях удовлетворения и развития различных потребностей социальных субъектов средствами библиотечно-библиографической деятельности на основе использования мировых документных и электронных информационных ресурсов. 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ind w:firstLine="941"/>
        <w:jc w:val="both"/>
        <w:rPr/>
      </w:pPr>
      <w:r>
        <w:rPr>
          <w:sz w:val="24"/>
          <w:szCs w:val="24"/>
        </w:rPr>
        <w:t>4. Правовую основу Положения об организации библиотечного обслуживания составляют:</w:t>
      </w:r>
    </w:p>
    <w:p>
      <w:pPr>
        <w:pStyle w:val="Normal"/>
        <w:autoSpaceDE w:val="false"/>
        <w:ind w:firstLine="696"/>
        <w:jc w:val="both"/>
        <w:rPr/>
      </w:pPr>
      <w:r>
        <w:rPr>
          <w:sz w:val="24"/>
          <w:szCs w:val="24"/>
        </w:rPr>
        <w:t>1) Закон Российской Федерации от 06.10 2003 № 131 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066" w:leader="none"/>
        </w:tabs>
        <w:autoSpaceDE w:val="false"/>
        <w:ind w:left="706" w:hanging="0"/>
        <w:jc w:val="both"/>
        <w:rPr/>
      </w:pPr>
      <w:r>
        <w:rPr>
          <w:sz w:val="24"/>
          <w:szCs w:val="24"/>
        </w:rPr>
        <w:t>2) Закон Российской Федерации от 09.10.1992 № 3612-103 «Основы законодательства Российской Федерации о культур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6" w:leader="none"/>
        </w:tabs>
        <w:autoSpaceDE w:val="false"/>
        <w:jc w:val="both"/>
        <w:rPr/>
      </w:pPr>
      <w:r>
        <w:rPr>
          <w:sz w:val="24"/>
          <w:szCs w:val="24"/>
        </w:rPr>
        <w:t>Закон Российской Федерации от 29.12.1994 № 77-ФЗ «Об обязательном экземпляре документов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Закон Российской Федерации от 29.12.1994 №78 -ФЗ «О библиотечном дел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6" w:leader="none"/>
        </w:tabs>
        <w:autoSpaceDE w:val="false"/>
        <w:jc w:val="both"/>
        <w:rPr/>
      </w:pPr>
      <w:r>
        <w:rPr>
          <w:sz w:val="24"/>
          <w:szCs w:val="24"/>
        </w:rPr>
        <w:t>Закон Томской области «О библиотечном деле и обязательном экземпляре документо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6" w:leader="none"/>
        </w:tabs>
        <w:autoSpaceDE w:val="false"/>
        <w:jc w:val="both"/>
        <w:rPr/>
      </w:pPr>
      <w:r>
        <w:rPr>
          <w:sz w:val="24"/>
          <w:szCs w:val="24"/>
        </w:rPr>
        <w:t>«Модельный стандарт деятельности публичной библиотеки» принятый конференцией Российской библиотечной Ассоциацией 24.05.200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оциальные нормативы и нормы» в редакции распоряжения Правительства Российской Федерации от 14.07.2001 № 942 -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Город Кедровы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лизация прав граждан на библиотечное обслуживание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ава граждан на библиотечное обслуживание и библиотечную деятельность на территории муниципального образования «Город Кедровый» гарантируются законодательством Российской Федерации о библиотечном деле, законодательством Томской области, настоящим Положением и муниципальными правовыми актами. 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Права граждан на библиотечное обслуживание и библиотечную деятельность на территории муниципального образования «Город Кедровый»: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701"/>
        <w:jc w:val="both"/>
        <w:rPr/>
      </w:pPr>
      <w:r>
        <w:rPr>
          <w:sz w:val="24"/>
          <w:szCs w:val="24"/>
        </w:rPr>
        <w:t>1) все пользователи имеют право доступа в библиотеки МУ «Кедровская ЦБС» и право свободного выбора библиотек в соответствии со своими потребностями и интересами;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701"/>
        <w:jc w:val="both"/>
        <w:rPr/>
      </w:pPr>
      <w:r>
        <w:rPr>
          <w:sz w:val="24"/>
          <w:szCs w:val="24"/>
        </w:rPr>
        <w:t>2) порядок доступа к фондам библиотек, перечень основных услуг и условия их предоставления устанавливаются библиотеками в соответствии с Уставом МУ «Кедровская ЦБС» и правилами пользования МУ «Кедровская ЦБС». законодательством об охране государственной тайны и законодательством об обеспечении сохранности культурного достояния Российской Федерации и Томской области.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3) все пользователи библиотек МУ «Кедровская ЦБС» имеют право бесплатно получать информацию о наличии в библиотечном фонде конкретного докумен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зрячим пользователям, нуждающимся в чтении плоскопечатной учебной и профессиональной литературы, предоставляется право чтения с библиотекарем-чтецом (только в помещении библиотеки) не более трех часов в неделю. Очередь на чтение устанавливается Библиотекой по индивидуальной записи. Самостоятельно пользователи с ограничениями жизнедеятельности по зрению могут пользоваться библиотечными услугами в часы работы библиотеки;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701"/>
        <w:jc w:val="both"/>
        <w:rPr/>
      </w:pPr>
      <w:r>
        <w:rPr>
          <w:sz w:val="24"/>
          <w:szCs w:val="24"/>
        </w:rPr>
        <w:t>5) Незрячие и слабовидящие пользователи имеют право бесплатно пользоваться тифлоприборами и тифлосредствами, в т.ч. компьютер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 МУ «Кедровская ЦБС» граждане имеют право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ать пользователями библиотек по предъявлению документов, удостоверяющих их личность, а несовершеннолетние в возрасте до 14 лет- документов, удостоверяющих личность их законных представителей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бесплатно получать полную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бесплатно получать консультативную помощь в поиске и выборе источников информации;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бесплатно получать во временное пользование любой документ из библиотечных фондов в соответствии с правилами пользования библиоте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 получать документы или их копии по межбиблиотечному абонементу в установленном порядке;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пользоваться другими видами услуг, в том числе платными, перечень которых определяется правилами пользования библиотекой;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библиотек через внестационарные формы обслуживания;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пользователь библиотеки может обжаловать в суде действия должностного лица библиотеки, ущемляющего е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аво граждан на библиотечное обслуживание обеспечивается: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1)  муниципальными библиотеками, бесплатно осуществляющими основные виды библиотеч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библиотеками образовате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тветственность пользователей библиотек: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1) каждый пользователь обязан соблюдать установленные правила библиотечного обслуживания и библиотечной деятельности, которые утверждаются библиотекой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2) пользователи, нарушившие эти правила, могут быть лишены права пользования библиотекой. В случае нанесения библиотеке материального ущерба они компенсируют его в размере, установленном Правилами пользования библиотекой, а также несут административную, гражданско-правовую или уголовную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Обязанности МУ «Кедровская ЦБС»:</w:t>
      </w:r>
    </w:p>
    <w:p>
      <w:pPr>
        <w:pStyle w:val="Normal"/>
        <w:tabs>
          <w:tab w:val="clear" w:pos="709"/>
          <w:tab w:val="left" w:pos="1061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1) в своей деятельности обеспечивать реализацию прав граждан, установленных Федеральным законом «О библиотечном деле» и законодательными актами Томской области. Библиотеки МУ «Кедровская ЦБС» обслуживают пользователей в соответствии со своим уставом, правилами пользования и действующим законодательством.</w:t>
      </w:r>
    </w:p>
    <w:p>
      <w:pPr>
        <w:pStyle w:val="Normal"/>
        <w:autoSpaceDE w:val="false"/>
        <w:ind w:firstLine="691"/>
        <w:jc w:val="both"/>
        <w:rPr/>
      </w:pPr>
      <w:r>
        <w:rPr>
          <w:sz w:val="24"/>
          <w:szCs w:val="24"/>
        </w:rPr>
        <w:t>2) не допускать государственную или иную цензуру, ограничивающую право пользователей на свободный доступ к информации и библиотечным фондам, а также использование сведений о пользователях библиотек, их читательских запросах, за исключением случаев, когда эти сведения используются для научных целей и организации библиотечного обслуживания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) библиотеки МУ «Кедровская ЦБС»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: за их своевременный учет в сводных каталогах, регистрацию их как части культурного достояния народов Российской Федерации и Томской области, за создание необходимых условий хранения в соответствии с ГОСТом, а также за их включение в автоматизированные базы данных в рамках федеральных и региональных программ сохранения и развития культуры.</w:t>
      </w:r>
    </w:p>
    <w:p>
      <w:pPr>
        <w:pStyle w:val="Normal"/>
        <w:tabs>
          <w:tab w:val="clear" w:pos="709"/>
          <w:tab w:val="left" w:pos="998" w:leader="none"/>
        </w:tabs>
        <w:autoSpaceDE w:val="false"/>
        <w:ind w:firstLine="706"/>
        <w:jc w:val="both"/>
        <w:rPr/>
      </w:pPr>
      <w:r>
        <w:rPr>
          <w:sz w:val="24"/>
          <w:szCs w:val="24"/>
        </w:rPr>
        <w:t>4) библиотеки МУ «Кедровская ЦБС», имеющие в своих фондах краеведческие документы, несут ответственность за их своевременный учет, сохранность и отражение в сводном краеведческом каталоге:</w:t>
      </w:r>
    </w:p>
    <w:p>
      <w:pPr>
        <w:pStyle w:val="Normal"/>
        <w:tabs>
          <w:tab w:val="clear" w:pos="709"/>
          <w:tab w:val="left" w:pos="998" w:leader="none"/>
        </w:tabs>
        <w:autoSpaceDE w:val="false"/>
        <w:ind w:firstLine="706"/>
        <w:jc w:val="both"/>
        <w:rPr/>
      </w:pPr>
      <w:r>
        <w:rPr>
          <w:sz w:val="24"/>
          <w:szCs w:val="24"/>
        </w:rPr>
        <w:t>5) МУ «Кедровская ЦБС» обязано осуществлять оперативный и бухгалтерский учет результатов финансово-хозяйственной и иной деятельности, вести статистическую бухгалтерскую отчетность, отчитываться о результатах деятельности в соответствующих органах в порядке и сроки, установленные действующим законодательством;</w:t>
      </w:r>
    </w:p>
    <w:p>
      <w:pPr>
        <w:pStyle w:val="Normal"/>
        <w:tabs>
          <w:tab w:val="clear" w:pos="709"/>
          <w:tab w:val="left" w:pos="1099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6) библиотеки МУ «Кедровская ЦБС» н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4"/>
          <w:szCs w:val="24"/>
        </w:rPr>
        <w:t>7. МУ «Кедровская ЦБС» имеет право: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1) самостоятельно определять содержание и конкретные формы своей деятельности в соответствии с целями и задачами, указанными в у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утверждать по согласованию с учредителем Правила пользования библиотеками;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 и Положением о платных услугах МУ «Кедровская ЦБС»;</w:t>
      </w:r>
    </w:p>
    <w:p>
      <w:pPr>
        <w:pStyle w:val="Normal"/>
        <w:tabs>
          <w:tab w:val="clear" w:pos="709"/>
          <w:tab w:val="left" w:pos="93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tabs>
          <w:tab w:val="clear" w:pos="709"/>
          <w:tab w:val="left" w:pos="1123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5) осуществлять хозяйственную деятельность в целях расширения перечня предоставляемых пользователю услуг и социально-творческого развития библиотек</w:t>
        <w:br/>
        <w:t>условии, что это не наносит ущерба их основной деятельности;</w:t>
      </w:r>
    </w:p>
    <w:p>
      <w:pPr>
        <w:pStyle w:val="Normal"/>
        <w:tabs>
          <w:tab w:val="clear" w:pos="709"/>
          <w:tab w:val="left" w:pos="974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6) определять условия использования библиотечных фондов на основе договоров юридическими и физическими лицами;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ind w:firstLine="691"/>
        <w:jc w:val="both"/>
        <w:rPr/>
      </w:pPr>
      <w:r>
        <w:rPr>
          <w:sz w:val="24"/>
          <w:szCs w:val="24"/>
        </w:rPr>
        <w:t>7) образовывать в порядке, установленном действующим законодательством, входить на добровольной основе в библиотечные объединения, системы и иные формы сообществ;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8) участвовать на конкурсной или иной основе в реализации федеральных и региональных программ развития библиотечного дела, развития культуры и т.п.;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ind w:firstLine="691"/>
        <w:jc w:val="both"/>
        <w:rPr/>
      </w:pPr>
      <w:r>
        <w:rPr>
          <w:sz w:val="24"/>
          <w:szCs w:val="24"/>
        </w:rPr>
        <w:t xml:space="preserve">9) самостоятельно определять источники комплектования своих фондов; 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ind w:firstLine="691"/>
        <w:jc w:val="both"/>
        <w:rPr/>
      </w:pPr>
      <w:r>
        <w:rPr>
          <w:sz w:val="24"/>
          <w:szCs w:val="24"/>
        </w:rPr>
        <w:t xml:space="preserve">10) изымать и использовать документы из своих фондов в соответствии с порядком исключения документов, согласованным с учредителем библиотеки в соответствии с действующими нормативными правовыми актами. При этом библиотек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 законодательств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библиотеч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Организация библиотечного обслуживания осуществляется путем: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ind w:firstLine="706"/>
        <w:jc w:val="both"/>
        <w:rPr/>
      </w:pPr>
      <w:r>
        <w:rPr>
          <w:sz w:val="24"/>
          <w:szCs w:val="24"/>
        </w:rPr>
        <w:t>1) создания, реорганизации и ликвидации библиотек и библиотечных систем в соответствии с законодательством Российской Федерации: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ind w:firstLine="706"/>
        <w:jc w:val="both"/>
        <w:rPr/>
      </w:pPr>
      <w:r>
        <w:rPr>
          <w:sz w:val="24"/>
          <w:szCs w:val="24"/>
        </w:rPr>
        <w:t>2) назначения руководителей библиотек и библиотечных систем на территории муниципального образования «Город Кедровый» в соответствии с установленным в муниципальном округе порядком;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ind w:firstLine="706"/>
        <w:jc w:val="both"/>
        <w:rPr/>
      </w:pPr>
      <w:r>
        <w:rPr>
          <w:sz w:val="24"/>
          <w:szCs w:val="24"/>
        </w:rPr>
        <w:t>3) разработки, принятия и реализации местных (городских) программ развития библиотечного дела и контроля за их реализацией и финансированием;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4) обеспечения финансирования муниципальных библиотек, сохранности фонда муниципальных библиотек, оснащения техническими средствами и оборудованием, необходимым для осуществления их функций, в соответствии с существующими стандартами;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5) обеспечения прав пользователей библиотек на библиотечное обслуживание, определение механизма введения и реализации дополнительных платных услуг в муниципальных библиотеках;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firstLine="701"/>
        <w:jc w:val="both"/>
        <w:rPr/>
      </w:pPr>
      <w:r>
        <w:rPr>
          <w:sz w:val="24"/>
          <w:szCs w:val="24"/>
        </w:rPr>
        <w:t>6) обеспечения дополнительного финансирования центральных библиотек, обслуживающих наименее социально и экономически защищенные слои и группы населения (дети, юношество, инвалиды и др.);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firstLine="701"/>
        <w:jc w:val="both"/>
        <w:rPr/>
      </w:pPr>
      <w:r>
        <w:rPr>
          <w:sz w:val="24"/>
          <w:szCs w:val="24"/>
        </w:rPr>
        <w:t>7) содействия координации и взаимодействию библиотек всех видов и форм соб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задачи и функции муниципальных библиоте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Основными задачами муниципальных библиоте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угие некнижные материа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ализация прав всех граждан без каких-либо ограничений на свободный доступ к библиотечному фонду и информации об его составе.</w:t>
      </w:r>
    </w:p>
    <w:p>
      <w:pPr>
        <w:pStyle w:val="Normal"/>
        <w:widowControl w:val="false"/>
        <w:tabs>
          <w:tab w:val="clear" w:pos="709"/>
          <w:tab w:val="left" w:pos="102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Для выполнения указанных задач муниципальные библиотеки следующие виды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мплектуют библиотеч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существляют обработку фондов и раскрывают их содержание с </w:t>
        <w:br/>
        <w:t>каталогов на различных носи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беспечивают сохранность фонда путем его учета, организации</w:t>
        <w:br/>
        <w:t>хранения, консервации и реставраци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воспитывают бережное отношение читателей к фо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 анализируют использование фондов и корректируют их состав в соответствии с потребностями пользовател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tabs>
          <w:tab w:val="clear" w:pos="709"/>
          <w:tab w:val="left" w:pos="97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способствуют развитию подрастающего поколения, прививают им навыки чтения,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Normal"/>
        <w:tabs>
          <w:tab w:val="clear" w:pos="709"/>
          <w:tab w:val="left" w:pos="97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участвуют в развитии своей территории в сотрудничестве с органами местного самоуправления и обще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роводят изучение потребностей своих реальных и потенциальных 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ведут базы данных по проблемам развития различных сфер жизнедеятельности местного сообщества;</w:t>
      </w:r>
    </w:p>
    <w:p>
      <w:pPr>
        <w:pStyle w:val="Normal"/>
        <w:autoSpaceDE w:val="false"/>
        <w:ind w:firstLine="682"/>
        <w:jc w:val="both"/>
        <w:rPr/>
      </w:pPr>
      <w:r>
        <w:rPr>
          <w:sz w:val="24"/>
          <w:szCs w:val="24"/>
        </w:rPr>
        <w:t>11) взаимодействую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autoSpaceDE w:val="false"/>
        <w:ind w:firstLine="682"/>
        <w:jc w:val="both"/>
        <w:rPr/>
      </w:pPr>
      <w:r>
        <w:rPr>
          <w:sz w:val="24"/>
          <w:szCs w:val="24"/>
        </w:rPr>
        <w:t xml:space="preserve">12) создают оптимальные условия для читателей и работы сотрудников муниципальных библиотек. </w:t>
      </w:r>
    </w:p>
    <w:p>
      <w:pPr>
        <w:pStyle w:val="Normal"/>
        <w:autoSpaceDE w:val="false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униципальная сеть библиотек</w:t>
      </w:r>
    </w:p>
    <w:p>
      <w:pPr>
        <w:pStyle w:val="Normal"/>
        <w:widowControl w:val="false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Муниципальная сеть библиотек включает в себя муниципальное учреждение «Кедровская централизованная библиотечная система». </w:t>
      </w:r>
    </w:p>
    <w:p>
      <w:pPr>
        <w:pStyle w:val="Normal"/>
        <w:widowControl w:val="false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Библиотеке может быть присвоен статус центральной городской библиотеки постановлением Мэра города Кедрового. </w:t>
      </w:r>
    </w:p>
    <w:p>
      <w:pPr>
        <w:pStyle w:val="Normal"/>
        <w:widowControl w:val="false"/>
        <w:tabs>
          <w:tab w:val="clear" w:pos="709"/>
          <w:tab w:val="left" w:pos="10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нтральная городская библиотека обязана формировать, хранить и предоставлять пользователям библиотеки наиболее полное, универсальное собрание документов в пределах обслуживаемой территории, организовывать взаимное использование библиотечных ресурсов.</w:t>
      </w:r>
    </w:p>
    <w:p>
      <w:pPr>
        <w:pStyle w:val="Normal"/>
        <w:widowControl w:val="false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Центральная городская библиотека координирует совместное использование ресурсов муниципальных библиотек, осуществляет обслуживание по межбиблиотечному абонементу (МБА). электронную доставку документов (ЭДД), создание и ведение сводного каталога, оказывает методическую помощь. </w:t>
      </w:r>
    </w:p>
    <w:p>
      <w:pPr>
        <w:pStyle w:val="Normal"/>
        <w:widowControl w:val="false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В целях формирования, хранения и предоставления пользователям библиотеки наиболее полного универсального собрания документов в пределах обслуживаемой территории центральная городская библиотека осуществляет функционирование межбиблиотечного абонемента, электронной доставки документов, создание автоматизированных баз данных, организацию нестационарного обслуживания, книгообмен и депозитарное хранение малоиспользуем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оизводители документов независимо от форм собственности и ведомственной принадлежности, зарегистрированных или издающих на территории муниципального образования «Город Кедровый», обязаны предоставлять в муниципальное учреждение Кедровская централизованная библиотечная система в 3-дненвный срок после выхода опубликованных и 10-дневный срок неопубликованных документов обязательный экземпляр всех выходящих документов, не содержащих секретной информации и не предназначенных для служебного пользования. представляющих краеведческий (экономический, экологический, статистический, правовой, политический, культурологический, историко-этнографический) интерес, в следующих количествах: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jc w:val="both"/>
        <w:rPr/>
      </w:pPr>
      <w:r>
        <w:rPr>
          <w:sz w:val="24"/>
          <w:szCs w:val="24"/>
        </w:rPr>
        <w:tab/>
        <w:t>1) два обязательных бесплатных экземпляра издательской, рекламно-информационной, учебно-метод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дин обязательный бесплатный экземпляр неопубликова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держка библиотечного дела на территории муниципального образова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едровый»</w:t>
      </w:r>
    </w:p>
    <w:p>
      <w:pPr>
        <w:pStyle w:val="Normal"/>
        <w:widowControl w:val="false"/>
        <w:tabs>
          <w:tab w:val="clear" w:pos="709"/>
          <w:tab w:val="left" w:pos="9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чное дело на территории муниципального образования «Город Кедровый» признается социально значимым видом деятельности. </w:t>
      </w:r>
    </w:p>
    <w:p>
      <w:pPr>
        <w:pStyle w:val="Normal"/>
        <w:widowControl w:val="false"/>
        <w:tabs>
          <w:tab w:val="clear" w:pos="709"/>
          <w:tab w:val="left" w:pos="9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Поддержка библиотечного дела на территории муниципального образования «Город Кедровый» осуществляется органами местного самоуправления путем: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 гарантированного финансирования деятельности муниципальных библиотек: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 реализации муниципальных программ развития библиотек;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установления мер социальной поддержки для библиотечных работников;</w:t>
      </w:r>
    </w:p>
    <w:p>
      <w:pPr>
        <w:pStyle w:val="Normal"/>
        <w:tabs>
          <w:tab w:val="clear" w:pos="709"/>
          <w:tab w:val="left" w:pos="1133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4) запрета на производство действий, ухудшающих условия деятельности</w:t>
        <w:br/>
        <w:t>муниципальных библиотек, в том числе связанных с необоснованным сокращением сети муниципальных библиотек, ухудшением материально-технического обеспечения</w:t>
        <w:br/>
        <w:t>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Normal"/>
        <w:tabs>
          <w:tab w:val="clear" w:pos="709"/>
          <w:tab w:val="left" w:pos="1133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 xml:space="preserve">5) предоставления иных мер поддержки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3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3. Органы местного самоуправления муниципального образования «Город Кедровый» поощряют участие муниципальных библиотек в культурном обмене, содействуют расширению и укреплению межобластных, межрегиональных и международных связей в сфере библиотечного де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социальной поддержки библиотечных работников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Библиотечным работникам муниципальных библиотек предоставляются меры социальной поддержки в виде:</w:t>
      </w:r>
    </w:p>
    <w:p>
      <w:pPr>
        <w:pStyle w:val="Normal"/>
        <w:tabs>
          <w:tab w:val="clear" w:pos="709"/>
          <w:tab w:val="left" w:pos="100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надбавки за суммированный стаж работы которая устанавливается работникам из числа специалистов в зависимости от общего количества лет, проработанных в библиотеке, в следующих размерах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- 695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0 до 15 лет - 940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5 до 20 лет - 1080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свыше 20 лет - 1355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ыше 25 лет – 1560 рублей. 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ind w:firstLine="696"/>
        <w:jc w:val="both"/>
        <w:rPr/>
      </w:pPr>
      <w:r>
        <w:rPr>
          <w:sz w:val="24"/>
          <w:szCs w:val="24"/>
        </w:rPr>
        <w:t>2) для поддержки молодых специалистов - выпускников высших и средних специальных учебных заведений, принятых на работу в муниципальные библиотеки, устанавливается ежемесячная надбавка в размере 40 процентов от должностного оклада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, дающий право на получение надбавки за выслугу дополнительного оплачиваемого отпуска включается время работы в библиоте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нормативы, отражающие потребности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чном обслуживании насе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едровый» муниципальными библиотеками</w:t>
      </w:r>
    </w:p>
    <w:p>
      <w:pPr>
        <w:pStyle w:val="Normal"/>
        <w:widowControl w:val="false"/>
        <w:tabs>
          <w:tab w:val="clear" w:pos="709"/>
          <w:tab w:val="left" w:pos="114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Для обеспечения доступности библиотечных услуг в каждом муниципальном образовании сеть муниципальных библиотек равномерно размещается из расчета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для города 1 библиотека с числом жителей от 500 человек до 3 тысяч человек;</w:t>
      </w:r>
    </w:p>
    <w:p>
      <w:pPr>
        <w:pStyle w:val="Normal"/>
        <w:ind w:firstLine="701"/>
        <w:rPr/>
      </w:pPr>
      <w:r>
        <w:rPr>
          <w:sz w:val="24"/>
          <w:szCs w:val="24"/>
        </w:rPr>
        <w:t>2) для сельской местности 1 библиотека - филиал на 500-1000 жителей.</w:t>
      </w:r>
    </w:p>
    <w:p>
      <w:pPr>
        <w:pStyle w:val="Normal"/>
        <w:autoSpaceDE w:val="false"/>
        <w:ind w:firstLine="701"/>
        <w:jc w:val="both"/>
        <w:rPr/>
      </w:pPr>
      <w:r>
        <w:rPr>
          <w:sz w:val="24"/>
          <w:szCs w:val="24"/>
        </w:rPr>
        <w:t xml:space="preserve">2. В труднодоступных и отдаленных населенных пунктах (отсутствие коммуникаций, затрудненное сообщение с другими населенными пунктами) с числом жителей человек допускается наличие стационарной библиотеки, если процент охвата библиотечным обслуживанием составляет 50 и более процентов. В связи с тем, что фактическая нагрузка на такую библиотеку ниже установленных нормативов, режим работы библиотеки может быть установлен по согласованию с учредителем. </w:t>
      </w:r>
    </w:p>
    <w:p>
      <w:pPr>
        <w:pStyle w:val="Normal"/>
        <w:autoSpaceDE w:val="false"/>
        <w:ind w:firstLine="701"/>
        <w:jc w:val="both"/>
        <w:rPr/>
      </w:pPr>
      <w:r>
        <w:rPr>
          <w:sz w:val="24"/>
          <w:szCs w:val="24"/>
        </w:rPr>
        <w:t xml:space="preserve">3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 </w:t>
      </w:r>
    </w:p>
    <w:p>
      <w:pPr>
        <w:pStyle w:val="Normal"/>
        <w:autoSpaceDE w:val="false"/>
        <w:ind w:firstLine="701"/>
        <w:jc w:val="both"/>
        <w:rPr/>
      </w:pPr>
      <w:r>
        <w:rPr>
          <w:sz w:val="24"/>
          <w:szCs w:val="24"/>
        </w:rPr>
        <w:t>4. Объем книжного фонда муниципальных библиотек должен формироваться, исходя из средней книгообеспеченности одного жителя - 5 - 7 томов, в том числе:</w:t>
      </w:r>
    </w:p>
    <w:p>
      <w:pPr>
        <w:pStyle w:val="Normal"/>
        <w:tabs>
          <w:tab w:val="clear" w:pos="709"/>
          <w:tab w:val="left" w:pos="946" w:leader="none"/>
        </w:tabs>
        <w:autoSpaceDE w:val="false"/>
        <w:ind w:firstLine="691"/>
        <w:jc w:val="both"/>
        <w:rPr/>
      </w:pPr>
      <w:r>
        <w:rPr>
          <w:sz w:val="24"/>
          <w:szCs w:val="24"/>
        </w:rPr>
        <w:t>1) литература для жителей в возрасте до 15 лет должна составлять от 30% до 50% от общего фонда;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правочные и библиографические издания не менее 10 % от общего фонда. 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Объем фонда звукозаписей и видеозаписей формируется исходя из 10 единиц на 1000 жителей. 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Ежегодно фонды муниципальных библиотек должны обновляться на 5% от количества муниципального библиотечного фонда, в том числе не менее 20 звукозаписей и 4 видеозаписей на каждую 1000 жителей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Ежегодно (по полугодиям) должна производиться подписка на период издания из расчета 10 изданий на 1000 жителей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Ежегодное приобретение и обновление аудио, видео, компьютерной техники, программного обеспечения осуществляется из расчета не менее 20% от средств, выделяемых на пополнение и обновление фонда муниципальных библиотек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 Размеры площадей, необходимых для размещения муниципальных библиотек определяются в соответствии со следующими нормами: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площади для размещения абонемента:</w:t>
      </w:r>
    </w:p>
    <w:p>
      <w:pPr>
        <w:pStyle w:val="Normal"/>
        <w:autoSpaceDE w:val="false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с открытым доступом к фонду и кафедрам выдачи - не менее 100 кв. соответствующей вместимости полок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крытым доступом к фонду - 5.5 кв. м на 1000 том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граниченным доступом к фонду - 7 кв. м на 1000 томов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2) площади для размещения читальных залов с открытым доступом к фонду – из расчета 10 кв.м на 1000 томов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3) число посадочных мест в библиотеке определяется из расчета 2,5 кв. м на 1 место (или 1,5 кв.м на 1000 жителей)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- около 10 % посадочных мест для читателей должны находиться в зоне «легкого» чтения или в зоне отдыха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4) число посадочных мест для просмотра периодики определяется из расчета 3 кв.м. на 1 место (или 1 место на каждые 2000 - 3000 жителей)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5) площади для индивидуального использования аудио-, видеодокументов должны быть увеличены на 2.5 кв.м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6) для размещения выставок площадь одного из основных подразделений библиотеки требует увеличения на 10 %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ind w:firstLine="686"/>
        <w:jc w:val="both"/>
        <w:rPr/>
      </w:pPr>
      <w:r>
        <w:rPr>
          <w:sz w:val="24"/>
          <w:szCs w:val="24"/>
        </w:rPr>
        <w:t>7) для проведения культурно-массовых мероприятий необходимо иметь отдельное помещение.</w:t>
      </w:r>
    </w:p>
    <w:p>
      <w:pPr>
        <w:pStyle w:val="Normal"/>
        <w:autoSpaceDE w:val="false"/>
        <w:ind w:firstLine="696"/>
        <w:jc w:val="both"/>
        <w:rPr/>
      </w:pPr>
      <w:r>
        <w:rPr>
          <w:sz w:val="24"/>
          <w:szCs w:val="24"/>
        </w:rPr>
        <w:t xml:space="preserve">8) количество служебных помещений зависит от числа штатных сотрудников и выполняемых ими функций, но не менее 20 % площади читательской зоны. </w:t>
      </w:r>
    </w:p>
    <w:p>
      <w:pPr>
        <w:pStyle w:val="Normal"/>
        <w:autoSpaceDE w:val="false"/>
        <w:ind w:firstLine="696"/>
        <w:jc w:val="both"/>
        <w:rPr/>
      </w:pPr>
      <w:r>
        <w:rPr>
          <w:sz w:val="24"/>
          <w:szCs w:val="24"/>
        </w:rPr>
        <w:t>10. Нормативная потребность в штатных работниках, исходя из необходимости обеспечения основных библиотечных процессов. Их количество устанавливается в соответствии с нормами времени на основные виды работ, выполняемые в библиотеках. В библиотеках, расположенных в районах Крайнего Севера и в районах, приравненных к ним, норматив может быть снижен до 50%:</w:t>
      </w:r>
    </w:p>
    <w:p>
      <w:pPr>
        <w:pStyle w:val="Normal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комплектование и обработка документов - из расчета 0,7 - 1 человек на 1000 томов;</w:t>
      </w:r>
    </w:p>
    <w:p>
      <w:pPr>
        <w:pStyle w:val="Normal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рганизация фонда - из расчета 1-1.2 человека на 100 тысяч томов;</w:t>
      </w:r>
    </w:p>
    <w:p>
      <w:pPr>
        <w:pStyle w:val="Normal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обслуживание пользователей - из расчета 3 - 3.5 человека на 1000 жителей;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информационная, библиографическая деятельность - из расчета 1-1.5 человека на 1000 ж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овое обеспечение организации библиотечного обслуживания населения муниципального образования «Город Кедровый» муниципальными библиотеками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Организация библиотечного обслуживания населения муниципального образования «Город Кедровый» муниципальными библиотеками является расходным обязательством муниципального образования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организации библиотечного обслуживания населения муниципального образования «Город Кедровый» осуществляется на основе долгосрочных, среднесрочных и текущих планов муниципального образования, исходя из принципов и нормативов, установленных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mallCap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Impact" w:hAnsi="Impact" w:cs="Impact"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  <w:lang w:val="en-US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8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06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2602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706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firstLine="706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696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firstLine="79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2:00Z</dcterms:created>
  <dc:creator>smv</dc:creator>
  <dc:description/>
  <cp:keywords/>
  <dc:language>en-US</dc:language>
  <cp:lastModifiedBy>mla</cp:lastModifiedBy>
  <cp:lastPrinted>2017-06-29T10:51:00Z</cp:lastPrinted>
  <dcterms:modified xsi:type="dcterms:W3CDTF">2017-06-29T03:52:00Z</dcterms:modified>
  <cp:revision>2</cp:revision>
  <dc:subject/>
  <dc:title/>
</cp:coreProperties>
</file>