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9.06.2017 № 287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без торгов в собственность бесплатно земельных участков членам садоводческих, огороднических или дачных некоммерческих объединений граждан или садоводческим, огородническим или дачным некоммерческим объединениям граждан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7-ФЗ «О внесении изменения в статью 15 Федерального закона «О социальной защите инвалидов в Российской Федерации»,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  <w:r>
        <w:rPr>
          <w:szCs w:val="24"/>
        </w:rPr>
        <w:t xml:space="preserve"> Федеральным законом от 19.07.2018 № 204-ФЗ «О внесении изменений в Федеральный закон «Об организации предоставления государственных и муниципальных услуг»</w:t>
      </w:r>
      <w:r>
        <w:rPr/>
        <w:t xml:space="preserve">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сти изменения в Административный регламент предоставления муниципальной услуги «Предоставление без торгов в собственность бесплатно земельных участков членам садоводческих, огороднических или дачных некоммерческих объединений граждан или садоводческим, огородническим или дачным некоммерческим объединениям граждан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>, утвержденный постановлением Администрации города Кедрового от 19.06.2017 № 287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ункт 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 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без торгов в собственность бесплатно земельных участков членам садоводческих, огороднических или дачных некоммерческих объединений граждан или садоводческим, огородническим или дачным некоммерческим объединениям граждан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 (далее - Административный регламент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– администрация), в лице структурного подразделения – отдела по управлению муниципальной собственностью и секретаря руководителя отдела по труду и социальной политике администрации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ей при осуществлении своих полномочи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 дополнить пункт 15-1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5-1. Администрация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едставления документов и информации, в том числе подтверждающих внесение заявителем платы за предоставление муниципальной услуги, которая находятся в распоряжении органов, предоставляющих муниципальные услуг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и предоставления государственных и муниципальных услуг» (далее – Закон № 210 - 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 – 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Закона № 210-ФЗ, при первоначальном отказе в приеме документов, необходимых дл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 № 210-ФЗ, уведомляется заявитель, а также приносятся извинения за доставленные неудобства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 абзац 2 пункта 24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на каждой стоянке выделяется не менее 10% мест (но не менее одного места), которые не должны занимать иные транспортные средства. На указанных транспортных средствах должен быть установлен опознавательный знак «Инвалид». Порядок выдачи опознавательного знака «</w:t>
      </w:r>
      <w:bookmarkStart w:id="0" w:name="_GoBack"/>
      <w:bookmarkEnd w:id="0"/>
      <w:r>
        <w:rPr>
          <w:sz w:val="24"/>
          <w:szCs w:val="24"/>
        </w:rPr>
        <w:t>Инвалид» для индивидуального использования устанавливается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 наименование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 w:val="24"/>
          <w:szCs w:val="24"/>
        </w:rPr>
        <w:t>«</w:t>
      </w:r>
      <w:r>
        <w:rPr>
          <w:b/>
          <w:caps/>
          <w:sz w:val="24"/>
          <w:szCs w:val="24"/>
          <w:lang w:val="en-US"/>
        </w:rPr>
        <w:t>V</w:t>
      </w:r>
      <w:r>
        <w:rPr>
          <w:b/>
          <w:caps/>
          <w:sz w:val="24"/>
          <w:szCs w:val="24"/>
        </w:rPr>
        <w:t>. 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caps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 в абзаце 4 пункта 79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 пункт 79 дополнить абзацами 9, 10,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«- </w:t>
      </w: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3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Закона 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Закона № 210-ФЗ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 пункт 8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87. 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 в удовлетворении жалобы отказывае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  дополнить пункты 89 и 9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89. В случае признания жалобы подлежащей удовлетворению в ответе заявителю, указанном в пункте 87 настояще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0. В случае признания жалобы, не подлежащей удовлетворению в ответе заявителю, указанном в пункте 88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 пункты 89, 90 Административного регламента считать пунктами 91, 92 соответствен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пункты 91, 92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в приложении № 3 к Административному регламенту по тексту слова «Инспектор по труду и социальной политике» заменить словами «Секретарь руководителя отдела по труду и социальной политике админист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 по тексту Административного регламента слова «Единый портал государственных услуг (функций) (www.gosuslugi.ru)» заменить словами «Интернет-сайт gosuslugi.ru» в соответствующем падеж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о дня официального опубликов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1BE820DC37BAD4FCD0CD6F62ACC8C32F3C6E9959B6A6947B3C569DB408E7626607762D26N0U2F" TargetMode="External"/><Relationship Id="rId4" Type="http://schemas.openxmlformats.org/officeDocument/2006/relationships/hyperlink" Target="consultantplus://offline/ref=3E1BE820DC37BAD4FCD0CD6F62ACC8C32F3C6E9959B6A6947B3C569DB408E7626607762E2F029891N2U0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34:00Z</dcterms:created>
  <dc:creator>Ступаченко М.В.</dc:creator>
  <dc:description/>
  <cp:keywords/>
  <dc:language>en-US</dc:language>
  <cp:lastModifiedBy>PEA</cp:lastModifiedBy>
  <cp:lastPrinted>2018-09-13T10:32:00Z</cp:lastPrinted>
  <dcterms:modified xsi:type="dcterms:W3CDTF">2018-12-12T04:40:00Z</dcterms:modified>
  <cp:revision>26</cp:revision>
  <dc:subject/>
  <dc:title>изменения  №414</dc:title>
</cp:coreProperties>
</file>