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6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земельных участков в собственность гражданам бесплатно для целей, не связанных со строительством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29.12.2017 № 477-ФЗ «О внесении изменения в статью 15 Федерального закона «О социальной защите инвалидов в Российской Федерации», </w:t>
      </w:r>
      <w:r>
        <w:rPr>
          <w:szCs w:val="24"/>
        </w:rPr>
        <w:t>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19.07.2018 № 204-ФЗ «О внесении изменений в Федеральный закон «Об организации предоставления государственных и муниципальных услуг», Законом Томской области от 12.03.2018 № 16-ОЗ «О внесении изменений в отдельные законодательные акты Томской области», Законом Томской области от 12.07.2018 № 70-ОЗ «О внесении изменений в Закон Томской области «О порядке бесплатного предоставления в собственность отдельным категориям граждан земельных участков для целей, не связанных со строительством», Законом Томской области от 12.07.2018 № 76-ОЗ</w:t>
      </w:r>
      <w:r>
        <w:rPr/>
        <w:t xml:space="preserve"> «</w:t>
      </w:r>
      <w:r>
        <w:rPr>
          <w:szCs w:val="24"/>
        </w:rPr>
        <w:t>О внесении изменений в статью 9.1 Закон Томской области «О порядке бесплатного предоставления в собственность отдельным категориям граждан земельных участков для целей, не связанных со строительством» и в целях совершенствования муниципальной правовой базы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Административный регламент «Предоставление земельных участков в собственность гражданам бесплатно для целей, не связанных со строительством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19.06.2017 № 286 (далее - Административный регламент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пункт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 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 в собственность гражданам бесплатно для целей, не связанных со строительством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</w:t>
      </w:r>
      <w:r>
        <w:rPr>
          <w:color w:val="000000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>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 города Кедрового) в лице структурного подразделения - отдела по управлению муниципальной собственностью, секретаря руководителя отдела по труду и социальной политике администрации города Кедрового муниципальной услуги, а также порядок взаимодействия между должностными лицами администрации города Кедрового, взаимодействия администрации города Кедрового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города Кедрового при осуществлении свои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пункт 2 дополнить абзаце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 - Гражданином, удостоенным звания Героя Советского союза, Героя Российской Федерации и являющимся полным кавалером ордена Слав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пункт 17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17. В случае подачи заявления о предоставлении земельного участка для эксплуатации объектов недвижимости, полученных гражданином в счет имущественных паев при выходе из производственных сельскохозяйственных кооперативов или иных сельскохозяйственных коммерческих организаций, к заявлению, помимо указанных в пункте 14 административного регламента гражданин вправе по собственной инициативе представить следующие документы:</w:t>
      </w:r>
    </w:p>
    <w:p>
      <w:pPr>
        <w:pStyle w:val="ConsPlusNormal1"/>
        <w:ind w:firstLine="709"/>
        <w:jc w:val="both"/>
        <w:rPr/>
      </w:pPr>
      <w:r>
        <w:rPr/>
        <w:t>- документ, подтверждающий государственную регистрацию производственного сельскохозяйственного кооператива или иной сельскохозяйственной коммерческой организации, членом которой являлся гражданин;</w:t>
      </w:r>
    </w:p>
    <w:p>
      <w:pPr>
        <w:pStyle w:val="ConsPlusNormal1"/>
        <w:ind w:firstLine="709"/>
        <w:jc w:val="both"/>
        <w:rPr/>
      </w:pPr>
      <w:r>
        <w:rPr/>
        <w:t>- выписку из Единого государственного реестра недвижимости на земельный участок;</w:t>
      </w:r>
    </w:p>
    <w:p>
      <w:pPr>
        <w:pStyle w:val="ConsPlusNormal1"/>
        <w:ind w:firstLine="709"/>
        <w:jc w:val="both"/>
        <w:rPr/>
      </w:pPr>
      <w:r>
        <w:rPr/>
        <w:t>- выписку из Единого государственного реестра недвижимости о государственной регистрации прав на объект недвижимости, расположенный на земельном участке, и помещения в нем;</w:t>
      </w:r>
    </w:p>
    <w:p>
      <w:pPr>
        <w:pStyle w:val="ConsPlusNormal1"/>
        <w:ind w:firstLine="709"/>
        <w:jc w:val="both"/>
        <w:rPr/>
      </w:pPr>
      <w:r>
        <w:rPr/>
        <w:t>- выписку из Единого государственного реестра недвижимости о правах заявителя на имеющиеся или имевшиеся у него земельные участк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ункт 18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18. В случае подачи лицом, удостоенным звания «Почетный гражданин Томской области», заявления о предоставлении земельного участка для ведения садоводства, огородничества, животноводства, дачного хозяйства, личного подсобного хозяйства к заявлению, помимо указанных в пункте 13 административного регламента документов, гражданин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 о присвоении звания «Почетный гражданин Томской области», звания Героя Советского Союза, звания Героя Российской Федерации или о наличии статуса полного кавалера ордена Слав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у из Единого государственного реестра недвижимости на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у из Единого государственного реестра недвижимости о правах заявителя на имеющиеся или имевшиеся у него земельные участ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 пункт 19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19. В случае подачи заявления гражданином, в фактическом владении которого находится помещение, здание, сооружение, используемое в качестве гаража, погреба, расположенное на земельном участке, который отводился (выделялся) для строительства или на котором разрешалось проектирование, строительство зданий, сооружений в качестве гаража, погреба, до введения в действие Земельного </w:t>
      </w:r>
      <w:hyperlink r:id="rId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к заявлению, помимо указанных в пункте 15 административного регламента, гражданин вправе по собственной инициативе представить:</w:t>
      </w:r>
    </w:p>
    <w:p>
      <w:pPr>
        <w:pStyle w:val="ConsPlusNormal1"/>
        <w:ind w:firstLine="709"/>
        <w:jc w:val="both"/>
        <w:rPr/>
      </w:pPr>
      <w:r>
        <w:rPr/>
        <w:t>- выписку из Единого государственного реестра недвижимости о государственной регистрации прав на объект недвижимости, расположенный на земельном участ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у из Единого государственного реестра недвижимости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выписку из Единого государственного реестра недвижимости о правах заявителя на имеющиеся или имевшиеся у него земельные участк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 пункт 2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0. К заявлению о предоставлении земельного участка гражданами, являющимися членами потребительского кооператива, которому отводился (выделялся) земельный участок для строительства (или на земельном участке разрешалось проектирование, строительство) погребных комплексов, гаражных комплексов до введения в действие Земе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, дополнительно к документам, указанным в пункте 16 административного регламента гражданин вправе по собственной инициативе представ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подтверждающий государственную регистрацию потребительского кооператива в качеств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выписку из Единого государственного реестра недвижимости на земельный участ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у из Единого государственного реестра недвижимости о правах заявителя на имеющиеся или имевшиеся у него земельные участк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пункт 21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1. Администрация города Кедрового не вправе требовать от заявителя: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и предоставления государственных и муниципальных услуг» (далее – Закон № 210 - 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 – 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Закона № 210-ФЗ, при первоначальном отказе в приеме документов, необходимых дл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»;</w:t>
      </w:r>
    </w:p>
    <w:p>
      <w:pPr>
        <w:pStyle w:val="ConsPlusNormal1"/>
        <w:ind w:firstLine="709"/>
        <w:jc w:val="both"/>
        <w:rPr/>
      </w:pPr>
      <w:r>
        <w:rPr/>
        <w:t>8) абзац 3 пункта 2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 отсутствуют основания предоставления земельного участка, установленные пунктами 1, 2, 2-1, 4, 5, 5-1 части 1 статьи 6 Закона Томской области </w:t>
      </w:r>
      <w:r>
        <w:rPr>
          <w:rFonts w:eastAsia="Calibri"/>
          <w:sz w:val="24"/>
          <w:szCs w:val="24"/>
          <w:lang w:eastAsia="en-US"/>
        </w:rPr>
        <w:t>от 09.07.2015 № 100-ОЗ «О земельных отношениях в Томской области;</w:t>
      </w:r>
      <w:r>
        <w:rPr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/>
        <w:t>9) абзац 15 пункта 23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) абзац 2 пункта 3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на каждой стоянке выделяется не менее 10% мест (но не менее одного места), которые не должны занимать иные транспортные средства. На указанных транспортных средствах должен быть установлен опознавательный знак «Инвалид». Порядок выдачи опознавательного знака «</w:t>
      </w:r>
      <w:bookmarkStart w:id="0" w:name="_GoBack"/>
      <w:bookmarkEnd w:id="0"/>
      <w:r>
        <w:rPr>
          <w:sz w:val="24"/>
          <w:szCs w:val="24"/>
        </w:rPr>
        <w:t>Инвалид» для индивидуального использования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ункте 54 слова «специалисту администрации города Кедрового» заменить словами «секретарю руководителя отдела по труду и социальной политике администрации города Кедров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) наимено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 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aps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абзаце 4 пункта 8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 пункт 85 дополнить абзацами 9, 10,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- 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Закона 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 пункт 9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92. По результатам рассмотрения жалобы администрацией города Кедрового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  дополнить пунктами 94 и 95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94. В случае признания жалобы подлежащей удовлетворению в ответе заявителю, указанном в пункте 93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5. В случае признания жалобы, не подлежащей удовлетворению в ответе заявителю, указанном в пункте 93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 пункты 94, 95 Административного регламента считать пунктами 96, 97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) пункты 96, 97, 98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)  в приложении № 1 Административного регламента слова «Инспектор отдела по труду и социальной политике» заменить словами «Секретарь руководителя отдела по труду и социальной политик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 по тексту Административного регламента слова «Единый портал государственных услуг (функций) (www.gosuslugi.ru)» заменить словами «Интернет-сайт gosuslugi.ru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тановление вступает в силу со дня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D236A68C9139DBF987B013E32D36B4B1BE6585A42B4BDA60723EB6DDS4Z1F" TargetMode="External"/><Relationship Id="rId4" Type="http://schemas.openxmlformats.org/officeDocument/2006/relationships/hyperlink" Target="consultantplus://offline/ref=C879984CDDA2F9750DFCC574029B5A2CE458001D3C3C27B79C55BA83161Cj7F" TargetMode="External"/><Relationship Id="rId5" Type="http://schemas.openxmlformats.org/officeDocument/2006/relationships/hyperlink" Target="consultantplus://offline/ref=3E1BE820DC37BAD4FCD0CD6F62ACC8C32F3C6E9959B6A6947B3C569DB408E7626607762D26N0U2F" TargetMode="External"/><Relationship Id="rId6" Type="http://schemas.openxmlformats.org/officeDocument/2006/relationships/hyperlink" Target="consultantplus://offline/ref=3E1BE820DC37BAD4FCD0CD6F62ACC8C32F3C6E9959B6A6947B3C569DB408E7626607762E2F029891N2U0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7:00Z</dcterms:created>
  <dc:creator>Ступаченко М.В.</dc:creator>
  <dc:description/>
  <cp:keywords/>
  <dc:language>en-US</dc:language>
  <cp:lastModifiedBy>PEA</cp:lastModifiedBy>
  <cp:lastPrinted>2018-09-13T11:18:00Z</cp:lastPrinted>
  <dcterms:modified xsi:type="dcterms:W3CDTF">2018-12-12T04:40:00Z</dcterms:modified>
  <cp:revision>21</cp:revision>
  <dc:subject/>
  <dc:title>изменения  №414</dc:title>
</cp:coreProperties>
</file>