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марта 2018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4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9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19.06.2017 № 286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Об утверждении административного </w:t>
            </w:r>
            <w:r>
              <w:rPr>
                <w:bCs/>
                <w:color w:val="000000"/>
                <w:sz w:val="24"/>
                <w:szCs w:val="24"/>
              </w:rPr>
              <w:t>регламента по предоставлению муниципальной услуги «</w:t>
            </w:r>
            <w:r>
              <w:rPr>
                <w:sz w:val="24"/>
                <w:szCs w:val="24"/>
              </w:rPr>
              <w:t>Предоставление земельных участков в собственность гражданам бесплатно для целей, не связанных со строительством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Законом Томской области от 28.12.2017 № 164-ОЗ «О внесении изменений в отдельные законодательные акты Томской области в части бесплатного предоставления в собственность земельных участков для целей, не связанных со строительством»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изменения в Административный регламент по предоставлению муниципальной услуги </w:t>
      </w:r>
      <w:r>
        <w:rPr>
          <w:rFonts w:eastAsia="PMingLiU;新細明體"/>
          <w:bCs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земельных участков в собственность гражданам бесплатно для целей, не связанных со строительством» (далее – административный регламент),  утвержденный  постановлением  администрации города Кедрового </w:t>
      </w:r>
      <w:r>
        <w:rPr>
          <w:sz w:val="24"/>
        </w:rPr>
        <w:t xml:space="preserve">от </w:t>
      </w:r>
      <w:r>
        <w:rPr>
          <w:sz w:val="24"/>
          <w:szCs w:val="24"/>
        </w:rPr>
        <w:t>19.06.2017 № 286</w:t>
      </w:r>
      <w:r>
        <w:rPr>
          <w:sz w:val="24"/>
        </w:rPr>
        <w:t>: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 xml:space="preserve">1) </w:t>
      </w:r>
      <w:r>
        <w:rPr>
          <w:bCs/>
        </w:rPr>
        <w:t>Пункт 2</w:t>
      </w:r>
      <w:r>
        <w:rPr/>
        <w:t xml:space="preserve"> Административного регламента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bCs/>
        </w:rPr>
        <w:t>«</w:t>
      </w:r>
      <w:r>
        <w:rPr/>
        <w:t>2. Заявление о предоставлении земельного участка в собственность бесплатно для целей, не связанных со строительством подается:</w:t>
      </w:r>
    </w:p>
    <w:p>
      <w:pPr>
        <w:pStyle w:val="ConsPlusNormal1"/>
        <w:ind w:firstLine="540"/>
        <w:jc w:val="both"/>
        <w:rPr/>
      </w:pPr>
      <w:r>
        <w:rPr/>
        <w:t>- Гражданином, вышедшим из производственных сельскохозяйственных кооперативов или иных сельскохозяйственных коммерческих организаций, для эксплуатации объектов недвижимости, полученных в счет имущественных паев;</w:t>
      </w:r>
    </w:p>
    <w:p>
      <w:pPr>
        <w:pStyle w:val="ConsPlusNormal1"/>
        <w:ind w:firstLine="540"/>
        <w:jc w:val="both"/>
        <w:rPr/>
      </w:pPr>
      <w:r>
        <w:rPr/>
        <w:t>- Гражданином, удостоенным почетного звания «Почетный гражданин Томской области», проживающим на территории  Томской области для ведения садоводства, огородничества, животноводства, дачного хозяйства, личного подсобного хозяйства;</w:t>
      </w:r>
    </w:p>
    <w:p>
      <w:pPr>
        <w:pStyle w:val="ConsPlusNormal1"/>
        <w:ind w:firstLine="540"/>
        <w:jc w:val="both"/>
        <w:rPr/>
      </w:pPr>
      <w:r>
        <w:rPr/>
        <w:t>- Гражданином, в фактическом владении которого находится помещение, здание, сооружение, используемое в качестве гаража, погреба, расположенное на земельном участке, который отводился (выделался) для строительства или на котором разрешалось проектирование, строительство зданий, сооружений в качестве гаража, погреба, до введения в действие Земельного кодекса Российской Федерации;</w:t>
      </w:r>
    </w:p>
    <w:p>
      <w:pPr>
        <w:pStyle w:val="ConsPlusNormal1"/>
        <w:ind w:firstLine="540"/>
        <w:jc w:val="both"/>
        <w:rPr/>
      </w:pPr>
      <w:r>
        <w:rPr/>
        <w:t>- Гражданином, являющемуся членом потребительского кооператива, которому отводился (выделялся) земельный участок для строительства (или на земельном участке разрешалось проектирование, строительство) погребных комплексов, гаражных комплексов до введения в действие Земельного кодекса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- Гражданином, в фактическом владении и пользовании которого находятся объекты индивидуального жилищного строительства (отдельно стоящие жилые дома с количеством этажей не более чем три) (далее - жилые дома), созданные до 31 декабря 2001 года включительно и расположенные на земельных участках, свободных от прав третьих лиц, - при условии отсутствия права собственности на такие жилые дома на дату принятия решения уполномоченного органа о предоставлении земельного участка.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Дополнить Административный регламент пунктом 16-1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«16-1.</w:t>
      </w:r>
      <w:r>
        <w:rPr>
          <w:bCs/>
          <w:sz w:val="24"/>
          <w:szCs w:val="24"/>
        </w:rPr>
        <w:t xml:space="preserve"> В случае подачи заявления гражданином, в фактическом владении и пользовании которого находится жилой дом, созданный до 31 декабря 2001 года включительно и расположенный на земельном участке, свободном от прав третьих лиц, к заявлению, помимо указанных в пункте 13 административного регламента документов, гражданин представляет: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документ технического учета о жилом доме, находящемся в фактическом владении и пользовании заявителя, либо технический план такого жилого дома;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заключение специализированной организации, осуществляющей деятельность в сфере инженерных изысканий и архитектурно-строительного проектирования, о результатах обследования несущих и ограждающих конструкций жилого дома, выданное не ранее трех месяцев до обращения в уполномоченный орган;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документ (документы), подтверждающий (подтверждающие) факт создания жилого дома до 31 декабря 2001 года включительно: технический паспорт жилого дома, либо заключение органа технической инвентаризации, либо выписку из домовой или похозяйственной книги о зарегистрированных и фактически проживающих в доме гражданах (членах хозяйства), либо документы, подтверждающие регистрацию по месту жительства, либо документы об оплате земельного налога (платежей за землю), либо копию финансового лицевого счета заявителя, либо квитанции и справки, свидетельствующие о внесении коммунальных платежей, либо решение суда об установлении соответствующего факта;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нотариально удостоверенное соглашение о распределении долей (в случае предоставления земельного участка в общую долевую собственность);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правку из органа (организации), осуществляющего хранение информации о регистрации прав на здания, строения и сооружения до 3 сентября 1998 года, об отсутствии зарегистрированных прав на жилой дом, указанный в заявлении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>6) согласие в письменной форме на обработку персональных данных для целей опубликования уполномоченным органом сообщения о приеме обращений в связи с принятием заявления о предоставлении земельного участка.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) </w:t>
      </w:r>
      <w:r>
        <w:rPr>
          <w:sz w:val="24"/>
          <w:szCs w:val="24"/>
        </w:rPr>
        <w:t>Дополнить Административный регламент пунктом 20-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20-1. К заявлению о предоставлении земельного участка гражданином, в фактическом владении и пользовании которого находятся объекты индивидуального жилищного строительства (отдельно стоящие жилые дома с количеством этажей не более чем три) (далее - жилые дома), созданные до 31 декабря 2001 года включительно и расположенные на земельных участках, свободных от прав третьих лиц, - при условии отсутствия права собственности на такие жилые дома на дату принятия решения уполномоченного органа о предоставлении земельного участка, гражданин вправе по собственной инициативе представи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ыписку из Единого государственного реестра недвижимости об основных характеристиках и зарегистрированных правах на жилой дом, расположенный на земельном участ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ыписку из Единого государственного реестра недвижимости об основных характеристиках и зарегистрированных правах на земельный участ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ыписку из Единого государственного реестра недвижимости о правах заявителя на имевшиеся (имеющиеся) у него земельные участки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официального опубликования.</w:t>
      </w:r>
    </w:p>
    <w:p>
      <w:pPr>
        <w:pStyle w:val="Style8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567"/>
        <w:jc w:val="both"/>
        <w:rPr/>
      </w:pPr>
      <w:r>
        <w:rPr/>
        <w:t>3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szCs w:val="24"/>
        </w:rPr>
        <w:t>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ind w:left="1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23:00Z</dcterms:created>
  <dc:creator>Ступаченко М.В.</dc:creator>
  <dc:description/>
  <cp:keywords/>
  <dc:language>en-US</dc:language>
  <cp:lastModifiedBy>Пользователь</cp:lastModifiedBy>
  <cp:lastPrinted>2018-02-09T11:05:00Z</cp:lastPrinted>
  <dcterms:modified xsi:type="dcterms:W3CDTF">2018-03-19T02:41:00Z</dcterms:modified>
  <cp:revision>4</cp:revision>
  <dc:subject/>
  <dc:title>изменения  №414</dc:title>
</cp:coreProperties>
</file>