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018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</w:t>
            </w: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9</w:t>
            </w:r>
            <w:r>
              <w:rPr/>
              <w:t xml:space="preserve">   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13665</wp:posOffset>
                </wp:positionV>
                <wp:extent cx="343852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списка организаций-источников комплектования муниципального архива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5.1pt;mso-wrap-distance-left:9.05pt;mso-wrap-distance-right:9.05pt;mso-wrap-distance-top:0pt;mso-wrap-distance-bottom:0pt;margin-top:8.9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списка организаций-источников комплектования муниципального архива Администрации города Кедрового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В соответствии со статьей 20 Федерального закона от 22.10.2004 № 125-ФЗ «Об архивном деле в Российской Федерации», подпунктами 4.2.2.1, 4.2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целях обеспечения сохранности архивных документов</w:t>
      </w:r>
    </w:p>
    <w:p>
      <w:pPr>
        <w:pStyle w:val="Style19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ind w:firstLine="425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твердить список организаций - источников комплектования муниципального архива Администрации города Кедрового</w:t>
      </w:r>
      <w:r>
        <w:rPr>
          <w:color w:val="000000"/>
          <w:sz w:val="27"/>
          <w:szCs w:val="27"/>
        </w:rPr>
        <w:t xml:space="preserve"> </w:t>
      </w:r>
      <w:r>
        <w:rPr/>
        <w:t>согласно приложению.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 </w:t>
      </w:r>
      <w:r>
        <w:rPr/>
        <w:t>2. Рекомендовать руководителям предприятий, организаций и учреждений, включенных в список источников комплектования муниципального архива Администрации города Кедрового, организовать работу по упорядочению документов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от 31 марта 2015 года N 526.</w:t>
      </w:r>
    </w:p>
    <w:p>
      <w:pPr>
        <w:pStyle w:val="Style19"/>
        <w:ind w:firstLine="567"/>
        <w:jc w:val="both"/>
        <w:rPr/>
      </w:pPr>
      <w:r>
        <w:rPr>
          <w:bCs/>
        </w:rPr>
        <w:t>3.Разместить настоящее постановление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19"/>
        <w:ind w:firstLine="567"/>
        <w:jc w:val="both"/>
        <w:rPr>
          <w:bCs/>
        </w:rPr>
      </w:pPr>
      <w:r>
        <w:rPr>
          <w:bCs/>
        </w:rPr>
        <w:t>4.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ragraph">
                  <wp:posOffset>-3175</wp:posOffset>
                </wp:positionV>
                <wp:extent cx="9251950" cy="998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ind w:left="991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 xml:space="preserve">20.03.2018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8.65pt;mso-wrap-distance-left:9pt;mso-wrap-distance-right:9pt;mso-wrap-distance-top:0pt;mso-wrap-distance-bottom:0pt;margin-top:-0.25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ind w:left="9912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 xml:space="preserve">20.03.2018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shd w:fill="FFFFFF" w:val="clear"/>
        <w:spacing w:lineRule="exact" w:line="250" w:before="264" w:after="0"/>
        <w:ind w:left="11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50"/>
        <w:ind w:left="114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й – источников комплектования</w:t>
      </w:r>
    </w:p>
    <w:p>
      <w:pPr>
        <w:pStyle w:val="Normal"/>
        <w:shd w:fill="FFFFFF" w:val="clear"/>
        <w:spacing w:lineRule="exact" w:line="250"/>
        <w:ind w:left="120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архива Администрации города Кедрового</w:t>
      </w:r>
    </w:p>
    <w:p>
      <w:pPr>
        <w:pStyle w:val="Normal"/>
        <w:shd w:fill="FFFFFF" w:val="clear"/>
        <w:spacing w:lineRule="exact" w:line="250"/>
        <w:ind w:left="120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на  01.01.2018 </w:t>
      </w:r>
    </w:p>
    <w:p>
      <w:pPr>
        <w:pStyle w:val="Normal"/>
        <w:spacing w:before="0" w:after="216"/>
        <w:jc w:val="center"/>
        <w:rPr/>
      </w:pPr>
      <w:r>
        <w:rPr/>
        <w:t xml:space="preserve">                                   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962"/>
        <w:gridCol w:w="2126"/>
        <w:gridCol w:w="1417"/>
        <w:gridCol w:w="142"/>
        <w:gridCol w:w="1701"/>
        <w:gridCol w:w="14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(государственная, муниципальная, ча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иема документов (полная – 1, выборочная повидовая – 2.1, выборочная групповая – 2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учно-технических документов, аудиовизуальных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включение, исключение – решение ЭПК, дата и номер протокола; соглашение, договор, их даты и номера)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ставительные органы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Представительные органы муниципальных образов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муниципального образования «Город Кедров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дровый 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Исполнительные органы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 Исполнительно-распорядительные органы муниципальных образов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нансирование. Кредитование. Налогообложение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рганы управления муниципальных образований (районные, городски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6. Муниципальные учреждения и орган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Высшее, общее среднее и специальное образование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 Органы управления муниципальных образований (городские, районны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 Муниципальные учреждения общего среднего и специ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 г.Кед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Пудинская средняя общеобразовательная школа с.Пудино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 Внешкольные учреждения (центры, дворцы, станции и др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1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Культура. Искусство. Архивное дело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Органы управления муниципальных образований (городские, районны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Администрации муниципального образования «Город Кедров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Учреждения и организации (государственные, муниципальны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"Детская школа искусств" города  Кедр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ультура» Администрации города Кед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Избирательные комиссии</w:t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 Территориальные избирательные комиссии городов, райо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.Кед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Итого по состоянию на  01.01.2018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сего организаций в списке: 13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 том числе по видам собственности: 1 государственная – в том числе по формам приема 1 – 1, 2.1 – 0, 2.2 – 0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12 муниципальная – в том числе по формам приема 1 – 12, 2.1 – 0, 2.2 – 0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изации приводится в соответствии с Единым государственным реестром юридических лиц. В случае, если советы сельских поселений не являются юридическими лицами – наименование приводится в соответствии с уставом сельского по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5:00Z</dcterms:created>
  <dc:creator>Igor</dc:creator>
  <dc:description/>
  <cp:keywords/>
  <dc:language>en-US</dc:language>
  <cp:lastModifiedBy>Пользователь</cp:lastModifiedBy>
  <cp:lastPrinted>2018-03-14T15:31:00Z</cp:lastPrinted>
  <dcterms:modified xsi:type="dcterms:W3CDTF">2018-04-03T07:21:00Z</dcterms:modified>
  <cp:revision>7</cp:revision>
  <dc:subject/>
  <dc:title>ПОРЯДОК</dc:title>
</cp:coreProperties>
</file>