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118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 Бюджетного кодекса Российской Федерации, решением Думы города Кедрового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.12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05 «О бюджете города Кедрового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и на плановый период 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2020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. 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) По тексту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а) слова «Отдел по ГО и ЧС и охраны труда» заменить словами «Отдел ГО, ЧС и обеспечения» в соответствующем падеже;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б) слова «</w:t>
      </w:r>
      <w:r>
        <w:rPr>
          <w:spacing w:val="7"/>
        </w:rPr>
        <w:t xml:space="preserve">ПЧ города Кедрового </w:t>
      </w:r>
      <w:r>
        <w:rPr/>
        <w:t>«8 отряд ФПС» по Томской области» заменить словами «ПСЧ №4 (г.Кедровый) ФГКУ «8 отряд ФПС по Томской области»;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в) слова «Отделение надзорной деятельности МО «г. Кедровый» заменить словами «ОНДиПР г. Кедровый УНДиПР ГУ МЧС России по Томской области»;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г) слова «ОГБУЗ Бакчарская районная больница поликлиника 2» заменить словами «Филиал ОГБУЗ «Бакчарская районная больница» - Медицинский центр города Кедрового» в соответствующем падеже;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д) слова «Пункт полиции №14 по обслуживанию г. Кедровый МО МВД России «Чаинский» заменить словами «Пункт полиции №14 (по обслуживанию г.Кедровый) МО МВД России «Парабельское» УМВД   России по Томской области» в соответствующем падеже.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2) Паспорт программы изложить в новой редакции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55"/>
      </w:tblGrid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муниципального образования «Город Кедровый» (далее-Программа)</w:t>
            </w:r>
          </w:p>
        </w:tc>
      </w:tr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жданская оборона и 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террористической и экстремист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Профилактика правонарушений и нарком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Улучшение условий и охраны труда, снижение уровней профессионального риска</w:t>
            </w:r>
          </w:p>
        </w:tc>
      </w:tr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города Кедрового</w:t>
            </w:r>
          </w:p>
        </w:tc>
      </w:tr>
      <w:tr>
        <w:trPr>
          <w:trHeight w:val="6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Кедровый» (далее - Администрация города Кедрового)</w:t>
            </w:r>
          </w:p>
        </w:tc>
      </w:tr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учреждение «Культура» (далее - МУ «Культур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бюджетное образовательное учреждение дополнительного образования «Детская школа искусств» г. Кедрового (далее - МБОУ ДО «ДШИ» г. Кедрового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учреждение «Кедровская централизованная библиотечная система» (далее-МУ «Кедровская ЦБС»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униципальное учреждение «Централизованная бухгалтерия» города Кедрового (далее-МУ «ЦБ» города Кедрового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образования Администрации муниципального образования «Город Кедровый» (далее-Отдел образования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автономное общеобразовательное учреждение Пудинская средняя общеобразовательная школа (далее-МАОУ Пудинская СОШ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дошкольное образовательное учреждение – детский сад №1 «Родничок» г.Кедрового (далее-МБДОУ детский сад №1 «Родничок»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бюджетное образовательное учреждение средняя общеобразовательная школа №1 г.Кедрового (далее-МБОУ СОШ №1 г. Кедрового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финансов и экономики администрации муниципального образования «Город Кедровый» (далее-Отдел финансов и экономики)</w:t>
            </w:r>
          </w:p>
        </w:tc>
      </w:tr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населения на территории муниципального образования</w:t>
            </w:r>
          </w:p>
        </w:tc>
      </w:tr>
      <w:tr>
        <w:trPr>
          <w:trHeight w:val="3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uppressAutoHyphens w:val="true"/>
              <w:ind w:left="33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 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true"/>
              <w:autoSpaceDE w:val="false"/>
              <w:ind w:left="339" w:hanging="283"/>
              <w:jc w:val="both"/>
              <w:rPr/>
            </w:pPr>
            <w:r>
              <w:rPr>
                <w:sz w:val="22"/>
                <w:szCs w:val="22"/>
              </w:rPr>
              <w:t>Предотвращение дорожно-транспортных происшеств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 пострадавшими и погибшими жителя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true"/>
              <w:ind w:left="33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р предупреждения терроризма и экстремизма, повышения уровня защищенности населения, муниципальных учреждений от возможных террористических посягательств 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true"/>
              <w:ind w:left="33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распространения наркомании, алкоголизма, токсикомании и связанных с ними негативных социальных последствий 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true"/>
              <w:ind w:left="339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учшение условий и охраны труда для снижения производственного травматизма и профессиональной заболеваемости работников организаций,</w:t>
            </w:r>
            <w:r>
              <w:rPr>
                <w:bCs/>
                <w:sz w:val="22"/>
                <w:szCs w:val="22"/>
              </w:rPr>
              <w:t xml:space="preserve"> расположенных на территории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размер общего материального ущерба от пожар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количество 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-количество объектов </w:t>
            </w:r>
            <w:r>
              <w:rPr>
                <w:color w:val="000000"/>
                <w:spacing w:val="-2"/>
                <w:sz w:val="22"/>
                <w:szCs w:val="2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личество совершенных (попыток совершения) актов  экстремистской направленности на территории М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лиц с наркологической патологией, состоящих под наблюдением  нарколог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в состоянии алкогольного опьянения или под действием наркотик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производствен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аттестованных по условиям труда, от общего количества рабочих мест в учреждениях</w:t>
            </w:r>
          </w:p>
        </w:tc>
      </w:tr>
      <w:tr>
        <w:trPr>
          <w:trHeight w:val="3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программы на этапы не предусматривается</w:t>
            </w:r>
          </w:p>
        </w:tc>
      </w:tr>
      <w:tr>
        <w:trPr>
          <w:trHeight w:val="126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020"/>
              <w:gridCol w:w="991"/>
              <w:gridCol w:w="1057"/>
              <w:gridCol w:w="1115"/>
              <w:gridCol w:w="970"/>
              <w:gridCol w:w="971"/>
              <w:gridCol w:w="10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062,9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81,3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1,6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7 415,47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537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 062,9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81,3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01,6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8 952,4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19.06.2015 №341, от 01.12.2015 №550, от 22.07.2016 № 412, от 17.03.2017 № 152, от 23.08.2017 № 381, от 16.01.2018 №14)</w:t>
            </w:r>
          </w:p>
        </w:tc>
      </w:tr>
      <w:tr>
        <w:trPr>
          <w:trHeight w:val="3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иска возникновения пожаров, снижение общего количества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допущение гибели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азмеров общего материального ущерба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допущение роста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лиц с наркологической патологией, состоящих под наблюдением наркол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пущение преступлений, связанных с наркоманией и незаконным оборотом наркотических сред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плексной, системной работы всех структур, работающих в сфере системы профилактики наркомании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ботка единого подхода к организации и проведению мероприятий по первичной профилактике в подростковой сре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реди молодежи активной жизненной позиции и интереса к здоровому образу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мониторинга наркоситуации и своевременного реагирования на изменения ситуации в муниципальном образов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допущение пострадавших в результате несчастных случаев на производстве с утратой трудоспособности на 1 рабочий день и более и со смертельным исход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нижение удельного веса работников, занятых во вредных и опасных условиях тру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рост удельного веса рабочих мест, аттестованных по условиям труда, от общего количества рабочих мест в организаци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ост численности работающих, прошедших обучение по охране труда в установленные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и размера издержек, связанных с обеспечением компенсаций для работающих во вредных условиях труда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) В подпрограмму 1 «Пожарная безопасность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наименовании подпрограммы слова «Пожарная безопасность» заменить словами «Гражданская оборона и защита населения и территории от чрезвычайных ситуаций»;</w:t>
      </w:r>
    </w:p>
    <w:p>
      <w:pPr>
        <w:pStyle w:val="Normal"/>
        <w:ind w:firstLine="426"/>
        <w:jc w:val="both"/>
        <w:rPr/>
      </w:pPr>
      <w:r>
        <w:rPr/>
        <w:t>б) паспорт подпрограммы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8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жданская оборона и защита населения и территории от чрезвычайных ситуаций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ор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Соисполнител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МБОУ ДО «ДШИ» г. Кедрового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У «Кедровская ЦБС»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Cs/>
              </w:rPr>
              <w:t>- МУ «ЦБ» города Кедрового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Отдел образования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АОУ Пудинская СОШ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БДОУ детский сад №1 «Родничок»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БОУ СОШ №1 г. Кедрового</w:t>
            </w:r>
          </w:p>
          <w:p>
            <w:pPr>
              <w:pStyle w:val="Normal"/>
              <w:jc w:val="both"/>
              <w:rPr/>
            </w:pPr>
            <w:r>
              <w:rPr/>
              <w:t>- Отдел финансов и экономик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гражданской обороны и защита населения и территории муниципального образования «Город Кедровый» от чрезвычайных ситуаций природного и техногенного характера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Задач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 органов управления гражданской обороной и звена территориальной подсистемы РСЧС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аселения муниципального образования «Город Кедровый» средствам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ервичных мер пожарной безопасности на территории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мероприятий, обеспечивающих защиту населенных пунктов муниципального образования от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современных систем оповещения населения о возникновении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        <w:br/>
              <w:t>- привлечение населения к участию в работе по предупреждению и ликвидации пожаров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ы по предупреждению пожаров в организациях всех форм собственности,  жилом секто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недрение современных методов в проведении агитмассовых мероприятий, освещение противопожарной тема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недрение современных пожарно-технических средств по противопожарной защите объектов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перативное реагирование и сокращение времени на локализацию и ликвидацию пожаров; </w:t>
            </w:r>
          </w:p>
          <w:p>
            <w:pPr>
              <w:pStyle w:val="Normal"/>
              <w:jc w:val="both"/>
              <w:rPr/>
            </w:pPr>
            <w:r>
              <w:rPr/>
      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 поддержание материально-технической базы бюджетных учреждений в состоянии, необходимом для обеспечения пожарной безопасности</w:t>
            </w:r>
            <w:r>
              <w:rPr>
                <w:color w:val="000000"/>
                <w:spacing w:val="-2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количество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погибших людей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  размер общего материального ущерба от пожаров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21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"/>
              <w:gridCol w:w="992"/>
              <w:gridCol w:w="851"/>
              <w:gridCol w:w="992"/>
              <w:gridCol w:w="850"/>
              <w:gridCol w:w="851"/>
              <w:gridCol w:w="850"/>
              <w:gridCol w:w="851"/>
            </w:tblGrid>
            <w:tr>
              <w:trPr>
                <w:trHeight w:val="551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 838,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29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53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 375,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 30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4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1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74,29</w:t>
                  </w:r>
                </w:p>
              </w:tc>
            </w:tr>
          </w:tbl>
          <w:p>
            <w:pPr>
              <w:pStyle w:val="Style28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(в редакции постановления от 19.06.2015 №341, от 01.12.2015 №550, от 22.07.2016 № 412, </w:t>
            </w:r>
            <w:r>
              <w:rPr>
                <w:sz w:val="22"/>
              </w:rPr>
              <w:t>от 17.03.2017 № 152, от 23.08.2017 № 381, от 16.01.2018 №1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результаты, оценка планируемой эффективности  </w:t>
            </w:r>
          </w:p>
          <w:p>
            <w:pPr>
              <w:pStyle w:val="Style27"/>
              <w:widowControl/>
              <w:ind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допущение гибели людей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риска возникновения пожаров, снижение общего количества пожаров;  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змеров общего материального ущерба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-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jc w:val="both"/>
              <w:rPr/>
            </w:pPr>
            <w:r>
              <w:rPr/>
              <w:t>- локализация и ликвидация пожаров в короткие сроки без наступления тяжких последствий с помощью добровольных пожарных дружин (ДПД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в) в </w:t>
      </w:r>
      <w:r>
        <w:rPr>
          <w:szCs w:val="20"/>
        </w:rPr>
        <w:t xml:space="preserve">абзаце 1 раздела 4 подпрограммы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5 366,45 тыс. руб.</w:t>
      </w:r>
      <w:r>
        <w:rPr>
          <w:szCs w:val="20"/>
        </w:rPr>
        <w:t xml:space="preserve">» заменить словами </w:t>
      </w:r>
      <w:r>
        <w:rPr/>
        <w:t>«4 375,77</w:t>
      </w:r>
      <w:r>
        <w:rPr>
          <w:bCs/>
        </w:rPr>
        <w:t xml:space="preserve"> </w:t>
      </w:r>
      <w:r>
        <w:rPr/>
        <w:t>тыс</w:t>
      </w:r>
      <w:r>
        <w:rPr>
          <w:szCs w:val="20"/>
        </w:rPr>
        <w:t>. руб.».</w:t>
      </w:r>
    </w:p>
    <w:p>
      <w:pPr>
        <w:pStyle w:val="Normal"/>
        <w:ind w:firstLine="540"/>
        <w:jc w:val="both"/>
        <w:rPr/>
      </w:pPr>
      <w:r>
        <w:rPr/>
        <w:t>4) В подпрограмму 2 «Повышение безопасности дорожного движения»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4,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Соисполнители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МБОУ ДО «ДШИ» г. Кедрового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У «Кедровская ЦБС»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Отдел образования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АОУ Пудинская СОШ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БДОУ детский сад №1 «Родничок»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БОУ СОШ №1 г. Кедрового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38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138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в редакции постановления от 19.06.2015 №341, от 01.12.2015 №550, от 22.07.2016 № 412, </w:t>
            </w:r>
            <w:r>
              <w:rPr>
                <w:sz w:val="22"/>
              </w:rPr>
              <w:t>от 17.03.2017 № 152, от 16.01.2018 №14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150,43 тыс. руб.</w:t>
      </w:r>
      <w:r>
        <w:rPr>
          <w:szCs w:val="20"/>
        </w:rPr>
        <w:t xml:space="preserve">» заменить словами </w:t>
      </w:r>
      <w:r>
        <w:rPr/>
        <w:t>«1 138,76 тыс</w:t>
      </w:r>
      <w:r>
        <w:rPr>
          <w:szCs w:val="20"/>
        </w:rPr>
        <w:t>. руб.».</w:t>
      </w:r>
    </w:p>
    <w:p>
      <w:pPr>
        <w:pStyle w:val="Normal"/>
        <w:ind w:firstLine="540"/>
        <w:jc w:val="both"/>
        <w:rPr/>
      </w:pPr>
      <w:r>
        <w:rPr/>
        <w:t>5) 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4,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МБОУ ДО «ДШИ» г. Кедрового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У «Кедровская ЦБС»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Отдел образования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АОУ Пудинская СОШ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БДОУ детский сад №1 «Родничок»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/>
              <w:t>- МБОУ СОШ №1 г. Кедрового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16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816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 от 19.06.2015 №341, от 01.12.2015 №550, от 22.07.2016 № 412, от 17.03.2017 № 152, от 23.08.2017 № 381, от 16.01.2018 №14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2 128,57 тыс. руб.</w:t>
      </w:r>
      <w:r>
        <w:rPr>
          <w:szCs w:val="20"/>
        </w:rPr>
        <w:t xml:space="preserve">» заменить словами </w:t>
      </w:r>
      <w:r>
        <w:rPr/>
        <w:t>«1 816,63 тыс</w:t>
      </w:r>
      <w:r>
        <w:rPr>
          <w:szCs w:val="20"/>
        </w:rPr>
        <w:t>. руб.»;</w:t>
      </w:r>
    </w:p>
    <w:p>
      <w:pPr>
        <w:pStyle w:val="Normal"/>
        <w:ind w:firstLine="567"/>
        <w:jc w:val="both"/>
        <w:rPr/>
      </w:pPr>
      <w:r>
        <w:rPr/>
        <w:t>6) В паспорте подпрограммы 4 «Профилактика правонарушений и наркомании» (далее – подпрограмма) строки 4,7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Соисполнител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 «Культура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БОУ ДО «ДШИ» г. Кедрово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 «Кедровская ЦБС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тдел образ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АОУ Пудинская СОШ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БДОУ детский сад №1 «Родничок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БОУ СОШ №1 г.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pacing w:val="-2"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количество лиц с наркологической патологией, состоящих под наблюдением  нарколог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количество преступлений, совершенных в состоянии алкогольного опьянения или под действием наркотик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) В подпрограмму 5 </w:t>
      </w:r>
      <w:r>
        <w:rPr>
          <w:szCs w:val="20"/>
        </w:rPr>
        <w:t>«Улучшение условий и охраны труда и снижение уровней профессионального риска» 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)  в паспорте подпрограммы строки 4,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/>
              <w:t xml:space="preserve">Соисполнител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 «Культура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БОУ ДО «ДШИ» г. Кедрово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 «Кедровская ЦБС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 «ЦБ» города Кедрово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тдел образ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АОУ Пудинская СОШ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БДОУ детский сад №1 «Родничок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БОУ СОШ №1 г. Кедрово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тдел финансов и экономики</w:t>
            </w:r>
          </w:p>
        </w:tc>
      </w:tr>
      <w:tr>
        <w:trPr>
          <w:trHeight w:val="9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594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67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4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67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едакции постановления от 19.06.2015 №341, от 01.12.2015 №550, от 22.07.2016 № 412, от 17.03.2017 № 152, от 23.08.2017 № 381, от 16.01.2018 №14)</w:t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2 376,64  тыс. руб.</w:t>
      </w:r>
      <w:r>
        <w:rPr>
          <w:szCs w:val="20"/>
        </w:rPr>
        <w:t xml:space="preserve">» заменить словами </w:t>
      </w:r>
      <w:r>
        <w:rPr/>
        <w:t>«1 594,06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>
          <w:szCs w:val="20"/>
        </w:rPr>
        <w:t>8) Приложения №1, №2, №3, №5, №6 к программе изложить в новой редакци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 Постановление вступает в силу со дня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426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1134" w:gutter="0" w:header="0" w:top="3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21.03.2018 №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1.</w:t>
      </w:r>
      <w:r>
        <w:rPr>
          <w:lang w:eastAsia="ru-RU"/>
        </w:rPr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4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3166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1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100,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1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1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 нарколога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</w:rPr>
              <w:t>К</w:t>
            </w:r>
            <w:r>
              <w:rPr>
                <w:rFonts w:cs="PT Serif;Times New Roman" w:ascii="PT Serif;Times New Roman" w:hAnsi="PT Serif;Times New Roman"/>
              </w:rPr>
              <w:t>оличество преступлений, совершенных в состоянии алкогольного опьянения</w:t>
            </w:r>
            <w:r>
              <w:rPr>
                <w:rFonts w:cs="PT Serif;Times New Roman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1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Доля рабочих мест в муниципальных учреждениях, не аттестованных по условиям труда, от общего количества рабочих мест в учреждениях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380" w:leader="none"/>
        </w:tabs>
        <w:jc w:val="left"/>
        <w:rPr/>
      </w:pPr>
      <w:r>
        <w:rPr/>
        <w:tab/>
      </w:r>
      <w:r>
        <w:br w:type="page"/>
      </w:r>
    </w:p>
    <w:p>
      <w:pPr>
        <w:pStyle w:val="Subtitle"/>
        <w:rPr/>
      </w:pPr>
      <w:r>
        <w:rPr/>
      </w:r>
    </w:p>
    <w:p>
      <w:pPr>
        <w:pStyle w:val="Normal"/>
        <w:ind w:left="11328" w:hanging="0"/>
        <w:rPr/>
      </w:pPr>
      <w:r>
        <w:rPr/>
        <w:t>Приложение № 2 к программе</w:t>
      </w:r>
    </w:p>
    <w:p>
      <w:pPr>
        <w:pStyle w:val="Normal"/>
        <w:ind w:left="11328" w:hanging="0"/>
        <w:jc w:val="both"/>
        <w:rPr/>
      </w:pPr>
      <w:r>
        <w:rPr/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328" w:hanging="0"/>
        <w:jc w:val="both"/>
        <w:rPr>
          <w:u w:val="single"/>
        </w:rPr>
      </w:pPr>
      <w:r>
        <w:rPr/>
        <w:t>от 10.02.2015 № 6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4032"/>
        <w:gridCol w:w="2223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. Пуд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иобретение и установка противопожарных  емкостей в населенные пункты МО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орудование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водонапорной башни п. Останино площадкой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с твердым покрытием размером 12*12 м.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для установки пожарных автомобилей в любое время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ниципальных жилых домах сельских населенных пунктов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нтисептическая огнезащитная обработка огнеопасных конструкций зданий и сооружений, </w:t>
            </w:r>
            <w:r>
              <w:rPr/>
              <w:t xml:space="preserve"> 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редствами защиты работников (респираторами),  устройство противопожарной таблички (схема эвакуации при пожаре) для работы пожарных в случае задымления помещения, проведение замеров  электросопротивления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абораторные анализы образцов </w:t>
            </w:r>
            <w:r>
              <w:rPr/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 патрулирования территории муниципального  образования в пожароопасный пери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лучаев возникновен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противопожарным мероприятиям, предотвращающим возгорание имущества и действиям в случа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вопросам противопожарной безопасности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убликации в газете «В краю Кедровом», на официальном сайте администрации города Кедрового в информационно-телекоммуникационной сети «Интернет»:  http://www.kedradm.tomsk.ru,  полиграфическая  продукция, направленная на профилактику случаев возникновения пожаров, дни профилактики в образовательных учреждениях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Информационное оповещение населения о поведении в лесу и культуре обращения с огне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, 6.2.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газете  «В краю Кедровом», на официальном сайте администрации города Кедрового в информационно-телекоммуникационной сети «Интернет»:  http://www.kedradm.tomsk.ru, полиграфическая  продукция по </w:t>
            </w:r>
            <w:r>
              <w:rPr>
                <w:bCs/>
                <w:sz w:val="22"/>
                <w:szCs w:val="22"/>
              </w:rPr>
              <w:t xml:space="preserve">формирование у участников дорожного движения стереотипов законопослушного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 xml:space="preserve"> 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зданий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участников общественной правоохранительной деятельности и сотрудников МВД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ующих в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участников общественной правоохранительной деятельности и сотрудников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 по профилактике правонарушений, профилактике наркомании, алкоголизма, табакокурения  для распространения среди молодё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ых материалов и литера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/>
      </w:pPr>
      <w:r>
        <w:rPr/>
        <w:t>Приложение №3 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/>
        <w:t>от 10.02.2015 № 61</w:t>
      </w:r>
      <w:r>
        <w:rPr>
          <w:sz w:val="22"/>
          <w:szCs w:val="22"/>
        </w:rPr>
        <w:t xml:space="preserve"> 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Форма 3. </w:t>
      </w:r>
      <w:r>
        <w:rPr/>
        <w:t xml:space="preserve">Финансовая оценка применения мер муниципального регулирования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8"/>
        <w:gridCol w:w="3519"/>
        <w:gridCol w:w="1515"/>
        <w:gridCol w:w="2027"/>
        <w:gridCol w:w="2028"/>
        <w:gridCol w:w="2029"/>
        <w:gridCol w:w="2186"/>
      </w:tblGrid>
      <w:tr>
        <w:trPr>
          <w:trHeight w:val="23" w:hRule="atLeast"/>
        </w:trPr>
        <w:tc>
          <w:tcPr>
            <w:tcW w:w="188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5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608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1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5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1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и защита населения и территории от чрезвычайных ситуац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стической и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 и наркомании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и охраны труда и снижение уровней профессионального риск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1766" w:hanging="0"/>
        <w:jc w:val="both"/>
        <w:rPr/>
      </w:pPr>
      <w:r>
        <w:rPr/>
        <w:t>Приложение №5 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/>
        <w:t>от 10.02.2015 № 61</w:t>
      </w:r>
      <w:r>
        <w:rPr>
          <w:sz w:val="22"/>
          <w:szCs w:val="22"/>
        </w:rPr>
        <w:t xml:space="preserve"> 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Ващенко, работа\\БЮДЖЕТ\\внесения изменений в программу\\изменения до 01.03.2018 сделать\\МП Безопасность на 07.02.2018.xls" "форма5!R6C1:R268C13" \a \f 5 \h  \* MERGEFORMAT </w:instrText>
      </w:r>
      <w:bookmarkStart w:id="0" w:name="_1579611577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571"/>
        <w:gridCol w:w="440"/>
        <w:gridCol w:w="434"/>
        <w:gridCol w:w="2693"/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12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9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9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1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7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8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98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9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8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пов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 противо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62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Кедр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1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2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7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ind w:left="11766" w:hanging="0"/>
        <w:jc w:val="both"/>
        <w:rPr/>
      </w:pPr>
      <w:r>
        <w:rPr/>
        <w:t>Приложение №6  к программе Безопасность муниципального образования «Город Кедровый», утвержденной постановлением администрации города Кедрового от 10.02.2015 № 61</w:t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0"/>
        <w:gridCol w:w="2355"/>
        <w:gridCol w:w="3638"/>
        <w:gridCol w:w="1420"/>
        <w:gridCol w:w="1040"/>
        <w:gridCol w:w="1240"/>
        <w:gridCol w:w="1300"/>
        <w:gridCol w:w="960"/>
        <w:gridCol w:w="960"/>
        <w:gridCol w:w="960"/>
      </w:tblGrid>
      <w:tr>
        <w:trPr>
          <w:trHeight w:val="10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52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,64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15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,64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5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8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6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6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766" w:hanging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357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8-03-23T11:05:00Z</cp:lastPrinted>
  <dcterms:modified xsi:type="dcterms:W3CDTF">2018-03-26T01:57:00Z</dcterms:modified>
  <cp:revision>160</cp:revision>
  <dc:subject/>
  <dc:title/>
</cp:coreProperties>
</file>