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  ГОРОДА КЕДРОВОГО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.03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      № </w:t>
            </w:r>
            <w:r>
              <w:rPr>
                <w:b/>
                <w:bCs/>
                <w:sz w:val="28"/>
                <w:szCs w:val="28"/>
                <w:lang w:eastAsia="ar-SA"/>
              </w:rPr>
              <w:t>13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.Кедровый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>
          <w:trHeight w:val="1137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 утверждении перечня первичных средств пожаротушения муниципального образования «Город Кедровый»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4 Федерального закона от 21.12.1994 № 69-ФЗ «О пожарной безопасности», постановления Правительства Российской Федерации от 25.04.2012 № 390 «О противопожарном режиме», в целях обеспечения пожарной безопасности в помещениях и строениях, находящихся в собственности (пользовании) граждан, расположенных на территории муниципального образования «Город Кедровый», а также своевременного тушения пожара на первичной стад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Justppt"/>
        <w:spacing w:before="0" w:after="0"/>
        <w:ind w:firstLine="425"/>
        <w:jc w:val="both"/>
        <w:rPr/>
      </w:pPr>
      <w:r>
        <w:rPr/>
        <w:t>1. Утвердить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согласно приложению.</w:t>
      </w:r>
    </w:p>
    <w:p>
      <w:pPr>
        <w:pStyle w:val="Justppt"/>
        <w:spacing w:before="0" w:after="0"/>
        <w:ind w:firstLine="425"/>
        <w:jc w:val="both"/>
        <w:rPr/>
      </w:pPr>
      <w:r>
        <w:rPr/>
        <w:t>2. Рекомендовать гражданам оборудовать помещения и строения, находящиеся в их собственности (пользовании), первичными средствами тушения пожаров, противопожарным инвентарем в соответствии с приложением.</w:t>
      </w:r>
    </w:p>
    <w:p>
      <w:pPr>
        <w:pStyle w:val="Justppt"/>
        <w:spacing w:before="0" w:after="0"/>
        <w:ind w:firstLine="425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Justppt"/>
        <w:spacing w:before="0" w:after="0"/>
        <w:ind w:firstLine="425"/>
        <w:jc w:val="both"/>
        <w:rPr/>
      </w:pPr>
      <w:r>
        <w:rPr/>
        <w:t>4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Justppt"/>
        <w:spacing w:before="0" w:after="0"/>
        <w:ind w:firstLine="425"/>
        <w:jc w:val="both"/>
        <w:rPr/>
      </w:pPr>
      <w:r>
        <w:rPr/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04" w:leader="none"/>
        </w:tabs>
        <w:ind w:left="6521" w:hanging="0"/>
        <w:jc w:val="both"/>
        <w:rPr/>
      </w:pPr>
      <w:r>
        <w:rPr/>
        <w:t>Утверждено постановлением администрации города Кедрового</w:t>
      </w:r>
    </w:p>
    <w:p>
      <w:pPr>
        <w:pStyle w:val="Normal"/>
        <w:tabs>
          <w:tab w:val="clear" w:pos="708"/>
          <w:tab w:val="left" w:pos="1404" w:leader="none"/>
        </w:tabs>
        <w:ind w:left="6521" w:hanging="0"/>
        <w:jc w:val="both"/>
        <w:rPr/>
      </w:pPr>
      <w:r>
        <w:rPr/>
        <w:t>от 28.03.2018   № 134</w:t>
      </w:r>
    </w:p>
    <w:p>
      <w:pPr>
        <w:pStyle w:val="Normal"/>
        <w:tabs>
          <w:tab w:val="clear" w:pos="708"/>
          <w:tab w:val="left" w:pos="1404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972"/>
        <w:gridCol w:w="648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ещения,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ения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вичных средств пожаротушения, их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Квартиры, комнаты в многоквартирных жилых домах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Огнетушитель емкостью не менее 2 литров в количестве 1 ед. на 100 кв. м общей площади помещений квартиры (комнаты)                                   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>Индивидуальные жилые и дачные дом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>Для внутренних жилых помещений - как для квартир. Возле дома емкости с водой объемом не менее 200 л, 2 ведра (в летнее время). На участке, прилегающем к дому, - немеханизированный пожарный инвентарь (лом, багор, ведра, комплект для резки электропроводов, лопаты, тележка для перевозки оборудования, ручные насосы, пожарные рукава, ящик с песком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>Гаражи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Огнетушители емкостью не менее 5 литров - 1 ед. (порошковый, углекислотный) на 1 машино-место. Ящик с песком емкостью не менее 0,5 куб. м с лопатой - 1 ед. на помещение. Асбестовые полотна, полотна из грубошерстной ткани или из войлока (далее - полотна) размером не менее 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2x1,5 метра. Трос, буксирная тяга - 1 ед. на 1 автомобиль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 xml:space="preserve">Вспомогательные, подсобные, хозяйственные   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>постройки (бани, сараи, помещения для скота, птицы и др.)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/>
              <w:t>Огнетушители емкостью не менее 2 литров - 1 ед.  (порошковый, углекислотный) на 50 кв. м защищаемой площади. Асбестовые полотна, полотна из грубошерстной ткани или из войлока (далее - полотна) должны иметь размер не менее 1x1 метр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Зайцева Жанна Юрьевна</dc:creator>
  <dc:description/>
  <cp:keywords/>
  <dc:language>en-US</dc:language>
  <cp:lastModifiedBy>Пользователь</cp:lastModifiedBy>
  <cp:lastPrinted>2017-12-08T18:39:00Z</cp:lastPrinted>
  <dcterms:modified xsi:type="dcterms:W3CDTF">2018-04-02T02:24:00Z</dcterms:modified>
  <cp:revision>84</cp:revision>
  <dc:subject/>
  <dc:title/>
</cp:coreProperties>
</file>