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ЦИЯ    ГОРОДА КЕДРОВОГО</w:t>
      </w:r>
    </w:p>
    <w:p>
      <w:pPr>
        <w:pStyle w:val="Normal"/>
        <w:suppressAutoHyphens w:val="true"/>
        <w:jc w:val="both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3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8.03.20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                          №</w:t>
            </w:r>
            <w:r>
              <w:rPr>
                <w:b/>
                <w:bCs/>
                <w:sz w:val="28"/>
                <w:szCs w:val="28"/>
                <w:lang w:eastAsia="ar-SA"/>
              </w:rPr>
              <w:t>135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bCs/>
          <w:lang w:eastAsia="ar-SA"/>
        </w:rPr>
      </w:pPr>
      <w:r>
        <w:rPr>
          <w:b/>
          <w:bCs/>
          <w:lang w:eastAsia="ar-SA"/>
        </w:rPr>
        <w:t>Томская область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г.Кедровый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>
          <w:trHeight w:val="1960" w:hRule="atLeast"/>
        </w:trPr>
        <w:tc>
          <w:tcPr>
            <w:tcW w:w="452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 организации пожарно-профилактической работы в жилом секторе и на объектах с массовым пребыванием людей муниципального образования «Город Кедровый»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руководствуясь Уставом муниципального образования «Город Кедровый», в целях обеспечения пожарной безопасности, минимизации материальных и социальных потерь от пожаров в жилом секторе и на объектах с массовым пребыванием люд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Justppt"/>
        <w:spacing w:before="0" w:after="0"/>
        <w:ind w:firstLine="425"/>
        <w:jc w:val="both"/>
        <w:rPr/>
      </w:pPr>
      <w:r>
        <w:rPr/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Город Кедровый» согласно приложению.</w:t>
      </w:r>
    </w:p>
    <w:p>
      <w:pPr>
        <w:pStyle w:val="Justppt"/>
        <w:spacing w:before="0" w:after="0"/>
        <w:ind w:firstLine="425"/>
        <w:jc w:val="both"/>
        <w:rPr/>
      </w:pPr>
      <w:r>
        <w:rPr/>
        <w:t>2. Рекомендовать руководителям предприятий и организаций объектов с массовым пребыванием людей независимо от форм собственности, проводить противопожарную пропаганду с работающим персоналом. Для проведения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, утвержденным и согласованным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Justppt"/>
        <w:spacing w:before="0" w:after="0"/>
        <w:ind w:firstLine="425"/>
        <w:jc w:val="both"/>
        <w:rPr/>
      </w:pPr>
      <w:r>
        <w:rPr/>
        <w:t xml:space="preserve">3. Администрации города Кедрового совместно с Отделением надзорной деятельности и профилактической работы г.Кедровый Управления надзорной деятельности и профилактической работы Главного управления МЧС России по Томской области (далее- ОНДиПР г. Кедровый), органами опеки и попечительства, Областным государственным казенным учреждением «Центр социальной поддержки населения г. Кедрового» (далее - Центр социальной поддержки населения г. Кедрового), </w:t>
      </w:r>
      <w:r>
        <w:rPr>
          <w:rStyle w:val="11pt"/>
          <w:b w:val="false"/>
          <w:sz w:val="24"/>
          <w:szCs w:val="24"/>
        </w:rPr>
        <w:t>Пунктом полиции №14 (по обслуживанию г.Кедровый) Межмуниципального отдела Министерства внутренних дел Российской Федерации «Парабельское» Управления МВД России по Томской области</w:t>
      </w:r>
      <w:r>
        <w:rPr/>
        <w:t xml:space="preserve"> (далее- пункт полиции №14) проводить совместные рейды в жилом секторе, инструктаж с населением с целью предупреждения пожаров, гибели людей. В ходе пожарно-профилактической работы особое внимание уделять местам проживания лиц, ведущих асоциальный образ жизни, неблагополучных, многодетных семей, семей с инвалидами.</w:t>
      </w:r>
    </w:p>
    <w:p>
      <w:pPr>
        <w:pStyle w:val="Justppt"/>
        <w:spacing w:before="0" w:after="0"/>
        <w:ind w:firstLine="425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Justppt"/>
        <w:spacing w:before="0" w:after="0"/>
        <w:ind w:firstLine="425"/>
        <w:jc w:val="both"/>
        <w:rPr/>
      </w:pPr>
      <w:r>
        <w:rPr/>
        <w:t>5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Justppt"/>
        <w:spacing w:before="0" w:after="0"/>
        <w:ind w:firstLine="425"/>
        <w:jc w:val="both"/>
        <w:rPr/>
      </w:pPr>
      <w:r>
        <w:rPr/>
        <w:t>6. Контроль за исполнением настоящего постановления возложить на первого заместителя мэра города Кедрового.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 И.Н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9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04" w:leader="none"/>
        </w:tabs>
        <w:ind w:left="6379" w:hanging="0"/>
        <w:jc w:val="both"/>
        <w:rPr/>
      </w:pPr>
      <w:r>
        <w:rPr/>
        <w:t>утверждено постановлением администрации города Кедрового</w:t>
      </w:r>
    </w:p>
    <w:p>
      <w:pPr>
        <w:pStyle w:val="Normal"/>
        <w:tabs>
          <w:tab w:val="clear" w:pos="708"/>
          <w:tab w:val="left" w:pos="1404" w:leader="none"/>
        </w:tabs>
        <w:ind w:left="6379" w:hanging="0"/>
        <w:jc w:val="both"/>
        <w:rPr/>
      </w:pPr>
      <w:r>
        <w:rPr/>
        <w:t>от 28.03.2018 №  135</w:t>
      </w:r>
    </w:p>
    <w:p>
      <w:pPr>
        <w:pStyle w:val="Normal"/>
        <w:tabs>
          <w:tab w:val="clear" w:pos="708"/>
          <w:tab w:val="left" w:pos="1404" w:leader="none"/>
        </w:tabs>
        <w:ind w:left="63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Город Кедровый»</w:t>
      </w:r>
    </w:p>
    <w:p>
      <w:pPr>
        <w:pStyle w:val="Normal"/>
        <w:tabs>
          <w:tab w:val="clear" w:pos="708"/>
          <w:tab w:val="left" w:pos="14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Город Кедровый» определяет цели, задачи, порядок и периодичность проведения противопожарной пропаганды и обучения населения мерам пожарной безопасност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жилом секторе и на объектах с массовым пребыванием людей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целями обучения населения мерам пожарной безопасности и проведения противопожарной пропаганды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жилом секторе и на объектах с массовым пребыванием людей являются: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знаний населения в области пожарной безопасност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задачами в сфере обучения населения мерам пожарной безопасности и проведения противопожарной пропаганды в жилом секторе и на объектах с массовым пребыванием людей являются: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эффективности взаимодействия органов местного самоуправления, организаций и населения муниципального образования «Город Кедровый» в сфере обеспечения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понятия и определения: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ую пропаганду проводят сотрудники администрации города Кедрового, личный состав добровольной пожарной охраны, старосты населенных пунктов, а также руководители учреждений и организаций.</w:t>
      </w:r>
    </w:p>
    <w:p>
      <w:pPr>
        <w:pStyle w:val="Style16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отивопожарной пропаганды</w:t>
      </w:r>
    </w:p>
    <w:p>
      <w:pPr>
        <w:pStyle w:val="Style16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города Кедрового проводит противопожарную пропаганду посредством: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Style16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влечения средств массовой информации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я информационного материала на противопожарную тематику на сайте администрации города Кедрового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ждениям и организациям рекомендуется проводить противопожарную пропаганду посредством: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готовления и распространения среди работников учреждения (организации) памяток и листовок о мерах пожарной безопасности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мещения в помещениях и на территории учреждения (организации) информационных стендов пожарной безопасности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я обучающих лекций и практических тренировок с работниками учреждения (организации)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полнение организационных мероприятий по соблюдению пожарной безопасности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держание территории, зданий, сооружений и помещений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состояние эвакуационных путей и выходов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отовность персонала организации к действиям в случае возникновения пожара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6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6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совместных рейдов с ОНДиПР г. Кедровый, органами опеки и попечительства, Центром социальной поддержки населения г. Кедрового, пунктом полиции №14 по проверке противопожарного состояния мест проживания лиц, ведущих асоциальный образ жизни, неблагополучных, многодетных семей, семей с инвалидами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333333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9:00Z</dcterms:created>
  <dc:creator>Зайцева Жанна Юрьевна</dc:creator>
  <dc:description/>
  <cp:keywords/>
  <dc:language>en-US</dc:language>
  <cp:lastModifiedBy>Пользователь</cp:lastModifiedBy>
  <cp:lastPrinted>2017-12-08T18:39:00Z</cp:lastPrinted>
  <dcterms:modified xsi:type="dcterms:W3CDTF">2018-04-02T02:22:00Z</dcterms:modified>
  <cp:revision>85</cp:revision>
  <dc:subject/>
  <dc:title/>
</cp:coreProperties>
</file>