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ind w:left="0" w:right="461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jc w:val="center"/>
        <w:rPr/>
      </w:pPr>
      <w:r>
        <w:rPr/>
        <w:t>ПОСТАНОВЛЕНИЕ</w:t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625"/>
        <w:gridCol w:w="4327"/>
      </w:tblGrid>
      <w:tr>
        <w:trPr>
          <w:trHeight w:val="30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.04.2018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№ </w:t>
            </w:r>
            <w:r>
              <w:rPr>
                <w:b/>
                <w:bCs/>
              </w:rPr>
              <w:t>162</w:t>
            </w:r>
          </w:p>
        </w:tc>
      </w:tr>
    </w:tbl>
    <w:p>
      <w:pPr>
        <w:pStyle w:val="Heading"/>
        <w:spacing w:lineRule="exact" w:line="283"/>
        <w:ind w:left="0" w:right="461" w:hanging="0"/>
        <w:rPr/>
      </w:pPr>
      <w:r>
        <w:rPr/>
      </w:r>
    </w:p>
    <w:p>
      <w:pPr>
        <w:pStyle w:val="Heading"/>
        <w:spacing w:lineRule="exact" w:line="283"/>
        <w:ind w:left="0" w:right="461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175</wp:posOffset>
                </wp:positionV>
                <wp:extent cx="2609215" cy="113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89.6pt;mso-wrap-distance-left:9.05pt;mso-wrap-distance-right:9.05pt;mso-wrap-distance-top:0pt;mso-wrap-distance-bottom:0pt;margin-top:0.2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0.02.2015 № 61 «Об утверждении муниципальной программы «Безопасность муниципального образования «Город Кедровый»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 Бюджетного кодекса Российской Федерации, решением Думы города Кедрового от 22.12.2017 № 105 «О бюджете города Кедрового на 2018 год и на плановый период  2019 и 2020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. Внести в муниципальную программу «Безопасность муниципального образования «Город Кедровый», утвержденную постановлением администрации города Кедрового от 10.02.2015 № 61 (далее – программа), следующие изменения:</w:t>
      </w:r>
    </w:p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426"/>
        <w:jc w:val="both"/>
        <w:rPr/>
      </w:pPr>
      <w:r>
        <w:rPr/>
        <w:t>1) В паспорте программы строки 9,10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2"/>
        <w:gridCol w:w="996"/>
        <w:gridCol w:w="1134"/>
        <w:gridCol w:w="992"/>
        <w:gridCol w:w="992"/>
        <w:gridCol w:w="993"/>
        <w:gridCol w:w="992"/>
        <w:gridCol w:w="11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15-2020 год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деление программы на этапы не предусматривается 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урсное обеспечение за счет средств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1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 785,74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537,00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0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6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4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 322,74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10260" w:leader="none"/>
        </w:tabs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 В подпрограмму 1 «Гражданская оборона и защита населения и территории от чрезвычайных ситуаций»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/>
        <w:t>а)  в паспорте подпрограммы</w:t>
      </w:r>
      <w:r>
        <w:rPr>
          <w:b/>
        </w:rPr>
        <w:t xml:space="preserve"> </w:t>
      </w:r>
      <w:r>
        <w:rPr/>
        <w:t>строки 8,9 изложить в ново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098"/>
        <w:gridCol w:w="930"/>
        <w:gridCol w:w="1014"/>
        <w:gridCol w:w="1014"/>
        <w:gridCol w:w="1014"/>
        <w:gridCol w:w="1014"/>
        <w:gridCol w:w="1014"/>
        <w:gridCol w:w="1017"/>
      </w:tblGrid>
      <w:tr>
        <w:trPr>
          <w:trHeight w:val="48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51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3 103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9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4 640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6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2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4 375,77</w:t>
      </w:r>
      <w:r>
        <w:rPr/>
        <w:t xml:space="preserve"> тыс. руб.</w:t>
      </w:r>
      <w:r>
        <w:rPr>
          <w:szCs w:val="20"/>
        </w:rPr>
        <w:t xml:space="preserve">» заменить словами </w:t>
      </w:r>
      <w:r>
        <w:rPr/>
        <w:t>«</w:t>
      </w:r>
      <w:r>
        <w:rPr>
          <w:bCs/>
        </w:rPr>
        <w:t xml:space="preserve">4 640,14 </w:t>
      </w:r>
      <w:r>
        <w:rPr/>
        <w:t>тыс</w:t>
      </w:r>
      <w:r>
        <w:rPr>
          <w:szCs w:val="20"/>
        </w:rPr>
        <w:t>. руб.»;</w:t>
      </w:r>
    </w:p>
    <w:p>
      <w:pPr>
        <w:pStyle w:val="Normal"/>
        <w:ind w:firstLine="426"/>
        <w:jc w:val="both"/>
        <w:rPr/>
      </w:pPr>
      <w:r>
        <w:rPr/>
        <w:t>3) В подпрограмму 2 «Повышение безопасности дорожного движения»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)  в паспорте подпрограммы строки 8,9 изложить в новой редакции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138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138,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61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150,43 тыс. руб.</w:t>
      </w:r>
      <w:r>
        <w:rPr>
          <w:szCs w:val="20"/>
        </w:rPr>
        <w:t xml:space="preserve">» заменить словами </w:t>
      </w:r>
      <w:r>
        <w:rPr/>
        <w:t>«1 138,76 тыс</w:t>
      </w:r>
      <w:r>
        <w:rPr>
          <w:szCs w:val="20"/>
        </w:rPr>
        <w:t>. руб.»;</w:t>
      </w:r>
    </w:p>
    <w:p>
      <w:pPr>
        <w:pStyle w:val="Normal"/>
        <w:ind w:firstLine="426"/>
        <w:jc w:val="both"/>
        <w:rPr/>
      </w:pPr>
      <w:r>
        <w:rPr/>
        <w:t>4) В подпрограмму 3 «Профилактика террористической и экстремистской деятельности»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)  в паспорте подпрограммы строки 8,9 изложить в новой редакции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822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822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3,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816,63 тыс. руб.</w:t>
      </w:r>
      <w:r>
        <w:rPr>
          <w:szCs w:val="20"/>
        </w:rPr>
        <w:t xml:space="preserve">» заменить словами </w:t>
      </w:r>
      <w:r>
        <w:rPr/>
        <w:t>«1 822,63 тыс</w:t>
      </w:r>
      <w:r>
        <w:rPr>
          <w:szCs w:val="20"/>
        </w:rPr>
        <w:t>. руб.»;</w:t>
      </w:r>
    </w:p>
    <w:p>
      <w:pPr>
        <w:pStyle w:val="Normal"/>
        <w:ind w:firstLine="426"/>
        <w:jc w:val="both"/>
        <w:rPr/>
      </w:pPr>
      <w:r>
        <w:rPr/>
        <w:t xml:space="preserve">5) В подпрограмму 5 </w:t>
      </w:r>
      <w:r>
        <w:rPr>
          <w:szCs w:val="20"/>
        </w:rPr>
        <w:t>«Улучшение условий и охраны труда и снижение уровней профессионального риска»  (далее – подпрограмма)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а)  в паспорте подпрограммы строки 8,9 изложить в новой редакции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и этапы  реализации  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-2020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 693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7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693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67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б) в </w:t>
      </w:r>
      <w:r>
        <w:rPr>
          <w:szCs w:val="20"/>
        </w:rPr>
        <w:t xml:space="preserve">абзаце 1 раздела 4 </w:t>
      </w:r>
      <w:r>
        <w:rPr/>
        <w:t xml:space="preserve">«Ресурсное обеспечение подпрограммы» </w:t>
      </w:r>
      <w:r>
        <w:rPr>
          <w:szCs w:val="20"/>
        </w:rPr>
        <w:t>подпрограммы</w:t>
      </w:r>
      <w:r>
        <w:rPr/>
        <w:t xml:space="preserve"> </w:t>
      </w:r>
      <w:r>
        <w:rPr>
          <w:szCs w:val="20"/>
        </w:rPr>
        <w:t>слова «</w:t>
      </w:r>
      <w:r>
        <w:rPr/>
        <w:t>1 594,06 тыс. руб.</w:t>
      </w:r>
      <w:r>
        <w:rPr>
          <w:szCs w:val="20"/>
        </w:rPr>
        <w:t xml:space="preserve">» заменить словами </w:t>
      </w:r>
      <w:r>
        <w:rPr/>
        <w:t>«1 693,96 тыс</w:t>
      </w:r>
      <w:r>
        <w:rPr>
          <w:szCs w:val="20"/>
        </w:rPr>
        <w:t>. руб.»;</w:t>
      </w:r>
    </w:p>
    <w:p>
      <w:pPr>
        <w:pStyle w:val="Normal"/>
        <w:ind w:firstLine="426"/>
        <w:jc w:val="both"/>
        <w:rPr/>
      </w:pPr>
      <w:r>
        <w:rPr>
          <w:szCs w:val="20"/>
        </w:rPr>
        <w:t>6) Приложения №5, №6 к программе изложить в новой редакции согласно приложению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2. Постановление вступает в силу со дня официального опубликования и распространяет свое действие на правоотношения, возникшие с 23.03.2018.</w:t>
      </w:r>
    </w:p>
    <w:p>
      <w:pPr>
        <w:pStyle w:val="Normal"/>
        <w:ind w:firstLine="426"/>
        <w:jc w:val="both"/>
        <w:rPr/>
      </w:pPr>
      <w:r>
        <w:rPr/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</w:t>
      </w:r>
    </w:p>
    <w:tbl>
      <w:tblPr>
        <w:tblW w:w="3685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_____________2018 г. №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 к программе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ь муниципального образования «Город Кедровый», утвержденной постановл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10.02.2015 № 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Форма 5. Ресурсное обеспечение реализации муниципальной программы за счет средств бюджета города Кедрового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C:\\Ващенко, работа\\БЮДЖЕТ\\внесения изменений в программу\\изменения до 21.04.2018 сделать\\МП Безопасность на 21.04.2018.xls" "форма5!R6C1:R269C13" \a \f 4 \h  \* MERGEFORMAT </w:instrText>
      </w:r>
      <w:bookmarkStart w:id="0" w:name="_1584962698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"/>
        <w:gridCol w:w="571"/>
        <w:gridCol w:w="440"/>
        <w:gridCol w:w="434"/>
        <w:gridCol w:w="2660"/>
        <w:gridCol w:w="3293"/>
        <w:gridCol w:w="1276"/>
        <w:gridCol w:w="1134"/>
        <w:gridCol w:w="992"/>
        <w:gridCol w:w="1134"/>
        <w:gridCol w:w="993"/>
        <w:gridCol w:w="1134"/>
      </w:tblGrid>
      <w:tr>
        <w:trPr>
          <w:trHeight w:val="129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0  год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6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43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1,6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7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,8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95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53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0,8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,2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8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1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27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8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2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306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,2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7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,8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4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ройство и содержание защитных полос между населенным пунктом и лесным массивом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13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1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удование источников противопожарного водоснабжени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монт и укомплектование водонапорной башни с.Пудино  необходимым оборудованием в целях обеспечения бесперебойной подачи воды для заправки пожарных автомашин  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вершенствование системы обеспечения пожарной безопасно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17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8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48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8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,09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71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98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3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ры обеспечения пожарной безопасно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оздание и обеспечение деятельности  добровольной пожарной дружины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оповещения населени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6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силение и усовершенствование средств звуковой (речевой) сигнализации и средств экстренной связи в населенных пунктах муниципального образования 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ых дежурно - диспетчерских служб муниципальных образований Томской области (ЕДДС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ащение оборудованием единой дежурно - диспетчерской службы муниципального образования «Город Кедровый» (ЕДДС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оповещения в муниципальном образовании «Город Кедровый»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комплексных мероприятий по профилактике случаев возникновения пожар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бучения мерам противопожарной безопасност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региональном этапе Всероссийских соревнований среди обучающихся образовательных организаций Томской области "Школа безопасности - 2017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8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4,61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71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дорожных знак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9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 пластиком (Зебра)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ветофор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филактика детского дорожно-транспортного травматизм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3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17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тановка систем внешнего видеонаблюдения по периметру и внутри помещений образовательных учреждений и их содержание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ие системы безопасности в муниципальных учреждениях и на объектах муниципального хозяйств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урникета в администрации г.Кедровый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домофонов, доводчиков в муниципальных учреждениях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62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45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8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7,67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1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,36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,77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54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ведение ежегодных медицинских осмотров и диспансеризации работников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3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3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,56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3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,2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,9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,54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7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пециальная оценка условий труд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обретение специальной одежды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8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8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изация обучения по охране труда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тдел образования Администрации города Кедрового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СОШ №1 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ОУ Пуд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ДОУ детский сад №1 "Родни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БОУ ДО "ДШИ" г.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едровская ЦБС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 города Кедров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Subtitle"/>
        <w:rPr/>
      </w:pPr>
      <w:r/>
      <w:r>
        <w:rPr/>
        <w:fldChar w:fldCharType="end"/>
      </w: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380" w:leader="none"/>
        </w:tabs>
        <w:jc w:val="left"/>
        <w:rPr/>
      </w:pPr>
      <w:r>
        <w:rPr/>
        <w:tab/>
      </w:r>
      <w:r>
        <w:br w:type="page"/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>Приложение № 6 к программе Безопасность муниципального образования «Город Кедровый», утвержденной постановлением администрации города Кедрового</w:t>
      </w:r>
    </w:p>
    <w:p>
      <w:pPr>
        <w:pStyle w:val="Normal"/>
        <w:ind w:left="11766" w:hanging="0"/>
        <w:jc w:val="both"/>
        <w:rPr/>
      </w:pPr>
      <w:r>
        <w:rPr>
          <w:sz w:val="22"/>
          <w:szCs w:val="22"/>
        </w:rPr>
        <w:t xml:space="preserve">от 10.02.2015 № 61 </w:t>
      </w:r>
    </w:p>
    <w:p>
      <w:pPr>
        <w:pStyle w:val="Normal"/>
        <w:ind w:left="117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 xml:space="preserve">Форма 6. </w:t>
      </w:r>
      <w:r>
        <w:rPr>
          <w:sz w:val="22"/>
          <w:szCs w:val="22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00"/>
        <w:gridCol w:w="2355"/>
        <w:gridCol w:w="3321"/>
        <w:gridCol w:w="1420"/>
        <w:gridCol w:w="1040"/>
        <w:gridCol w:w="1240"/>
        <w:gridCol w:w="1300"/>
        <w:gridCol w:w="960"/>
        <w:gridCol w:w="960"/>
        <w:gridCol w:w="960"/>
      </w:tblGrid>
      <w:tr>
        <w:trPr>
          <w:trHeight w:val="10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322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60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3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,64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785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23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6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433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1,64</w:t>
            </w:r>
          </w:p>
        </w:tc>
      </w:tr>
      <w:tr>
        <w:trPr>
          <w:trHeight w:val="3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40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6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03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,29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8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61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2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2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62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рофилактика правонарушений и наркомании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5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бюджет города Кедров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3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3,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67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5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2"/>
        <w:rFonts w:ascii="Symbol" w:hAnsi="Symbol" w:cs="Symbol"/>
      </w:r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.....%2.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space"/>
      <w:lvlText w:val=".....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T Serif;Times New Roman" w:hAnsi="PT Serif;Times New Roman" w:cs="PT Serif;Times New Roman"/>
      <w:bCs/>
      <w:sz w:val="24"/>
      <w:szCs w:val="24"/>
      <w:lang w:val="en-US" w:eastAsia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44B1D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6"/>
    <w:rPr/>
  </w:style>
  <w:style w:type="character" w:styleId="Style18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5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3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3"/>
      </w:numPr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Cs w:val="20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***</dc:creator>
  <dc:description/>
  <cp:keywords/>
  <dc:language>en-US</dc:language>
  <cp:lastModifiedBy>Пользователь</cp:lastModifiedBy>
  <cp:lastPrinted>2018-04-11T18:14:00Z</cp:lastPrinted>
  <dcterms:modified xsi:type="dcterms:W3CDTF">2018-04-12T02:11:00Z</dcterms:modified>
  <cp:revision>136</cp:revision>
  <dc:subject/>
  <dc:title/>
</cp:coreProperties>
</file>