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7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6.12.2015 № 571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»</w:t>
      </w:r>
      <w:r>
        <w:rPr>
          <w:sz w:val="24"/>
          <w:szCs w:val="24"/>
        </w:rPr>
        <w:t>,  утвержденный  постановлением  Администрации города Кедрового от 16.12.2015 № 57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абзац 1 пункта 1.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пункта  «2.2.Результат муниципальной услуги» изложить в новой редакции: «2.2. 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пункта «2.5.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5. Срок предоставления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5.2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ункт 5.4.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.4.7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5.4.1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01:00Z</cp:lastPrinted>
  <dcterms:modified xsi:type="dcterms:W3CDTF">2018-05-11T02:06:00Z</dcterms:modified>
  <cp:revision>41</cp:revision>
  <dc:subject/>
  <dc:title>изменения  №414</dc:title>
</cp:coreProperties>
</file>