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 на территории муниципального образования «Город Кедровый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, с заключением Комитете по государственно-правовым вопросам Администрации Томской области (исх. № АИ -26-26 от 15.02.2018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Предварительное согласование предоставления земельного участка на территории муниципального образования «Город Кедровый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31.08.2016 № 49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 абзац первый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Предварительное согласование предоставления земельного участка на территории муниципального образования «Город Кедровый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 в пункте 11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22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наименование раздела «Исчерпывающий перечень оснований для возврата заявления и документов, необходимых для предоставления муниципальной услуги заявителю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Исчерпывающий перечень оснований для отказа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2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0. Основания для отказа в приеме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обращение за предоставлением муниципальной услуги лица, не отвечающего требованиям, установленным пунктом 1.2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едоставление документов в ненадлежащий орган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заявителем не представлен документ, удостоверяющий личность и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69 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ункт 7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76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ункт 8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54:00Z</cp:lastPrinted>
  <dcterms:modified xsi:type="dcterms:W3CDTF">2018-05-11T02:11:00Z</dcterms:modified>
  <cp:revision>41</cp:revision>
  <dc:subject/>
  <dc:title>изменения  №414</dc:title>
</cp:coreProperties>
</file>