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07 июня 2018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8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услуги  </w:t>
      </w:r>
      <w:r>
        <w:rPr>
          <w:bCs/>
          <w:kern w:val="2"/>
          <w:sz w:val="24"/>
          <w:szCs w:val="24"/>
        </w:rPr>
        <w:t>«Регистрация заявления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   проведении     общественной    экологической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экспертиз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 в  части  закрепления  возможности предоставления в  многофункциональных  центрах  нескольких  государственных  (муниципальных) услуг  посредством  передачи заявителем единого заявления», 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>«Регистрация заявления о    проведении     общественной    экологической экспертизы»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утвержденный постановлением от 01.10.2014 № 528 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>пункт 1.1 после слов «</w:t>
      </w:r>
      <w:r>
        <w:rPr>
          <w:sz w:val="24"/>
          <w:szCs w:val="24"/>
        </w:rPr>
        <w:t>отдела по управлению муниципальной собственностью (далее - отдел) муниципальной услуги,» добавить словами «секретаря  руководителя отдела по труду и социальной политике,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)пункт 2.9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2.9.</w:t>
      </w: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 в предоставлении  муниципальной услуг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9.1.В предоставлении муниципальной услуги отказывается в случае, если:</w:t>
        <w:br/>
        <w:t>-общественная экологическая экспертиза   ранее  была   дважды  проведена  в  отношении объект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бщественной экологической экспертиз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заявление о проведении общественной экологической экспертизы было подано в отношении объекта, сведения  о  котором составляют государственную,   коммерческую   и  иную охраняемую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коном тайну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явления о проведении общественной экологической экспертиз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основное направление деятельности организации (объединения), организующей общественную экологическую экспертизу, в соответствии с уставом не относится к охране окружающей среды, в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ом числе организации и проведению экологической экспертизы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2.Основания для приостановления муниципальной услуги отсутствуют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пункт 5.2 дополнить абзацами 9,10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-</w:t>
      </w:r>
      <w:r>
        <w:rPr>
          <w:color w:val="000000"/>
          <w:sz w:val="24"/>
          <w:szCs w:val="24"/>
        </w:rPr>
        <w:t>нарушение срока 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пункт 5.4.7 изложить в следующей редакции</w:t>
      </w:r>
      <w:r>
        <w:rPr>
          <w:bCs/>
          <w:kern w:val="2"/>
          <w:sz w:val="24"/>
          <w:szCs w:val="24"/>
        </w:rPr>
        <w:t>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«5.4.7.По результатам рассмотрения жалобы Администрацией города Кедрового принимается одно из следующих решений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в удовлетворении жалобы отказывается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пункт 5.4.11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6)по тексту слова «инспектор отдела по труду и социальной политике» заменить словами «секретарь  руководителя </w:t>
      </w:r>
      <w:r>
        <w:rPr>
          <w:sz w:val="24"/>
          <w:szCs w:val="24"/>
        </w:rPr>
        <w:t>отдела по труду и социальной политике» в соответствующем падеж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8-04-26T14:27:00Z</cp:lastPrinted>
  <dcterms:modified xsi:type="dcterms:W3CDTF">2018-06-16T07:19:00Z</dcterms:modified>
  <cp:revision>75</cp:revision>
  <dc:subject/>
  <dc:title/>
</cp:coreProperties>
</file>