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46202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4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Формирование современной городской среды муниципального образования «Город Кедровый», на основании решения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Формирование современной городской среды муниципального образования «Город Кедровый», утвержденную постановлением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2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  <w:r>
              <w:rPr/>
              <w:t>.</w:t>
            </w:r>
          </w:p>
          <w:tbl>
            <w:tblPr>
              <w:tblW w:w="71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3"/>
              <w:gridCol w:w="993"/>
              <w:gridCol w:w="736"/>
              <w:gridCol w:w="916"/>
              <w:gridCol w:w="916"/>
              <w:gridCol w:w="91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7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7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6,3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0,7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3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1,1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5,4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1,8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56,4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, тыс.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33,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6,9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92,3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29,7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80,8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243,1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898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542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707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573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55,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27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559300" cy="1547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7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Общий объем финансирования целевой программы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211,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блица 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695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8"/>
                                          <w:gridCol w:w="961"/>
                                          <w:gridCol w:w="937"/>
                                          <w:gridCol w:w="736"/>
                                          <w:gridCol w:w="894"/>
                                          <w:gridCol w:w="894"/>
                                          <w:gridCol w:w="9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4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ластно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едеральный бюджет, тыс.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1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121.8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бщий объем финансирования целевой программ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11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69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961"/>
                                    <w:gridCol w:w="937"/>
                                    <w:gridCol w:w="736"/>
                                    <w:gridCol w:w="894"/>
                                    <w:gridCol w:w="89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4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ластно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1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Объем финансирования 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41,00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7, №8 программы изложить в новой редакции, согласно приложениям № 1,   № 2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8 г. № 363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30.10.2017 № 488</w:t>
      </w:r>
    </w:p>
    <w:tbl>
      <w:tblPr>
        <w:tblW w:w="151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"/>
        <w:gridCol w:w="571"/>
        <w:gridCol w:w="420"/>
        <w:gridCol w:w="460"/>
        <w:gridCol w:w="3416"/>
        <w:gridCol w:w="1984"/>
        <w:gridCol w:w="1559"/>
        <w:gridCol w:w="1276"/>
        <w:gridCol w:w="1276"/>
        <w:gridCol w:w="1276"/>
        <w:gridCol w:w="1558"/>
      </w:tblGrid>
      <w:tr>
        <w:trPr>
          <w:trHeight w:val="496" w:hRule="atLeast"/>
        </w:trPr>
        <w:tc>
          <w:tcPr>
            <w:tcW w:w="1516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реализации муниципальной программы за счет средств бюджета города</w:t>
            </w:r>
          </w:p>
        </w:tc>
      </w:tr>
      <w:tr>
        <w:trPr>
          <w:trHeight w:val="1290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граждан, организаций в реализацию мероприятий по благоустройству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8 г. № 363</w:t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30.10.2017  № 488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8"/>
        <w:gridCol w:w="3699"/>
        <w:gridCol w:w="3514"/>
        <w:gridCol w:w="1240"/>
        <w:gridCol w:w="1180"/>
        <w:gridCol w:w="1140"/>
        <w:gridCol w:w="1240"/>
        <w:gridCol w:w="960"/>
        <w:gridCol w:w="960"/>
      </w:tblGrid>
      <w:tr>
        <w:trPr>
          <w:trHeight w:val="10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"Город Кедровый»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6-01T16:52:00Z</cp:lastPrinted>
  <dcterms:modified xsi:type="dcterms:W3CDTF">2018-07-09T01:20:00Z</dcterms:modified>
  <cp:revision>3</cp:revision>
  <dc:subject/>
  <dc:title> </dc:title>
</cp:coreProperties>
</file>