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30 ноября  2018           </w:t>
            </w:r>
            <w:r>
              <w:rPr/>
              <w:t xml:space="preserve">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№ </w:t>
            </w:r>
            <w:r>
              <w:rPr>
                <w:u w:val="single"/>
              </w:rPr>
              <w:t>561</w:t>
            </w:r>
          </w:p>
        </w:tc>
      </w:tr>
    </w:tbl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455670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города Кедрового от 05.08.2013 № 387 «О порядке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36.8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 внесении изменений в постановление Администрации города Кедрового от 05.08.2013 № 387 «О порядке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 целях совершенствования нормативно правового акта, приведения в соответствие с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40" w:leader="none"/>
        </w:tabs>
        <w:ind w:right="19" w:hanging="0"/>
        <w:jc w:val="both"/>
        <w:rPr/>
      </w:pPr>
      <w:r>
        <w:rPr>
          <w:bCs/>
        </w:rPr>
        <w:t>1. Внести в постановление Администрации города Кедрового от</w:t>
      </w:r>
      <w:r>
        <w:rPr>
          <w:color w:val="000000"/>
        </w:rPr>
        <w:t xml:space="preserve"> 05.08.2013 № 387 «О порядке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, (далее-Постановление) следующие изменения:</w:t>
      </w:r>
    </w:p>
    <w:p>
      <w:pPr>
        <w:pStyle w:val="Normal"/>
        <w:tabs>
          <w:tab w:val="clear" w:pos="709"/>
          <w:tab w:val="left" w:pos="5040" w:leader="none"/>
        </w:tabs>
        <w:ind w:right="19" w:hanging="0"/>
        <w:jc w:val="both"/>
        <w:rPr/>
      </w:pPr>
      <w:r>
        <w:rPr>
          <w:color w:val="000000"/>
        </w:rPr>
        <w:t>1) в пункте 4 Постановления, слова «Кислицкую Н.И.» исключить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положение о порядке</w:t>
      </w:r>
      <w:r>
        <w:rPr/>
        <w:t xml:space="preserve">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, утвержденное указанным Постановлением, чита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 Настоящее постановление вступает в силу со дня официального опубликования и распространяется на правоотношения, возникшие с 01.01.2018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tLeast" w:line="283"/>
        <w:jc w:val="both"/>
        <w:rPr/>
      </w:pPr>
      <w:r>
        <w:rPr>
          <w:rFonts w:cs="Times New Roman CYR" w:ascii="Times New Roman CYR" w:hAnsi="Times New Roman CYR"/>
        </w:rPr>
        <w:t xml:space="preserve">3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u w:val="none"/>
          </w:rPr>
          <w:t>http://www.kedradm.tomsk.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suppressAutoHyphens w:val="true"/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tLeast" w:line="283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  <w:t>Приложение</w:t>
      </w:r>
    </w:p>
    <w:p>
      <w:pPr>
        <w:pStyle w:val="Normal"/>
        <w:widowControl w:val="false"/>
        <w:ind w:left="6300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widowControl w:val="false"/>
        <w:ind w:left="6300" w:hanging="0"/>
        <w:rPr/>
      </w:pPr>
      <w:r>
        <w:rPr/>
        <w:t xml:space="preserve">от ____________________ № 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ложение о порядке 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I. ОБЩИЕ ПОЛОЖЕНИЯ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1. Настоящее Положение о порядке определяет цели предоставления субсидий из бюджета </w:t>
        <w:br/>
        <w:t xml:space="preserve">муниципального образования «Город Кедрового» на финансовое обеспечение затрат социально ориентированных некоммерческим организациям, осуществляющим деятельность на территории муниципального образования «Город Кедровый», (далее – субсидия), категории условия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х получателями </w:t>
        <w:br/>
        <w:t>и ответственности за их 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ю предоставления субсидий является возмещение части затрат, связанных с осуществлением уставной деятельности социально ориентированных некоммерческих организаций, понесенных в течение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едоставления грантов, предоставляемых в форме субсидий, является возмещение части понесенных и(или) запланированных затрат на оплату труда, товаров, работ, услуг арендной платы, уплату налогов и сборов, страховых взносов и иных обязательных платежей в бюджетную систему Российской Федерации, иных расходов, связанных с реализацией социальных проектов социально ориентированных некоммерческих организаций, за исключением расходов, связанных с осуществлением предпринимательской деятельности и оказанием финансовой помощи коммерческим организациям, расходов на поддержку политических партий и кампаний, на проведение митингов, демонстраций, пикетирования, на проведение фундаментальных научных исследований, на приобретение алкогольных напитков и табачной продукции, уплатой штрафов.</w:t>
      </w:r>
    </w:p>
    <w:p>
      <w:pPr>
        <w:pStyle w:val="Normal"/>
        <w:autoSpaceDE w:val="false"/>
        <w:ind w:firstLine="540"/>
        <w:jc w:val="both"/>
        <w:rPr/>
      </w:pPr>
      <w:r>
        <w:rPr/>
        <w:t>3. Субсидии и гранты предоставляются на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социальная поддержка и защит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ка населения к преодолению последствий стихийных бедствий, экологических, техногенных и иных катастроф, к предотвращению несчастных случаев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/>
      </w:pPr>
      <w:r>
        <w:rPr/>
        <w:t>4) охрана окружающей среды и защита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оказание юридической помощи на безвозмездной или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7) профилактика социально опасных форм повед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0) содействие духовно-нравственному развитию и патриотическому воспитанию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11) развитие институтов гражданского общества и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содействие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деятельность по осуществлению медицинской и социальной реабилитации ветеранов, инвалидов, детей-инвалидов, членов семей погибших (умерших) участников Великой Отечественной войны, ветеранов боевых действий, граждан, подвергшихся радиации, детей-сирот,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4) деятельность в сфере организации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5) деятельность в области пожарной безопасности и проведения аварийно-спасательных работ, осуществляемая на добровольной и без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16) формирование в обществе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17) 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shd w:fill="FFFFFF" w:val="clear"/>
        <w:spacing w:lineRule="auto" w:line="256"/>
        <w:ind w:firstLine="720"/>
        <w:jc w:val="both"/>
        <w:rPr>
          <w:spacing w:val="2"/>
          <w:lang w:eastAsia="en-US"/>
        </w:rPr>
      </w:pPr>
      <w:r>
        <w:rPr>
          <w:color w:val="000000"/>
          <w:lang w:eastAsia="en-US"/>
        </w:rPr>
        <w:t>4. </w:t>
      </w:r>
      <w:r>
        <w:rPr>
          <w:spacing w:val="2"/>
          <w:lang w:eastAsia="en-US"/>
        </w:rPr>
        <w:t xml:space="preserve">Главным распорядителем бюджетных средств, предусмотренных </w:t>
        <w:br/>
        <w:t>для предоставления субсидий, является Администрации города Кедрового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 Объемы средств на предоставление субсидий и грантов, в том числе по направлениям деятельности социально ориентированных некоммерческих организаций, нуждающихся в поддержке, ежегодно определяются распоряжением Администрации города Кедрового в пределах средств, предусмотренных на эти цели решением Думы города Кедрового об областном бюджете на теку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 Категории получателей субсидии - социально ориентированная некоммерческая организация - некоммерческая организация, созданная в формах, предусмотренных Федеральным законом от 12.01.1996 №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, и осуществляющая деятельность, направленную на решение социальных проблем, развитие гражданского общества в Российской Федерации, Томской области, а также виды деятельности, предусмотренные статьей 31.1 настоящего Федерального закона (далее - социально ориентированная некоммерческая организация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II. УСЛОВИЯ И ПОРЯДОК ПРЕДОСТАВЛЕНИЯ СУБСИДИЙ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1. Для предоставления субсидии Получатель представляет в Администрацию города Кедрового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 заявление о предоставлении субсидии по прилагаемой форме 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2) копии учредительных документов Получателя с предъявлением оригиналов. Копии документов должны быть заверены подписью руководителя и печатью организации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3) документы, подтверждающие статус руководителя организации (копию решения о назначении или избран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4) план мероприятий на текущий финансовый год с указанием целевых показателей результативности и сроков их проведения</w:t>
      </w:r>
      <w:r>
        <w:rPr>
          <w:color w:val="000000"/>
        </w:rPr>
        <w:t xml:space="preserve"> в произвольной форме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) смету планируемых расходов на реализацию мероприятий по прилагаемой форме 2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eastAsia="en-US"/>
        </w:rPr>
      </w:pPr>
      <w:r>
        <w:rPr>
          <w:color w:val="000000"/>
          <w:lang w:eastAsia="en-US"/>
        </w:rPr>
        <w:t>6) краткую пояснительную записку об итогах деятельности и основных мероприятиях некоммерческой организации за прошедший год в произвольной форме, подписанную руководителем организ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lang w:eastAsia="en-US"/>
        </w:rPr>
        <w:t>2. </w:t>
      </w:r>
      <w:r>
        <w:rPr>
          <w:spacing w:val="2"/>
          <w:lang w:eastAsia="en-US"/>
        </w:rPr>
        <w:t xml:space="preserve">Администрацией города Кедрового по результатам рассмотрения представленных заявок в срок 10 рабочих дней принимает решение о предоставлении субсидии или об отказе </w:t>
        <w:br/>
        <w:t xml:space="preserve">в предоставлении субсид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lang w:eastAsia="en-US"/>
        </w:rPr>
        <w:t>3. 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1) несоответствие представленных Получателем документов требованиям пункта 1 настоящего Порядка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 недостоверность информации, представленной Получателем в подпунктах 1-5 пункта 1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 отсутствие бюджетных ассигнований, предусмотренных на предоставление субсидий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 Администрация города Кедрового в 5-дневный срок со дня принятия решения об отказе </w:t>
        <w:br/>
        <w:t xml:space="preserve">в предоставлении субсидии направляет Получателю письменное уведомление с указанием оснований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5. Администрация города Кедрового в 15-дневный срок со дня принятия решения </w:t>
        <w:br/>
        <w:t>о предоставлении субсидии осуществляет подготовку договора о предоставлении из бюджета Муниципального образования «Город Кедровый» субсидии на финансовое обеспечение затрат социально ориентированной некоммерческой организации (далее – договор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 Договор формируется в соответствии с типовой формой договора о предоставлении из бюджета Муниципального образования «Город Кедровый» субсидий некоммерческим организациям, не являющимся государственными (муниципальными) учре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7. К договору прилагаются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 смета планируемых расходов на текущий год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 план мероприятий на текущий год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 Требования, которым должны соответствовать Получатели на первое число месяца, предшествующего месяцу, в котором планируется заключение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) отсутствие просроченной задолженности по возврату субсидий в бюджет </w:t>
        <w:br/>
        <w:t>Муниципального образования «Город Кедровый»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 Получатель не должен находиться в процессе реорганизации, ликвидации, банкротств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отсутствие фактов нецелевого и неэффективного использования предоставленных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) 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9. Показатели результативности (целевые показатели) предоставления субсидии устанавливаются Администрацией города Кедрового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0. Администрация города Кедрового перечисляет субсидию на расчетный счет Получателя </w:t>
        <w:br/>
        <w:t>в соответствии с графиком перечисления субсидии, установленным в договоре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III. ТРЕБОВАНИЯ К ОТЧЕТНОСТ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. Получатель ежеквартально, не позднее 20-го числа месяца, следующего </w:t>
        <w:br/>
        <w:t xml:space="preserve">за отчетным периодом, представляет финансовый </w:t>
      </w:r>
      <w:hyperlink r:id="rId4">
        <w:r>
          <w:rPr>
            <w:rStyle w:val="InternetLink"/>
            <w:color w:val="000000"/>
            <w:lang w:eastAsia="en-US"/>
          </w:rPr>
          <w:t>отчет</w:t>
        </w:r>
      </w:hyperlink>
      <w:r>
        <w:rPr>
          <w:color w:val="000000"/>
          <w:lang w:eastAsia="en-US"/>
        </w:rPr>
        <w:t xml:space="preserve"> об использовании субсидии </w:t>
        <w:br/>
        <w:t xml:space="preserve">(далее – финансовый отчет) согласно прилагаемой форме 3 и пояснительную записку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олучатель составляет финансовый </w:t>
      </w:r>
      <w:hyperlink r:id="rId5">
        <w:r>
          <w:rPr>
            <w:rStyle w:val="InternetLink"/>
            <w:color w:val="000000"/>
            <w:lang w:eastAsia="en-US"/>
          </w:rPr>
          <w:t>отчет</w:t>
        </w:r>
      </w:hyperlink>
      <w:r>
        <w:rPr>
          <w:color w:val="000000"/>
          <w:lang w:eastAsia="en-US"/>
        </w:rPr>
        <w:t xml:space="preserve"> на основании документов, подтверждающих использование субсидии. Получатель осуществляет учет и хранение документов, подтверждающих использова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2. Финансовый </w:t>
      </w:r>
      <w:hyperlink r:id="rId6">
        <w:r>
          <w:rPr>
            <w:rStyle w:val="InternetLink"/>
            <w:color w:val="000000"/>
            <w:lang w:eastAsia="en-US"/>
          </w:rPr>
          <w:t>отчет</w:t>
        </w:r>
      </w:hyperlink>
      <w:r>
        <w:rPr>
          <w:color w:val="000000"/>
          <w:lang w:eastAsia="en-US"/>
        </w:rPr>
        <w:t xml:space="preserve"> должен быть подписан руководителем социально ориентированной некоммерческой организации и заверен печатью (при наличии). Получатель несет ответственность за своевременность представления финансового отчета </w:t>
        <w:br/>
        <w:t>и достоверность содержащихся в нем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Финансовый </w:t>
      </w:r>
      <w:hyperlink r:id="rId7">
        <w:r>
          <w:rPr>
            <w:rStyle w:val="InternetLink"/>
            <w:color w:val="000000"/>
            <w:lang w:eastAsia="en-US"/>
          </w:rPr>
          <w:t>отчет</w:t>
        </w:r>
      </w:hyperlink>
      <w:r>
        <w:rPr>
          <w:color w:val="000000"/>
          <w:lang w:eastAsia="en-US"/>
        </w:rPr>
        <w:t xml:space="preserve"> представляется в двух экземплярах: первый экземпляр остается</w:t>
        <w:br/>
        <w:t>в уполномоченном органе, второй экземпляр с отметкой уполномоченного органа</w:t>
        <w:br/>
        <w:t xml:space="preserve">о получении возвращается Получателю в 3-дневный срок со дня получения финансового </w:t>
      </w:r>
      <w:hyperlink r:id="rId8">
        <w:r>
          <w:rPr>
            <w:rStyle w:val="InternetLink"/>
            <w:color w:val="000000"/>
            <w:lang w:eastAsia="en-US"/>
          </w:rPr>
          <w:t>отчета</w:t>
        </w:r>
      </w:hyperlink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3. Администрация города Кедрового в 5-дневный срок со дня поступления финансового </w:t>
      </w:r>
      <w:hyperlink r:id="rId9">
        <w:r>
          <w:rPr>
            <w:rStyle w:val="InternetLink"/>
            <w:color w:val="000000"/>
            <w:lang w:eastAsia="en-US"/>
          </w:rPr>
          <w:t>отчета</w:t>
        </w:r>
      </w:hyperlink>
      <w:r>
        <w:rPr>
          <w:color w:val="000000"/>
          <w:lang w:eastAsia="en-US"/>
        </w:rPr>
        <w:t xml:space="preserve"> осуществляет его проверку на предмет соответствия расходов, предусмотренных  в  смете, и фактически произведе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4. Администрация города Кедрового осуществляет хранение финансовых отчетов </w:t>
        <w:br/>
        <w:t xml:space="preserve">и документов, подтверждающих использование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5 Администрация города Кедрового по итогам квартала не позднее 30-го числа месяца, следующего за отчетным периодом, и по итогам года не позднее 15-го февраля очередного финансового года представляет в отдел финансов и экономике Администрации города Кедрового отчет с пояснительной запиской о целевом использовании средств субсидий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I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. ТРЕБОВАНИЯ ОБ ОСУЩЕСТВЛЕНИИ КОНТРОЛЯ ЗА СОБЛЮДЕНИЕМ УСЛОВИЙ, ЦЕЛЕЙ И ПОРЯДКА ПРЕДОСТАВЛЕНИЯ СУБСИДИЙ 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И ОТВЕТСТВЕННОСТИ ЗА ИХ НАРУШЕНИЕ</w:t>
      </w:r>
    </w:p>
    <w:p>
      <w:pPr>
        <w:pStyle w:val="Normal"/>
        <w:tabs>
          <w:tab w:val="clear" w:pos="709"/>
          <w:tab w:val="left" w:pos="248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1. Обязательную проверку соблюдения Получателями условий, целей и порядка предоставления субсидий осуществляют Администрация города Кедрового и орган муниципального финансового контроля в порядке, установленном муниципальными правовыми актами Администрацией города Кедрового и договором, в котором определяется согласие Получателя на осуществление Администрацией города Кедрового и органом муниципального финансового контроля обязательной проверки соблюдения Получателем условий, целей и порядка предоставления субсидии и запрет приобретения за счет полученных средств, предоставленных в целях финансового обеспечения затрат получателей субсидий,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 регулирующими порядок предоставления субсидий некоммерческим организациям, не являющимся государственными (муниципальными) учреждениями. 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лучае выявления фактов нецелевого использования субсидии, а также нарушения условий ее предоставления, установленных настоящим Порядком и соглашением, уполномоченный орган принимает меры по возврату субсидии на лицевой счет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2. Меры ответственности за нарушение условий, целей и порядка предоставлени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1) предоставление субсидии приостанавливается в случае непредставления Получателем финансовых отчетов в срок, установленный пунктом 1 раздела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Администрация города Кедрового в 10-дневный срок после истечения срока представления Получателем финансового отчета направляет Получателю уведомление </w:t>
        <w:br/>
        <w:t>о приостановлении предоставления субсидии или о возврат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2) по окончании срока действия договора Получатель осуществляет возврат субсидии или части субсидии, использованной не по целевому назначению, а также неиспользованного остатка субсидии на лицевой счет Администрации города Кедрово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3) в 15-дневный срок со дня окончания срока действия договора Получатель направляет в Администрацию города Кедрового уведомление с указанием объема остатка </w:t>
        <w:br/>
        <w:t>и наличия (отсутствия) потребности в использовании остатк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ри наличии потребности в использовании остатка субсидии, сложившегося </w:t>
        <w:br/>
        <w:t>по окончании срока действия договора, договор продлевается на срок, согласованный сторонами, не превышающий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3. Администрация города Кедрового осуществляет возврат субсидии, использованной </w:t>
        <w:br/>
        <w:t>не по целевому назначению, а также остатка субсидии в бюджет Администрации города Кедрового в 10-дневный срок со дня возврата субсидии Получа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4. Ненадлежащее использование субсидии или неисполнение Получателем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и, договором, является основанием для возврата субсидии в бюджет Администрации города Кедрово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В случае отказа Получателя от добровольного возврата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Форма 1</w:t>
      </w:r>
    </w:p>
    <w:tbl>
      <w:tblPr>
        <w:tblW w:w="538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эру города Кедров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социально ориентированной некоммерческой организации)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предоставлении субсидии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ошу предоставить субсидию на финансовое обеспечение затрат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наименование социально ориентированной некоммерческой организаци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почтовый, электронный адрес, контактный телефон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размере 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сумма цифрами и прописью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илагаю документы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 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 план мероприятий на текущий финансовый год с указанием целевых показателей результативности и сроков их проведен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 расчет (смета) планируемых расходов на осуществление мероприяти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924"/>
        <w:gridCol w:w="406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 20___ 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autoSpaceDE w:val="false"/>
        <w:jc w:val="right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Форма 2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МЕТА 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ланируемых расходов на осуществление мероприятий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_____ год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72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36"/>
        <w:gridCol w:w="3575"/>
        <w:gridCol w:w="3119"/>
        <w:gridCol w:w="24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чет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х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924"/>
        <w:gridCol w:w="406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 20___ 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jc w:val="right"/>
        <w:rPr>
          <w:rFonts w:cs="Arial"/>
        </w:rPr>
      </w:pPr>
      <w:r>
        <w:rPr>
          <w:rFonts w:cs="Arial"/>
        </w:rPr>
        <w:t>Форма 3</w:t>
      </w:r>
    </w:p>
    <w:p>
      <w:pPr>
        <w:pStyle w:val="Normal"/>
        <w:autoSpaceDE w:val="false"/>
        <w:ind w:firstLine="720"/>
        <w:jc w:val="center"/>
        <w:rPr>
          <w:lang w:eastAsia="en-US"/>
        </w:rPr>
      </w:pPr>
      <w:r>
        <w:rPr>
          <w:lang w:eastAsia="en-US"/>
        </w:rPr>
        <w:t xml:space="preserve">ФИНАНСОВЫЙ ОТЧЕТ 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об использовании субсидии &lt;*&gt;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тчетный период: с «___» __________ по «___» __________ 20___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 отчетный период получено всего: ___________ ________ руб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Из них использовано: __________________________________ руб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статок по отчетному периоду: _________________________ руб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13"/>
        <w:gridCol w:w="2160"/>
        <w:gridCol w:w="2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расход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четный перио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кон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924"/>
        <w:gridCol w:w="406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 20___ г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eastAsia="en-US"/>
        </w:rPr>
      </w:pPr>
      <w:r>
        <w:rPr>
          <w:lang w:eastAsia="en-US"/>
        </w:rPr>
        <w:t>------------------------------</w:t>
      </w:r>
    </w:p>
    <w:p>
      <w:pPr>
        <w:pStyle w:val="Normal"/>
        <w:rPr>
          <w:lang w:eastAsia="en-US"/>
        </w:rPr>
      </w:pPr>
      <w:r>
        <w:rPr>
          <w:lang w:eastAsia="en-US"/>
        </w:rPr>
        <w:t>&lt;*&gt; Прикладывать копии документов, подтверждающих произведенные расходы.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333333"/>
          <w:sz w:val="20"/>
          <w:szCs w:val="20"/>
          <w:lang w:eastAsia="en-US"/>
        </w:rPr>
      </w:pPr>
      <w:r>
        <w:rPr>
          <w:color w:val="333333"/>
          <w:sz w:val="20"/>
          <w:szCs w:val="20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5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3117AFBF9298D974FCBC6DFFFC5262BB981E7980BD05FD69FC5DB497161C81DEA2C1A6B585B936353727D0eBK5K" TargetMode="External"/><Relationship Id="rId5" Type="http://schemas.openxmlformats.org/officeDocument/2006/relationships/hyperlink" Target="consultantplus://offline/ref=3117AFBF9298D974FCBC6DFFFC5262BB981E7980BD05FD69FC5DB497161C81DEA2C1A6B585B936353727D0eBK5K" TargetMode="External"/><Relationship Id="rId6" Type="http://schemas.openxmlformats.org/officeDocument/2006/relationships/hyperlink" Target="consultantplus://offline/ref=3117AFBF9298D974FCBC6DFFFC5262BB981E7980BD05FD69FC5DB497161C81DEA2C1A6B585B936353727D0eBK5K" TargetMode="External"/><Relationship Id="rId7" Type="http://schemas.openxmlformats.org/officeDocument/2006/relationships/hyperlink" Target="consultantplus://offline/ref=3117AFBF9298D974FCBC6DFFFC5262BB981E7980BD05FD69FC5DB497161C81DEA2C1A6B585B936353727D0eBK5K" TargetMode="External"/><Relationship Id="rId8" Type="http://schemas.openxmlformats.org/officeDocument/2006/relationships/hyperlink" Target="consultantplus://offline/ref=3117AFBF9298D974FCBC6DFFFC5262BB981E7980BD05FD69FC5DB497161C81DEA2C1A6B585B936353727D0eBK5K" TargetMode="External"/><Relationship Id="rId9" Type="http://schemas.openxmlformats.org/officeDocument/2006/relationships/hyperlink" Target="consultantplus://offline/ref=3117AFBF9298D974FCBC6DFFFC5262BB981E7980BD05FD69FC5DB497161C81DEA2C1A6B585B936353727D0eBK5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37:00Z</dcterms:created>
  <dc:creator>Admin</dc:creator>
  <dc:description/>
  <cp:keywords/>
  <dc:language>en-US</dc:language>
  <cp:lastModifiedBy>Пользователь</cp:lastModifiedBy>
  <cp:lastPrinted>2018-12-10T11:59:00Z</cp:lastPrinted>
  <dcterms:modified xsi:type="dcterms:W3CDTF">2018-12-10T05:03:00Z</dcterms:modified>
  <cp:revision>20</cp:revision>
  <dc:subject/>
  <dc:title>Приложение №7 к постановлению</dc:title>
</cp:coreProperties>
</file>