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№ </w:t>
            </w:r>
            <w:r>
              <w:rPr>
                <w:b/>
              </w:rPr>
              <w:t>68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3328035" cy="185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6.15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целях совершенствования нормативно-правовой базы, в соответствии с ходатайством Управления Федеральной Службы Судебных Приставов по Томской области от 22.01.2018               № 70901/18/1198, ходатайством Управления Федеральной Службы исполнения наказаний по Томской области от 30.01.2018 № 72/ТО/11/12-16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</w:rPr>
        <w:t> </w:t>
      </w:r>
      <w:r>
        <w:rPr>
          <w:bCs/>
        </w:rPr>
        <w:tab/>
        <w:t xml:space="preserve">1.Внести изменения в </w:t>
      </w:r>
      <w:r>
        <w:rPr>
          <w:color w:val="000000"/>
        </w:rPr>
        <w:t>постановление администрации города Кедрового от 17.09.2015 № 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, изложив приложения № 1, 2, 3 в новой редакции, согласно приложениям №№ 1, 2,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color w:val="000000"/>
        </w:rPr>
        <w:tab/>
        <w:t>2. П</w:t>
      </w:r>
      <w:r>
        <w:rPr>
          <w:bCs/>
        </w:rPr>
        <w:t>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эр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21.02.2018 г.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уголо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1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едровская Жилищная Компания», Томская область, г.Кедровый, Промзо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верная Тепловая Компания», Томская область, г.Кедровый, Промзо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21.02.2018 г.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для отбывания уголовного наказания в виде исправительных работ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4"/>
        <w:gridCol w:w="15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едровская Жилищная Компания», Томская область, г.Кедров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верная Тепловая Компания», Томская область, г.Кедров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21.02.2018 г. № 68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администрати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035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едровская Жилищная Компания», Томская область, г.Кедровый, Промз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верная Тепловая Компания», Томская область, г.Кедровый, Промз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России по Томской области, г. Томск, ул. Пушкина, 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2:00Z</dcterms:created>
  <dc:creator>Пользователь</dc:creator>
  <dc:description/>
  <cp:keywords/>
  <dc:language>en-US</dc:language>
  <cp:lastModifiedBy>Пользователь</cp:lastModifiedBy>
  <cp:lastPrinted>2018-02-21T11:18:00Z</cp:lastPrinted>
  <dcterms:modified xsi:type="dcterms:W3CDTF">2018-02-28T08:31:00Z</dcterms:modified>
  <cp:revision>25</cp:revision>
  <dc:subject/>
  <dc:title> </dc:title>
</cp:coreProperties>
</file>