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т 10.12.2018 г</w:t>
        <w:tab/>
        <w:tab/>
        <w:tab/>
        <w:tab/>
        <w:tab/>
        <w:tab/>
        <w:tab/>
        <w:tab/>
        <w:tab/>
        <w:tab/>
        <w:t xml:space="preserve">   №123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3147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9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 соответствии с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распоряжением Правительства Российской Федерации от 07.09.2010 № 1507-р, распоряжением Департамента общего образования Томской области от 09.09.2013 № 878-р «О введении федерального государственного образовательного стандарта основного общего образования в Томской области» в целях введения федерального государственного образовательного стандарта основного общего образования (далее – ФГОС ООО) в общеобразовательных организациях  муниципального образования "Город Кедровый", приказом отдела образования  от 19.01.2016г №7 «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ru-RU"/>
        </w:rPr>
        <w:t>Организовать   работу    по   введению ФГОС ООО в 9 классах общеобразовательны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аций муниципального образования "Город Кедровый" в 2019-2020 учебном год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>приложения</w:t>
      </w:r>
      <w:r>
        <w:rPr/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остав рабочей группы по введению ФГОС ООО в муниципальном образовании «Город Кедровый». (Приложение 1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еречень общеобразовательных организаций в муниципальном образовании "Город Кедровый" по введению ФГОС ООО с 01.09.2019 года. (Приложение 2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лан-график введения ФГОС ООО муниципальном образовании «Город Кедровый». (Приложение 3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Определить ответственных исполнителей за реализацию Плана-графика введения ФГОС ООО в муниципальном образовании «Город Кедровый», указанного в подпункте 3), пункта 2. настоящего приказа (далее - ответственные исполнители):</w:t>
      </w:r>
    </w:p>
    <w:p>
      <w:pPr>
        <w:pStyle w:val="Normal"/>
        <w:ind w:firstLine="709"/>
        <w:jc w:val="both"/>
        <w:rPr/>
      </w:pPr>
      <w:r>
        <w:rPr>
          <w:lang w:val="ru-RU"/>
        </w:rPr>
        <w:t>Хворостова Т.В., методист отдела образования администрации города Кедрового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ондарь Е.В., экономист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ители образовательных организаций муниципального образования "Город Кедровый"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Ответственным исполнителям обеспечить реализацию Плана-графика введения ФГОС ООО в муниципальном образовании "Город Кедровый", указанного в подпункте 3), пункта 2. настоящего приказ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Руководителям образовательных организаций</w:t>
      </w:r>
      <w:r>
        <w:rPr/>
        <w:t> </w:t>
      </w:r>
      <w:r>
        <w:rPr>
          <w:lang w:val="ru-RU"/>
        </w:rPr>
        <w:t>обеспечить повышение квалификации педагогических работников общеобразовательных организаций по отработке введения ФГОС ООО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bookmarkStart w:id="0" w:name="2"/>
      <w:bookmarkEnd w:id="0"/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ь отдела образования </w:t>
        <w:tab/>
        <w:tab/>
        <w:tab/>
        <w:tab/>
        <w:tab/>
        <w:t xml:space="preserve">         М.А.Иль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риказом ознакомлен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воростова Т.В.     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урникова А.В.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азарева Н.В.    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ондарь Е.В.             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зьмич Т.Е.  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брамян Д.В.   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бушко Т.Ф.     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приказу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0.12.2018</w:t>
      </w:r>
      <w:r>
        <w:rPr>
          <w:lang w:val="ru-RU"/>
        </w:rPr>
        <w:t xml:space="preserve"> №1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о </w:t>
      </w:r>
      <w:r>
        <w:rPr>
          <w:lang w:val="ru-RU"/>
        </w:rPr>
        <w:t>внедрению федерального государственного образовательного стандарта основного общего образования  муниципальном образовании "Город Кедровый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4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воростова </w:t>
            </w: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тодист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ь Елена Витал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ономист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рникова Александра Виктор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азарева </w:t>
            </w:r>
            <w:r>
              <w:rPr>
                <w:lang w:val="ru-RU"/>
              </w:rPr>
              <w:t>Наталья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Пуд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ч Татьяна Евген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СОШ №1 г.Кедров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ян Дарья Владик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МБОУ 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бушко </w:t>
            </w:r>
            <w:r>
              <w:rPr>
                <w:lang w:val="ru-RU"/>
              </w:rPr>
              <w:t>Татьяна Фед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АОУ Пудинская СОШ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720" w:firstLine="5092"/>
        <w:jc w:val="both"/>
        <w:rPr/>
      </w:pPr>
      <w:r>
        <w:rPr>
          <w:lang w:val="ru-RU"/>
        </w:rPr>
        <w:t>К приказу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0.12.2018</w:t>
      </w:r>
      <w:r>
        <w:rPr>
          <w:lang w:val="ru-RU"/>
        </w:rPr>
        <w:t xml:space="preserve"> №123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щеобразовательных организаций в муниципальном образова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Город Кедровый» по введению  ФГОС ООО в 9 классах с 01.09.2019 год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lang w:val="ru-RU"/>
              </w:rPr>
              <w:t>средняя общеобразовательная школа № 1 г.Кедров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lang w:val="ru-RU"/>
              </w:rPr>
              <w:t>Пудинская средняя общеобразовательная школ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720" w:firstLine="10053"/>
        <w:jc w:val="both"/>
        <w:rPr/>
      </w:pPr>
      <w:r>
        <w:rPr>
          <w:lang w:val="ru-RU"/>
        </w:rPr>
        <w:t>к приказу отдела образования</w:t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администрации город Кедровый</w:t>
      </w:r>
    </w:p>
    <w:p>
      <w:pPr>
        <w:pStyle w:val="Normal"/>
        <w:ind w:left="10800" w:hanging="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0.12.2018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-график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введения федерального государственного образовательного стандарта основного общего образования в 9 классах в муниципальном образовании «Город Кедровый» </w:t>
      </w:r>
    </w:p>
    <w:p>
      <w:pPr>
        <w:pStyle w:val="Normal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5460"/>
        <w:gridCol w:w="1614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Разработка правовых актов отделом образования, локальных нормативных актов общеобразовательными организациями, регламентирующих финансовые и организационные механизмы введения ФГОС ОО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1. Приказ отдела образования "</w:t>
            </w:r>
            <w:r>
              <w:rPr>
                <w:lang w:val="ru-RU"/>
              </w:rPr>
              <w:t xml:space="preserve"> О  введении федерального государственного образовательного стандарта основного общего образования </w:t>
              <w:br/>
              <w:t>в муниципальном образовании "Город Кедровый"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2. Дополнительные соглашения к трудовому договору с педагогическими работниками, участвующими в введении ФГОС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3.Договора с организациями, способствующими реализации внеурочной деятельности обучающихся, участвующих в введении ФГОС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мониторинга готовности МОО к введению и реализации ФГОС ООО с 01.09.20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я рабочей группы об уровне 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изационных вопро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облемных вопросов при реализации введения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рабочей групп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аждой четвер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опыта работы по введению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районного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>. Финансово-экономическ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учебников, рабочих тетрадей и УМК для ОО, при их недостаточном количеств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средств на приобретение учеб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обучения руководителей, педагогов ОО, участвующих во введении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>. Кадров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педагогов ОО для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товность руководителей и педагогов к введению </w:t>
            </w: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  <w:r>
              <w:rPr>
                <w:sz w:val="22"/>
                <w:szCs w:val="22"/>
              </w:rPr>
              <w:t>- декабрь 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>. Информационн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о ходе введения ФГОС ООО на сайте отдела образования администрации города Кедрового, образовательных организа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родительских собраний, консультаций с родителями девятиклассников о реализации ФГОС ООО с 01.09.20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одительских собраний об информированности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, сентябрь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8-12-12T09:47:00Z</cp:lastPrinted>
  <dcterms:modified xsi:type="dcterms:W3CDTF">2018-12-12T02:47:00Z</dcterms:modified>
  <cp:revision>82</cp:revision>
  <dc:subject/>
  <dc:title/>
</cp:coreProperties>
</file>