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ОТДЕЛ ОБРАЗОВАНИЯ</w:t>
      </w:r>
    </w:p>
    <w:p>
      <w:pPr>
        <w:pStyle w:val="Normal"/>
        <w:jc w:val="center"/>
        <w:rPr/>
      </w:pPr>
      <w:r>
        <w:rPr/>
        <w:t>Администрации МО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 09.01.2018 г.</w:t>
        <w:tab/>
        <w:tab/>
        <w:tab/>
        <w:tab/>
        <w:tab/>
        <w:tab/>
        <w:tab/>
        <w:tab/>
        <w:tab/>
        <w:tab/>
        <w:t xml:space="preserve">    №  2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х услуг образователь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15240</wp:posOffset>
                </wp:positionV>
                <wp:extent cx="331851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отчета о выполнении муниципального задания на оказание муниципальных услуг </w:t>
                            </w:r>
                            <w:r>
                              <w:rPr>
                                <w:color w:val="000000"/>
                              </w:rPr>
                              <w:t>МБДОУ детский сад №1 «Родничок» г. Кедрового за 2017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67.5pt;mso-wrap-distance-left:9.05pt;mso-wrap-distance-right:9.05pt;mso-wrap-distance-top:0pt;mso-wrap-distance-bottom:0pt;margin-top:1.2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утверждении отчета о выполнении муниципального задания на оказание муниципальных услуг </w:t>
                      </w:r>
                      <w:r>
                        <w:rPr>
                          <w:color w:val="000000"/>
                        </w:rPr>
                        <w:t>МБДОУ детский сад №1 «Родничок» г. Кедрового за 201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рганизаций муниципального </w:t>
      </w:r>
    </w:p>
    <w:p>
      <w:pPr>
        <w:pStyle w:val="Normal"/>
        <w:jc w:val="both"/>
        <w:rPr>
          <w:szCs w:val="20"/>
        </w:rPr>
      </w:pPr>
      <w:r>
        <w:rPr/>
        <w:t>образования «Город Кедровый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  постановления администрации города Кедрового от 13.11.2015 № 526 «</w:t>
      </w:r>
      <w:r>
        <w:rPr>
          <w:szCs w:val="26"/>
        </w:rPr>
        <w:t xml:space="preserve">Об утверждении  порядка формирования муниципального задания   на оказание муниципальных услуг  (выполнение работ), финансовое обеспечение выполнения муниципального задания, предоставления субсидий на финансовое обеспечение выполнения муниципального задания  муниципальными учреждениями города Кедрового»: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Cs w:val="20"/>
        </w:rPr>
      </w:pPr>
      <w:r>
        <w:rPr/>
        <w:t>Утвердить отчет  о выполнении муниципального задания на оказание муниципальных услуг МБДОУ д\с №1 «Родничок» г. Кедрового     за   2017 год,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Разместить настоящее распоряжение на официальном сайте администрации города Кедрового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</w:rPr>
          <w:t>http://www.kedradm.tomsk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  <w:tab/>
        <w:tab/>
        <w:tab/>
        <w:tab/>
        <w:t xml:space="preserve">                                 М.А Иль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С распоряжением ознакомлена:</w:t>
        <w:tab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Дубчак Н.П.   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/>
        <w:t xml:space="preserve">Руководитель отдела образования </w:t>
      </w:r>
    </w:p>
    <w:p>
      <w:pPr>
        <w:pStyle w:val="Normal"/>
        <w:jc w:val="right"/>
        <w:rPr/>
      </w:pPr>
      <w:r>
        <w:rPr/>
        <w:t>администрации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«Город Кедровый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М.А. Иль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« 09» января 2018 г.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Отчет о выполнении муниципального зада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u w:val="single"/>
        </w:rPr>
        <w:t>МБДОУдетский сад №1 «Родничок»</w:t>
      </w:r>
    </w:p>
    <w:p>
      <w:pPr>
        <w:pStyle w:val="Normal"/>
        <w:autoSpaceDE w:val="false"/>
        <w:jc w:val="center"/>
        <w:rPr/>
      </w:pPr>
      <w:r>
        <w:rPr/>
        <w:t>за 2017 г.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  <w:t>Часть 1.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  <w:t>Исполнение муниципального задания в части оказания муниципальных услуг.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both"/>
        <w:rPr/>
      </w:pPr>
      <w:r>
        <w:rPr/>
        <w:t>1.Муниципальная услуга  «</w:t>
      </w:r>
      <w:r>
        <w:rPr>
          <w:b/>
          <w:u w:val="single"/>
        </w:rPr>
        <w:t>Реализация основных общеобразовательных программ дошкольного образования»</w:t>
      </w:r>
      <w:r>
        <w:rPr/>
        <w:t>(11.784.0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Категории потребителей муниципальной услуги: </w:t>
      </w:r>
      <w:r>
        <w:rPr>
          <w:u w:val="single"/>
        </w:rPr>
        <w:t>Физические лица в возрасте до 8лет</w:t>
      </w:r>
    </w:p>
    <w:p>
      <w:pPr>
        <w:pStyle w:val="Normal"/>
        <w:widowControl w:val="false"/>
        <w:autoSpaceDE w:val="false"/>
        <w:jc w:val="both"/>
        <w:rPr/>
      </w:pPr>
      <w:r>
        <w:rPr/>
        <w:t>3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3.1. Объем муниципальной услуги (в натуральных показателях)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418"/>
        <w:gridCol w:w="1514"/>
        <w:gridCol w:w="983"/>
        <w:gridCol w:w="984"/>
        <w:gridCol w:w="843"/>
        <w:gridCol w:w="779"/>
        <w:gridCol w:w="646"/>
        <w:gridCol w:w="1055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ия оказания муниципальной услуг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Показатель, характеризующий объем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исполнено на отчетную дат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отклонение, % (гр.7/гр.6х100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допустимое отклон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бразовательная программа дошкольного образования в группах сокращенного дня; адаптированная образовательная программа в группах сокращенного д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чно, на до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исленность обучающихся, 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ы все нуждающиеся 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обучения, 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н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60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за исключением обучающихся с ОВЗ и детей инвалидов; от 1до 3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Человеко-дн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2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23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6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с ОВЗ; от 1до 3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Человеко-дн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за исключением обучающихся с ОВЗ и детей инвалидов; от 3до 8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8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0%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Человеко-дн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14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17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0%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с ОВЗ; от 3до 8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6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Человеко-дн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7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; от 3 до 8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Человеко-дн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На дому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; от 3 до 8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Человеко-дн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5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 качества муниципальной услуги:</w:t>
      </w:r>
    </w:p>
    <w:tbl>
      <w:tblPr>
        <w:tblW w:w="103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447"/>
        <w:gridCol w:w="1485"/>
        <w:gridCol w:w="983"/>
        <w:gridCol w:w="984"/>
        <w:gridCol w:w="843"/>
        <w:gridCol w:w="983"/>
        <w:gridCol w:w="675"/>
        <w:gridCol w:w="851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муниципальной услуг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ия оказания муниципальной услуг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Показатель, характеризующий качество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отклонение, % (гр.7/гр.6х100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допустимое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Образовательная программа дошкольного образования в группах сокращенного дня; адаптированная образовательная программа в группах сокращенного д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Количество обучающихся, получивших услуг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 все нуждающиеся в данной услуге</w:t>
            </w:r>
          </w:p>
        </w:tc>
      </w:tr>
      <w:tr>
        <w:trPr>
          <w:trHeight w:val="14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ля педагогических работников, имеющих квалификационную категорию в общей численности педагогических работни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анкетирования родителей (законных представителей) в марте 2017 г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ind w:left="720" w:hanging="0"/>
        <w:jc w:val="center"/>
        <w:rPr/>
      </w:pPr>
      <w:r>
        <w:rPr/>
        <w:t>Часть 2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Исполнение муниципального задания в части оказания муниципальных услуг.</w:t>
      </w:r>
    </w:p>
    <w:p>
      <w:pPr>
        <w:pStyle w:val="Style17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Муниципальная услуг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Присмотр  и уход» </w:t>
      </w:r>
      <w:r>
        <w:rPr>
          <w:rFonts w:cs="Times New Roman" w:ascii="Times New Roman" w:hAnsi="Times New Roman"/>
          <w:sz w:val="24"/>
          <w:szCs w:val="24"/>
        </w:rPr>
        <w:t>(11.785.0)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Категории потребителей муниципальной услуги</w:t>
      </w:r>
      <w:r>
        <w:rPr>
          <w:rFonts w:cs="Times New Roman" w:ascii="Times New Roman" w:hAnsi="Times New Roman"/>
          <w:sz w:val="24"/>
          <w:szCs w:val="24"/>
          <w:u w:val="single"/>
        </w:rPr>
        <w:t>: Физические лица в возрасте до 8л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3.1.Сведения о фактическом достижении показателей, характеризующих объем муниципальной работы в натуральных показателях)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418"/>
        <w:gridCol w:w="1514"/>
        <w:gridCol w:w="983"/>
        <w:gridCol w:w="984"/>
        <w:gridCol w:w="843"/>
        <w:gridCol w:w="779"/>
        <w:gridCol w:w="646"/>
        <w:gridCol w:w="1055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ия оказания муниципальной услуг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Показатель, характеризующий объем муниципальной услуги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исполнено на отчетную дат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отклонение, % (гр.7/гр.6х100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допустимое отклон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Присмотр и уход за детьми, осваивающими образовательные программы дошкольного образования в группах сокращенного д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ч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исленность обучающихся, 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5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 xml:space="preserve">Приняты все нуждающиеся 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обучения, 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Человеко-дн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59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0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за исключением обучающихся с ОВЗ и детей инвалидов; от 1до 3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Человеко-дн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2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23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6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за исключнием обучающихся с ОВЗ и детей инвалидов; от 3до 8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8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0%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Человеко-дн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14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17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0%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чно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ВЗ; от 3 до 8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6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Человеко-дн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7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; от 3 до 8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Человеко-дн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1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</w:t>
      </w:r>
      <w:r>
        <w:rPr>
          <w:b/>
        </w:rPr>
        <w:t xml:space="preserve"> </w:t>
      </w:r>
      <w:r>
        <w:rPr/>
        <w:t>Сведения о фактическом достижении показателей, характеризующих качество муниципальной услуги:</w:t>
      </w:r>
    </w:p>
    <w:tbl>
      <w:tblPr>
        <w:tblW w:w="10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4"/>
        <w:gridCol w:w="1134"/>
        <w:gridCol w:w="1843"/>
        <w:gridCol w:w="983"/>
        <w:gridCol w:w="984"/>
        <w:gridCol w:w="843"/>
        <w:gridCol w:w="983"/>
        <w:gridCol w:w="844"/>
        <w:gridCol w:w="795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муниципаль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ия оказания муниципальной работы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Показатель, характеризующий качество муниципальной работы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утверждено в  муниципальном зад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исполнено на отчетную д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отклонение, % (гр.7/гр.6х10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допустимое отклон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rPr/>
            </w:pPr>
            <w:r>
              <w:rPr/>
              <w:t>причины отклонений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/>
            </w:pPr>
            <w:r>
              <w:rPr/>
              <w:t>Присмотр и уход за детьми, осваивающими общеобразовательные программы дошкольного образования в группах сокращенного д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331" w:leader="none"/>
              </w:tabs>
              <w:autoSpaceDE w:val="false"/>
              <w:spacing w:before="0" w:after="20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личество несчастных случаев с воспитанниками образовательной организ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блюдение установленного рациона питания детей, соответствующей возрастной категории и в соответствии с требованиями САнПи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ичество обоснованных жалоб потребителей (родителей (законных представителей) воспитанников), поданных в муниципальную образовательную организацию и (или) Учредител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  <w:t>Часть 3.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jc w:val="center"/>
        <w:rPr/>
      </w:pPr>
      <w:r>
        <w:rPr/>
        <w:t>Информация об объеме использования средств субсидии на финансовое обеспечение выполнения муниципального зада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843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План на отчетный год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 xml:space="preserve">План на отчетный период накопительно с начала года (тыс. руб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Кассовое исполнение (факт) на конец отчетного периода накопительно с начала года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Полнота использования средств субсидии за отчетный период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Причины неиспользования средств субсид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4=3*100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10 55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10 55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 xml:space="preserve">10 375,5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 xml:space="preserve">98,2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/>
            </w:pPr>
            <w:r>
              <w:rPr/>
              <w:t>Сложилась экономия по отдельным договорам, по отдельным КВР (например, льготный проезд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учреждения заведующий МБДОУ   Дубчак Н. П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ата    09.01.2018             Подпись 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08:00Z</dcterms:created>
  <dc:creator>***</dc:creator>
  <dc:description/>
  <cp:keywords/>
  <dc:language>en-US</dc:language>
  <cp:lastModifiedBy>Boss</cp:lastModifiedBy>
  <cp:lastPrinted>2017-01-18T16:32:00Z</cp:lastPrinted>
  <dcterms:modified xsi:type="dcterms:W3CDTF">2018-01-15T08:33:00Z</dcterms:modified>
  <cp:revision>74</cp:revision>
  <dc:subject/>
  <dc:title> </dc:title>
</cp:coreProperties>
</file>