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5.2018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2.12.2017 № 105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8 год и на плановый период 2019 и 2020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2.12.2017 № 105 «О бюджете города Кедрового на 2018 год и на плановый период 2019 и 2020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 Внести в решение Думы города Кедрового от 22.12.2017 № 105 «О бюджете города Кедрового на 2018 год и на плановый период 2019 и 2020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8 год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1) общий объем доходов бюджета города Кедрового в сумме 170 789,54 тыс. рублей, в том числе налоговые и неналоговые доходы в сумме 22 158,10 тыс. рублей, безвозмездные поступления в сумме 140 122,11 тыс.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72 199,90 тыс. рублей;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объем дефицита бюджета города Кедрового  1 410,36 тыс. рублей.»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 xml:space="preserve">1.2. Приложения 4, 7, 9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>
          <w:bCs/>
        </w:rPr>
        <w:t>тыс.руб.</w:t>
      </w:r>
      <w:r>
        <w:fldChar w:fldCharType="begin"/>
      </w:r>
      <w:r>
        <w:rPr>
          <w:bCs/>
        </w:rPr>
        <w:instrText xml:space="preserve"> LINK Excel.Sheet.8 "\\\\testpc\\Docs\\ИЗМЕНЕНИЕ БЮДЖЕТА\\2018 год\\04- апрель 2018\\Приложение 4 - Объем межбюджетных трансфертов.xls" "1 чтение !R11C2:R63C6" \a \f 4 \h  \* MERGEFORMAT </w:instrText>
      </w:r>
      <w:bookmarkStart w:id="0" w:name="_1585479065"/>
      <w:bookmarkEnd w:id="0"/>
      <w:r>
        <w:rPr>
          <w:bCs/>
        </w:rPr>
      </w:r>
      <w:r>
        <w:rPr>
          <w:bCs/>
        </w:rPr>
        <w:fldChar w:fldCharType="separate"/>
      </w:r>
      <w:r/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415"/>
        <w:gridCol w:w="1515"/>
        <w:gridCol w:w="1231"/>
        <w:gridCol w:w="121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8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9 г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122,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139,8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16,4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35,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66,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46,1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3,8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4,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1,3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,8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9,6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26,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,3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9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1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 бюджетам муниципальных образований на обеспечение развития и укрепления материально-техничекой базы домов культуры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 бюджетам муниципальных образований на обеспечение развития и укрепления материально-техничекой базы домов культуры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1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.                     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.                     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526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9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91,2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1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6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3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543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543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3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8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Томской обла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на 2018 год и на плановый период 2019 и 2020 годов</w:t>
            </w:r>
          </w:p>
        </w:tc>
        <w:tc>
          <w:tcPr>
            <w:tcW w:w="1515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515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,1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493"/>
        <w:gridCol w:w="1163"/>
        <w:gridCol w:w="1633"/>
      </w:tblGrid>
      <w:tr>
        <w:trPr>
          <w:trHeight w:val="23" w:hRule="atLeast"/>
        </w:trPr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199,9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620,3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953,3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4,6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5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5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1,1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811,1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 705,9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7,1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7,1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7,1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2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2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09,7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9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9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S06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S06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3,29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3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57,9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3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7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7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1,3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4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19,4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95,3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6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6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94,9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4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5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7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6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оциокультурного проекта «Поэтическая провинция»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4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4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454,09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59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,9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6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3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3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R46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1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R46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1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домов культуры в муниципальном образовании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6S46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S46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ализация молодежной политики на территории муниципального образования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1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1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8,5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9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,6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мофонов, доводчиков в муниципальных учреждени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правонарушений и наркомани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5,9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49,3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83,5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76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07,09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09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84,6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6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716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8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5,1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40,0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0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за свободные площади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54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54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5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93,7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888,9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1,0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78,5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5,4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1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5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4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2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9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9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9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5,2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9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5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,71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404,76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2,0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7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,8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8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областного/федерального бюджет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R55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R55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местного бюджет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55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55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областного/федерального бюджет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R55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7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R55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73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местного бюджет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S55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S55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8,92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7,39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7,39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18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6"/>
        <w:gridCol w:w="920"/>
        <w:gridCol w:w="1523"/>
        <w:gridCol w:w="798"/>
        <w:gridCol w:w="1600"/>
      </w:tblGrid>
      <w:tr>
        <w:trPr>
          <w:trHeight w:val="2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14.04.2018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199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67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19,4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62,5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38,9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38,9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78,5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78,5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5,4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4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5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9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2,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2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2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7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2,2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2,2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4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1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1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4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4,1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7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50,6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безопасности дорожного движения 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1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1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1,8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5,1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8408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7,7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по управлению многоквартирными дом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7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7,0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7,0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7,0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7,0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31,7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0,0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0,0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,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6S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6S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6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6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9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6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М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М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дворовых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областного/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R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R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дворовых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областного/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R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7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R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7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S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S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4,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7,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9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9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9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9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64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7S0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S0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8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740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8S0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8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2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58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41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7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9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1,3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7,3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 по муниципальным программ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7,3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7,3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5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5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5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5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748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748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74,8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3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3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84,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5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5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1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1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40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340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740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5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9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9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809,5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05,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05,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347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7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7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2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440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407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740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84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домофонов, доводчиков в муниципа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,3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1,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9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9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7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7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6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6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6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4,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4,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4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5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Организация и проведение социокультурного проекта «Поэтическая провинция»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94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51,0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8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54,0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54,0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7,5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,9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6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3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7,3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3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440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R4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R4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домов культуры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S4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S4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у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2,3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5,3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сферой куль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5,3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1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4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6,6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4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S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S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40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8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дакции газеты «В краю кедрово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5,0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8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8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9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8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9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2:00Z</dcterms:created>
  <dc:creator>***</dc:creator>
  <dc:description/>
  <cp:keywords/>
  <dc:language>en-US</dc:language>
  <cp:lastModifiedBy>mla</cp:lastModifiedBy>
  <cp:lastPrinted>2018-05-14T14:46:00Z</cp:lastPrinted>
  <dcterms:modified xsi:type="dcterms:W3CDTF">2018-05-14T07:46:00Z</dcterms:modified>
  <cp:revision>3</cp:revision>
  <dc:subject/>
  <dc:title> </dc:title>
</cp:coreProperties>
</file>