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18.10.2018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97180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решение Думы города Кедрового от 11.12.2007 № 72 «Об утверждении Положения о земельном налоге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7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я в решение Думы города Кедрового от 11.12.2007 № 72 «Об утверждении Положения о земельном налоге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постановлением администрации города Кедрового 08.10.2013 № 534 «Об утверждении Порядка оценки эффективности налоговых льгот по местным налогам», постановлением администрации города Кедрового от 20.04.2017 №157 «Об утверждении Плана по устранению неэффективных налоговых льгот (пониженных ставок по налогам),  соглашением о мерах по оздоровлению муниципальных финансов и условиях оказания финансовой помощи муниципальному образованию «Город Кедровый», в целях повышения эффективности деятельности органов местного самоуправления, принятия мер по обеспечению сбалансированности бюджета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Внести в Положение о земельном налоге на территории городского округа «Город Кедровый», утвержденное решением Думы города Кедрового от 11.12.2007 № 72, изменение, исключив в пункте 5.1 четвертый абзац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 01.01.2019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21"/>
        <w:ind w:left="0" w:firstLine="709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7:00Z</dcterms:created>
  <dc:creator>user</dc:creator>
  <dc:description/>
  <cp:keywords/>
  <dc:language>en-US</dc:language>
  <cp:lastModifiedBy>mla</cp:lastModifiedBy>
  <cp:lastPrinted>2018-10-25T15:07:00Z</cp:lastPrinted>
  <dcterms:modified xsi:type="dcterms:W3CDTF">2018-10-26T09:27:00Z</dcterms:modified>
  <cp:revision>2</cp:revision>
  <dc:subject/>
  <dc:title>ДУМА ГОРОДА КЕДРОВОГО</dc:title>
</cp:coreProperties>
</file>