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ДУМА ГОРОДА КЕДРОВОГО</w:t>
      </w:r>
    </w:p>
    <w:p>
      <w:pPr>
        <w:pStyle w:val="Normal"/>
        <w:widowControl/>
        <w:numPr>
          <w:ilvl w:val="0"/>
          <w:numId w:val="0"/>
        </w:numPr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8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РЕШ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724"/>
      </w:tblGrid>
      <w:tr>
        <w:trPr/>
        <w:tc>
          <w:tcPr>
            <w:tcW w:w="383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.10.2018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Томская област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г. Кедровый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Об утверждении Положения о самообложении граждан городского округа «Город Кедровый»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о статьями 22, 25.1, 55, 56 Федерального закона от 06.10.2003 № 131-ФЗ «Об общих принципах организации местного самоуправления в Российской Федерации», статьями 23, 42, 44 Устава городского округа «Город Кедровый», в целях привлечения дополнительных средств населения для осуществления мероприятий по благоустройству и социально-культурному развитию муниципального образования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ИЛА: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твердить Положение о самообложении граждан городского округа «Город Кедровый»</w:t>
      </w:r>
      <w:r>
        <w:rPr>
          <w:rFonts w:eastAsia="Times New Roman" w:cs="Times New Roman" w:ascii="Times New Roman" w:hAnsi="Times New Roman"/>
          <w:lang w:bidi="ar-SA"/>
        </w:rPr>
        <w:t xml:space="preserve"> согласно приложению к настоящему реш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Опубликовать решение в Информационном бюллетене городского округа «Город Кедровый», разместить на официальном сайт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ции города Кедрового в информационно-телекоммуникационной сети «Интернет»: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http</w:t>
      </w:r>
      <w:r>
        <w:rPr>
          <w:rFonts w:eastAsia="Times New Roman" w:cs="Times New Roman" w:ascii="Times New Roman" w:hAnsi="Times New Roman"/>
          <w:color w:val="000000"/>
          <w:lang w:bidi="ar-SA"/>
        </w:rPr>
        <w:t>://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bidi="ar-SA"/>
          </w:rPr>
          <w:t>ked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bidi="ar-SA"/>
          </w:rPr>
          <w:t>toms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bidi="ar-SA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за исполнением решения возложить на финансово-бюджетную комиссию Думы города Кедрового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едатель Думы города Кедрового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ind w:firstLine="2977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Л.В. Гоз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эр города Кедрового</w:t>
            </w:r>
          </w:p>
          <w:p>
            <w:pPr>
              <w:pStyle w:val="Normal"/>
              <w:widowControl/>
              <w:ind w:firstLine="708"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.А. Соловьев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2"/>
        <w:spacing w:lineRule="auto" w:line="240"/>
        <w:ind w:left="6237" w:right="-7" w:hanging="0"/>
        <w:rPr/>
      </w:pPr>
      <w:r>
        <w:rPr/>
        <w:t>Приложение</w:t>
      </w:r>
    </w:p>
    <w:p>
      <w:pPr>
        <w:pStyle w:val="22"/>
        <w:shd w:fill="auto" w:val="clear"/>
        <w:spacing w:lineRule="auto" w:line="240"/>
        <w:ind w:left="6237" w:right="-7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Думы города Кедрового </w:t>
      </w:r>
    </w:p>
    <w:p>
      <w:pPr>
        <w:pStyle w:val="22"/>
        <w:shd w:fill="auto" w:val="clear"/>
        <w:spacing w:lineRule="auto" w:line="240"/>
        <w:ind w:left="6237" w:right="-7" w:hanging="0"/>
        <w:rPr>
          <w:sz w:val="24"/>
          <w:szCs w:val="24"/>
        </w:rPr>
      </w:pPr>
      <w:r>
        <w:rPr>
          <w:sz w:val="24"/>
          <w:szCs w:val="24"/>
        </w:rPr>
        <w:t>от 18.10.2018 № 51</w:t>
      </w:r>
    </w:p>
    <w:p>
      <w:pPr>
        <w:pStyle w:val="22"/>
        <w:spacing w:lineRule="auto" w:line="240"/>
        <w:ind w:left="6237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 xml:space="preserve">о самообложении граждан </w:t>
      </w:r>
      <w:r>
        <w:rPr>
          <w:rFonts w:eastAsia="Times New Roman" w:cs="Times New Roman" w:ascii="Times New Roman" w:hAnsi="Times New Roman"/>
          <w:b/>
          <w:lang w:bidi="ar-SA"/>
        </w:rPr>
        <w:t>городского округ</w:t>
      </w:r>
      <w:r>
        <w:rPr>
          <w:rFonts w:cs="Times New Roman" w:ascii="Times New Roman" w:hAnsi="Times New Roman"/>
          <w:b/>
        </w:rPr>
        <w:t>а «Город Кедровый»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(далее – Закон № 131-ФЗ), Уставом городского округа «Город Кедровый» и определяет введение и использование разовых платежей в порядке самообложения для решения непосредственно населением вопросов местного значения: путём проведения местного референдума либо схода граждан в случаях, предусмотренных Законом № 131-ФЗ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амообложение граждан вводится на территории: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-</w:t>
        <w:tab/>
        <w:t>городского округа «Город Кедровый» по решению, принятому на местном референдуме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-</w:t>
        <w:tab/>
        <w:t>населенного пункта, входящего в состав городского округа «Город Кедровый» по решению, принятому на сходе граждан,</w:t>
      </w:r>
    </w:p>
    <w:p>
      <w:pPr>
        <w:pStyle w:val="Style22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торые назначаются и проводятся в порядке, установленном действующим законодательство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онное и материально-техническое обеспечение подготовки и проведения местного референдума (схода граждан) осуществляется за счет средств бюджета города Кедрового.</w:t>
      </w:r>
    </w:p>
    <w:p>
      <w:pPr>
        <w:pStyle w:val="Style22"/>
        <w:tabs>
          <w:tab w:val="clear" w:pos="708"/>
          <w:tab w:val="left" w:pos="993" w:leader="none"/>
        </w:tabs>
        <w:ind w:firstLine="709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ициатива проведения местного референдума (схода граждан)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ициатива проведения местного референдума о введении и использовании средств разовых платежей в порядке самообложения граждан принадлежит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гражданам Российской Федерации, проживающим на территории городского округа «Город Кедровый», в количестве не менее 10 человек, имеющим право на участие в местном референдуме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избирательным, общественным объединениям, уставы которых предусматривают участие в выборах и референдумах, и которые зарегистрированы в порядке и сроки, установленные действующим законодательством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уме города Кедрового, </w:t>
      </w:r>
      <w:r>
        <w:rPr>
          <w:rFonts w:eastAsia="Times New Roman" w:cs="Times New Roman" w:ascii="Times New Roman" w:hAnsi="Times New Roman"/>
          <w:lang w:bidi="ar-SA"/>
        </w:rPr>
        <w:t>Мэру города Кедрового, выдвинутая ими совместно</w:t>
      </w:r>
      <w:r>
        <w:rPr>
          <w:rFonts w:cs="Times New Roman" w:ascii="Times New Roman" w:hAnsi="Times New Roman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ициатива проведения схода граждан о введении и использовании средств разовых платежей в порядке самообложения граждан принадлежи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гражданам Российской Федерации, зарегистрированным по месту жительства в населенном пункте, входящем в состав городского округа </w:t>
      </w:r>
      <w:r>
        <w:rPr>
          <w:rFonts w:eastAsia="Times New Roman" w:cs="Times New Roman" w:ascii="Times New Roman" w:hAnsi="Times New Roman"/>
          <w:lang w:bidi="ar-SA"/>
        </w:rPr>
        <w:t>«Город Кедровый»</w:t>
      </w:r>
      <w:r>
        <w:rPr>
          <w:rFonts w:cs="Times New Roman" w:ascii="Times New Roman" w:hAnsi="Times New Roman"/>
        </w:rPr>
        <w:t>, в количестве не менее 10 человек, имеющим право на участие в сходе граждан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уме города Кедрового, </w:t>
      </w:r>
      <w:r>
        <w:rPr>
          <w:rFonts w:eastAsia="Times New Roman" w:cs="Times New Roman" w:ascii="Times New Roman" w:hAnsi="Times New Roman"/>
          <w:lang w:bidi="ar-SA"/>
        </w:rPr>
        <w:t>Мэру города Кедрового, выдвинутая ими совместно</w:t>
      </w:r>
      <w:r>
        <w:rPr>
          <w:rFonts w:cs="Times New Roman" w:ascii="Times New Roman" w:hAnsi="Times New Roman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ловием назначения местного референдума (схода граждан) по инициативе граждан, указанных в абзаце втором пункта 5, абзаце втором пункта 6 настоящего Положения, является сбор подписей в поддержку данной инициативы, количество которых устанавливается действующим законодательство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ициативная группа граждан по проведению местного референдума (схода граждан) помимо документов, предусмотренных действующим законодательством, прикладывает к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ходатайству в произвольной форме следующие документ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лановая смета расходов на реализацию мероприятий по решению вопроса местного значения </w:t>
      </w:r>
      <w:r>
        <w:rPr>
          <w:rFonts w:cs="Times New Roman" w:ascii="Times New Roman" w:hAnsi="Times New Roman"/>
        </w:rPr>
        <w:t xml:space="preserve">городского округа «Город Кедровый» </w:t>
      </w:r>
      <w:r>
        <w:rPr>
          <w:rFonts w:eastAsia="Times New Roman" w:cs="Times New Roman" w:ascii="Times New Roman" w:hAnsi="Times New Roman"/>
          <w:lang w:bidi="ar-SA"/>
        </w:rPr>
        <w:t>(населенного пункта, входящего в состав городского округа «Город Кедровый»)</w:t>
      </w:r>
      <w:r>
        <w:rPr>
          <w:rFonts w:eastAsia="Times New Roman" w:cs="Times New Roman" w:ascii="Times New Roman" w:hAnsi="Times New Roman"/>
          <w:color w:val="000000"/>
          <w:lang w:bidi="ar-SA"/>
        </w:rPr>
        <w:t>, выносимого на местный референдум (сход граждан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овая смета расходов, необходимая для организации и проведения местного референдума (схода граждан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ведения об общем числе граждан - жителей </w:t>
      </w:r>
      <w:r>
        <w:rPr>
          <w:rFonts w:cs="Times New Roman" w:ascii="Times New Roman" w:hAnsi="Times New Roman"/>
        </w:rPr>
        <w:t xml:space="preserve">городского округа «Город Кедровый» </w:t>
      </w:r>
      <w:r>
        <w:rPr>
          <w:rFonts w:eastAsia="Times New Roman" w:cs="Times New Roman" w:ascii="Times New Roman" w:hAnsi="Times New Roman"/>
          <w:lang w:bidi="ar-SA"/>
        </w:rPr>
        <w:t>(населенного пункта, входящего в состав городского округа «Город Кедровый»)</w:t>
      </w:r>
      <w:r>
        <w:rPr>
          <w:rFonts w:eastAsia="Times New Roman" w:cs="Times New Roman" w:ascii="Times New Roman" w:hAnsi="Times New Roman"/>
          <w:color w:val="000000"/>
          <w:lang w:bidi="ar-SA"/>
        </w:rPr>
        <w:t>, которые могут быть плательщиками разовых платеж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ень отдельных категорий граждан, для которых размер разовых платежей предполагается уменьшить, их численность, размер льго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размере разового платеж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овая смета расходов на организацию сбора средств самообложения граждан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планируемом объеме поступлений средств самообложения граждан в бюджет города Кедрового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дминистрация города Кедрового оказывает помощь инициативной группе по проведению местного референдума (схода граждан) в подготовке указанных документо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ициатива проведения местного референдума (схода граждан), выдвинутая совместно Думой города Кедрового, Мэром города Кедрового, оформляется решением Думы города Кедрового. При этом сбор подписей участников местного референдума не проводится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назначении местного референдума (схода граждан)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шение о назначении местного референдума (схода граждан) принимается Думой города Кедрового в течение 30 дней со дня поступления документов в Думу города Кедрового, на основании которых назначается местный референдум (сход граждан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решении о назначении местного референдума (схода граждан) о введении и использовании разовых платежей граждан в порядке самообложения указываются вопросы, выносимые на местный референдум (сход граждан), в том числе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голосования на местном референдуме (сходе граждан) по вопросу введения и использования самообложения гражда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лендарный год, в котором вводится самообложение граждан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й вопрос местного значения, решаемый за счет средств самообложения граждан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разовых платежей граждан в порядке самообложен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азмер разового платежа в порядке самообложения граждан в абсолютной величине, единый для всех жителей городского округа «Город Кедровый» (населенного пункта, входящего в состав городского округа «Город Кедровый»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граждан, для которых размер разового платежа может быть уменьшен и их численность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азмер разового платежа в порядке самообложения граждан в абсолютной величине для категории граждан, размер разового платежа для которых уменьше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рок внесения и порядок уплаты платежей в бюджет города Кедрового</w:t>
      </w:r>
      <w:r>
        <w:rPr>
          <w:rFonts w:cs="Times New Roman" w:ascii="Times New Roman" w:hAnsi="Times New Roman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исленность отдельных категорий граждан, в отношении которых может быть уменьшен платеж, не может превышать 30 процентов от общего числа жителей городского округа «Город Кедровый» (населенного пункта, входящего в состав городского округа «Город Кедровый»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шение Думы города Кедрового, о назначении местного референдума (схода граждан) подлежит официальному опубликованию (обнародованию) в течении пяти дней со дня его принят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и голосования и принятое на местном референдуме (сходе граждан) решение подлежат официальному опубликованию (обнародованию) в течение семи дней со дня его принят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 о назначении местного референдума (сходе граждан), а также принятое на местном референдуме (сходе граждан) решение может быть обжаловано в судебном порядке гражданами, органами местного самоуправления, прокурором, органами государственной власти.</w:t>
      </w:r>
    </w:p>
    <w:p>
      <w:pPr>
        <w:pStyle w:val="Style22"/>
        <w:tabs>
          <w:tab w:val="clear" w:pos="708"/>
          <w:tab w:val="left" w:pos="993" w:leader="none"/>
        </w:tabs>
        <w:ind w:firstLine="85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решения, принятого на местном референдуме (сходе граждан)</w: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нятое на местном референдуме решение (сходе граждан) о самообложении граждан подлежит обязательному исполнению на территории городского округа «Город Кедровый» (населенного пункта, входящего в состав городского округа «Город Кедровый»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едства самообложения граждан зачисляются в бюджет города Кедрового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плата разовых платежей граждан в порядке самообложения производится всеми гражданами, достигшими 18-летнего возраста, место жительства которых расположено в границах городского округа «Город Кедровый» (населенного пункта, входящего в состав городского округа «Город Кедровый»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редства самообложения включаются в доходы бюджета города Кедрового и расходуются на решение вопросов местного значения, принятых на местном референдуме (сходе граждан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редства самообложения, не использованные в текущем году, остаются на счете бюджета города Кедрового и могут быть использованы в следующем году на решение вопросов местного значения, принятых на местном референдуме (сходе граждан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ы местного самоуправления городского округа «Город Кедровый» обеспечивают исполнение принятого на местном референдуме (сходе граждан) решения по введению разовых платежей граждан в порядке самообложен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Жалобы на неправильное исчисление платежей подаются в Администрацию города Кедрового, которая в течение десяти дней рассматривает эти жалобы, принимает по ним необходимые меры, даёт ответ на жалобу и направляет его заявителю.</w:t>
      </w:r>
    </w:p>
    <w:p>
      <w:pPr>
        <w:pStyle w:val="Style22"/>
        <w:tabs>
          <w:tab w:val="clear" w:pos="708"/>
          <w:tab w:val="left" w:pos="993" w:leader="none"/>
        </w:tabs>
        <w:ind w:firstLine="85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за использование средств самообложения граждан</w: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ет о расходовании средств самообложения граждан предоставляется Администрацией города Кедрового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письменном виде Думу города Кедрового совместно с проектом отчета об исполнении бюджета города Кедрового за отчетный финансовый год в срок, определенный Уставом городского округа «Город Кедровый»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селению на публичных слушаниях совместно с отчетом об исполнении бюджета города Кедрового за отчетный финансовый год в срок, определенный Уставом городского округа «Город Кедровый»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тчет о расходовании средств самообложения граждан </w:t>
      </w:r>
      <w:r>
        <w:rPr>
          <w:rFonts w:eastAsia="Times New Roman" w:cs="Times New Roman" w:ascii="Times New Roman" w:hAnsi="Times New Roman"/>
          <w:bCs/>
          <w:lang w:bidi="ar-SA"/>
        </w:rPr>
        <w:t>публикуется не позднее 10 дней</w:t>
      </w:r>
      <w:r>
        <w:rPr>
          <w:rFonts w:eastAsia="Times New Roman" w:cs="Times New Roman" w:ascii="Times New Roman" w:hAnsi="Times New Roman"/>
          <w:lang w:bidi="ar-SA"/>
        </w:rPr>
        <w:t xml:space="preserve"> с даты подписания в установленном порядке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решение об утверждении отчета об исполнении бюджета города Кедрового.</w:t>
      </w:r>
    </w:p>
    <w:p>
      <w:pPr>
        <w:pStyle w:val="Style22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9991725</wp:posOffset>
              </wp:positionV>
              <wp:extent cx="6731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4pt;mso-wrap-distance-left:5pt;mso-wrap-distance-right:5pt;mso-wrap-distance-top:0pt;mso-wrap-distance-bottom:0pt;margin-top:786.75pt;mso-position-vertical-relative:page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48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1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278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0:00Z</dcterms:created>
  <dc:creator>Пользователь</dc:creator>
  <dc:description/>
  <cp:keywords/>
  <dc:language>en-US</dc:language>
  <cp:lastModifiedBy>mla</cp:lastModifiedBy>
  <cp:lastPrinted>2018-10-25T16:07:00Z</cp:lastPrinted>
  <dcterms:modified xsi:type="dcterms:W3CDTF">2018-10-26T09:30:00Z</dcterms:modified>
  <cp:revision>2</cp:revision>
  <dc:subject/>
  <dc:title/>
</cp:coreProperties>
</file>