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b/>
                <w:sz w:val="24"/>
              </w:rPr>
              <w:t xml:space="preserve">22.12.2017 г. </w:t>
            </w:r>
          </w:p>
        </w:tc>
        <w:tc>
          <w:tcPr>
            <w:tcW w:w="2699" w:type="dxa"/>
            <w:tcBorders/>
          </w:tcPr>
          <w:p>
            <w:pPr>
              <w:pStyle w:val="Normal"/>
              <w:snapToGrid w:val="false"/>
              <w:rPr>
                <w:b/>
                <w:b/>
                <w:sz w:val="24"/>
              </w:rPr>
            </w:pPr>
            <w:r>
              <w:rPr>
                <w:b/>
                <w:sz w:val="24"/>
              </w:rPr>
            </w:r>
          </w:p>
        </w:tc>
        <w:tc>
          <w:tcPr>
            <w:tcW w:w="3946" w:type="dxa"/>
            <w:tcBorders/>
          </w:tcPr>
          <w:p>
            <w:pPr>
              <w:pStyle w:val="Normal"/>
              <w:jc w:val="right"/>
              <w:rPr>
                <w:b/>
                <w:b/>
                <w:sz w:val="24"/>
              </w:rPr>
            </w:pPr>
            <w:r>
              <w:rPr>
                <w:b/>
                <w:sz w:val="24"/>
                <w:szCs w:val="28"/>
              </w:rPr>
              <w:t xml:space="preserve">№ </w:t>
            </w:r>
            <w:r>
              <w:rPr>
                <w:b/>
                <w:sz w:val="24"/>
                <w:szCs w:val="28"/>
              </w:rPr>
              <w:t>105</w:t>
            </w:r>
          </w:p>
        </w:tc>
      </w:tr>
    </w:tbl>
    <w:p>
      <w:pPr>
        <w:pStyle w:val="Normal"/>
        <w:jc w:val="center"/>
        <w:rPr>
          <w:i/>
          <w:i/>
          <w:sz w:val="24"/>
          <w:szCs w:val="24"/>
        </w:rPr>
      </w:pPr>
      <w:r>
        <w:rPr>
          <w:i/>
          <w:sz w:val="24"/>
          <w:szCs w:val="24"/>
        </w:rPr>
        <w:t xml:space="preserve">(в редакции решения Думы города Кедрового от 21.03.2018 № 11, от 27.04.2018 № 15, от 14.05.2018 № 29, от 14.06.2018 № 30, от 20.09.2018 № 46, от 15.11.2018 № 56, </w:t>
      </w:r>
    </w:p>
    <w:p>
      <w:pPr>
        <w:pStyle w:val="Normal"/>
        <w:jc w:val="center"/>
        <w:rPr>
          <w:sz w:val="24"/>
          <w:szCs w:val="24"/>
        </w:rPr>
      </w:pPr>
      <w:r>
        <w:rPr>
          <w:i/>
          <w:sz w:val="24"/>
          <w:szCs w:val="24"/>
        </w:rPr>
        <w:t>от 17.12.2018 № 64)</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spacing w:lineRule="auto" w:line="240"/>
        <w:ind w:right="5810" w:hanging="0"/>
        <w:rPr>
          <w:b/>
          <w:b/>
          <w:bCs/>
          <w:color w:val="000000"/>
          <w:sz w:val="24"/>
          <w:szCs w:val="24"/>
        </w:rPr>
      </w:pPr>
      <w:r>
        <w:rPr>
          <w:b/>
          <w:bCs/>
          <w:color w:val="000000"/>
          <w:sz w:val="24"/>
          <w:szCs w:val="24"/>
        </w:rPr>
      </w:r>
    </w:p>
    <w:p>
      <w:pPr>
        <w:pStyle w:val="Normal"/>
        <w:spacing w:lineRule="auto" w:line="240"/>
        <w:ind w:right="5810" w:hanging="0"/>
        <w:rPr/>
      </w:pPr>
      <w:r>
        <w:rPr>
          <w:sz w:val="24"/>
          <w:szCs w:val="24"/>
        </w:rPr>
        <w:t xml:space="preserve">О бюджете города Кедрового </w:t>
      </w:r>
      <w:r>
        <w:rPr>
          <w:sz w:val="24"/>
        </w:rPr>
        <w:t>на 2018 год и на плановый период 2019 и 2020 годов</w:t>
      </w:r>
    </w:p>
    <w:p>
      <w:pPr>
        <w:pStyle w:val="TextBody"/>
        <w:spacing w:lineRule="auto" w:line="240"/>
        <w:rPr/>
      </w:pPr>
      <w:r>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2"/>
        </w:numPr>
        <w:tabs>
          <w:tab w:val="clear" w:pos="708"/>
          <w:tab w:val="left" w:pos="851" w:leader="none"/>
        </w:tabs>
        <w:spacing w:lineRule="auto" w:line="240"/>
        <w:ind w:left="0" w:firstLine="567"/>
        <w:rPr/>
      </w:pPr>
      <w:r>
        <w:rPr>
          <w:sz w:val="24"/>
          <w:szCs w:val="24"/>
        </w:rPr>
        <w:t>Утвердить</w:t>
      </w:r>
      <w:r>
        <w:rPr>
          <w:sz w:val="24"/>
          <w:szCs w:val="28"/>
          <w:lang w:eastAsia="en-US"/>
        </w:rPr>
        <w:t xml:space="preserve"> основные характеристики бюджета города Кедрового на 2018 год:</w:t>
      </w:r>
    </w:p>
    <w:p>
      <w:pPr>
        <w:pStyle w:val="Normal"/>
        <w:widowControl/>
        <w:spacing w:lineRule="auto" w:line="240"/>
        <w:ind w:firstLine="709"/>
        <w:textAlignment w:val="auto"/>
        <w:rPr/>
      </w:pPr>
      <w:r>
        <w:rPr>
          <w:sz w:val="24"/>
          <w:szCs w:val="28"/>
          <w:lang w:eastAsia="en-US"/>
        </w:rPr>
        <w:t>1) общий объем доходов бюджета города Кедрового в сумме 183 236,52 тыс. рублей, в том числе налоговые и неналоговые доходы в сумме 22 158,10 тыс. рублей, безвозмездные поступления в сумме 161 078,42 тыс. рублей;</w:t>
      </w:r>
    </w:p>
    <w:p>
      <w:pPr>
        <w:pStyle w:val="Normal"/>
        <w:widowControl/>
        <w:spacing w:lineRule="auto" w:line="240"/>
        <w:ind w:firstLine="709"/>
        <w:textAlignment w:val="auto"/>
        <w:rPr>
          <w:sz w:val="24"/>
          <w:szCs w:val="28"/>
          <w:lang w:eastAsia="en-US"/>
        </w:rPr>
      </w:pPr>
      <w:r>
        <w:rPr>
          <w:sz w:val="24"/>
          <w:szCs w:val="28"/>
          <w:lang w:eastAsia="en-US"/>
        </w:rPr>
        <w:t>2) общий объем расходов бюджета города Кедрового в сумме 186 295,73 тыс. рублей;</w:t>
      </w:r>
    </w:p>
    <w:p>
      <w:pPr>
        <w:pStyle w:val="Normal"/>
        <w:widowControl/>
        <w:spacing w:lineRule="auto" w:line="240"/>
        <w:ind w:firstLine="709"/>
        <w:textAlignment w:val="auto"/>
        <w:rPr>
          <w:sz w:val="24"/>
          <w:szCs w:val="24"/>
        </w:rPr>
      </w:pPr>
      <w:r>
        <w:rPr>
          <w:sz w:val="24"/>
          <w:szCs w:val="28"/>
          <w:lang w:eastAsia="en-US"/>
        </w:rPr>
        <w:t>3) объем дефицита бюджета города Кедрового 3 059,21 тыс. рублей.</w:t>
      </w:r>
    </w:p>
    <w:p>
      <w:pPr>
        <w:pStyle w:val="Normal"/>
        <w:numPr>
          <w:ilvl w:val="0"/>
          <w:numId w:val="2"/>
        </w:numPr>
        <w:tabs>
          <w:tab w:val="clear" w:pos="708"/>
          <w:tab w:val="left" w:pos="851" w:leader="none"/>
        </w:tabs>
        <w:spacing w:lineRule="auto" w:line="240"/>
        <w:ind w:left="0" w:firstLine="567"/>
        <w:rPr/>
      </w:pPr>
      <w:r>
        <w:rPr>
          <w:sz w:val="24"/>
          <w:szCs w:val="24"/>
        </w:rPr>
        <w:t>Утвердить основные характеристики бюджета города Кедрового на плановый период 2019 и 2020 годов:</w:t>
      </w:r>
    </w:p>
    <w:p>
      <w:pPr>
        <w:pStyle w:val="Normal"/>
        <w:spacing w:lineRule="auto" w:line="240"/>
        <w:ind w:firstLine="709"/>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9 год в сумме 102 743,80 тыс. рублей, в том числе налоговые и неналоговые доходы в сумме 22 354,00 тыс. рублей, безвозмездные поступления в сумме 80 389,80 тыс. рублей и на 2020 год в сумме 105 149,90 тыс. рублей, в том числе налоговые и неналоговые доходы в сумме 23 783,50 тыс. рублей, безвозмездные поступления в сумме 81 366,4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9 год в сумме 102 743,80 тыс. рублей, в том числе условно утвержденные расходы в сумме 1 356,77 тыс. рублей, и на 2020 год в сумме 105 149,90 тыс. рублей, в том числе условно утвержденные расходы в сумме 2 818,98 тыс. рублей;</w:t>
      </w:r>
    </w:p>
    <w:p>
      <w:pPr>
        <w:pStyle w:val="Normal"/>
        <w:spacing w:lineRule="auto" w:line="240"/>
        <w:ind w:firstLine="709"/>
        <w:rPr>
          <w:sz w:val="24"/>
          <w:szCs w:val="24"/>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19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0 год в сумме </w:t>
      </w:r>
      <w:r>
        <w:rPr>
          <w:sz w:val="24"/>
          <w:szCs w:val="24"/>
        </w:rPr>
        <w:t>0,00 тыс. рублей.</w:t>
      </w:r>
    </w:p>
    <w:p>
      <w:pPr>
        <w:pStyle w:val="Normal"/>
        <w:numPr>
          <w:ilvl w:val="0"/>
          <w:numId w:val="2"/>
        </w:numPr>
        <w:tabs>
          <w:tab w:val="clear" w:pos="708"/>
          <w:tab w:val="left" w:pos="851" w:leader="none"/>
        </w:tabs>
        <w:spacing w:lineRule="auto" w:line="240"/>
        <w:ind w:left="0" w:firstLine="567"/>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2"/>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hyperlink w:anchor="_Приложение_№_1">
        <w:r>
          <w:rPr>
            <w:rStyle w:val="InternetLink"/>
            <w:b/>
            <w:sz w:val="24"/>
            <w:szCs w:val="24"/>
          </w:rPr>
          <w:t>приложению 1</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hyperlink w:anchor="_Приложение_№_2">
        <w:r>
          <w:rPr>
            <w:rStyle w:val="InternetLink"/>
            <w:b/>
            <w:sz w:val="24"/>
            <w:szCs w:val="24"/>
          </w:rPr>
          <w:t>приложению 2</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финансирования дефицита бюджета города Кедрового на 2018 год и на плановый период 2019 и 2020 годов, согласно </w:t>
      </w:r>
      <w:hyperlink w:anchor="_Приложение_№_3">
        <w:r>
          <w:rPr>
            <w:rStyle w:val="InternetLink"/>
            <w:b/>
            <w:sz w:val="24"/>
            <w:szCs w:val="24"/>
          </w:rPr>
          <w:t>приложению 3</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в 2018 году и в плановом периоде 2019 и 2020 годов, согласно </w:t>
      </w:r>
      <w:hyperlink w:anchor="_Приложение_№_4">
        <w:r>
          <w:rPr>
            <w:rStyle w:val="InternetLink"/>
            <w:b/>
            <w:sz w:val="24"/>
            <w:szCs w:val="24"/>
          </w:rPr>
          <w:t>приложению 4</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источники финансирования дефицита бюджета города Кедрового на 2018 год и на плановый период 2019 и 2020 годов, согласно </w:t>
      </w:r>
      <w:hyperlink w:anchor="_Приложение_№_5">
        <w:r>
          <w:rPr>
            <w:rStyle w:val="InternetLink"/>
            <w:b/>
            <w:sz w:val="24"/>
            <w:szCs w:val="24"/>
          </w:rPr>
          <w:t>приложению 5</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главных распорядителей средств бюджета города Кедрового на 2018 год и на плановый период 2019 и 2020 годов, согласно </w:t>
      </w:r>
      <w:hyperlink w:anchor="_Приложение_№_6">
        <w:r>
          <w:rPr>
            <w:rStyle w:val="InternetLink"/>
            <w:b/>
            <w:sz w:val="24"/>
            <w:szCs w:val="24"/>
          </w:rPr>
          <w:t>приложению</w:t>
        </w:r>
      </w:hyperlink>
      <w:r>
        <w:rPr>
          <w:b/>
          <w:sz w:val="24"/>
          <w:szCs w:val="24"/>
        </w:rPr>
        <w:t xml:space="preserve">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18 год согласно </w:t>
      </w:r>
      <w:hyperlink w:anchor="_Приложение_№_7">
        <w:r>
          <w:rPr>
            <w:rStyle w:val="InternetLink"/>
            <w:b/>
            <w:bCs/>
            <w:sz w:val="24"/>
            <w:szCs w:val="24"/>
          </w:rPr>
          <w:t>приложению 7</w:t>
        </w:r>
      </w:hyperlink>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19 и 2020 годов согласно </w:t>
      </w:r>
      <w:hyperlink w:anchor="_Приложение_№_8">
        <w:r>
          <w:rPr>
            <w:rStyle w:val="InternetLink"/>
            <w:b/>
            <w:bCs/>
            <w:sz w:val="24"/>
            <w:szCs w:val="24"/>
          </w:rPr>
          <w:t>приложению 8</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18 год согласно </w:t>
      </w:r>
      <w:hyperlink w:anchor="_Приложение_№_9">
        <w:r>
          <w:rPr>
            <w:rStyle w:val="InternetLink"/>
            <w:b/>
            <w:bCs/>
            <w:sz w:val="24"/>
            <w:szCs w:val="24"/>
          </w:rPr>
          <w:t>приложению 9</w:t>
        </w:r>
      </w:hyperlink>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19 и 2020 годов согласно </w:t>
      </w:r>
      <w:hyperlink w:anchor="_Приложение_№_10">
        <w:r>
          <w:rPr>
            <w:rStyle w:val="InternetLink"/>
            <w:b/>
            <w:bCs/>
            <w:sz w:val="24"/>
            <w:szCs w:val="24"/>
          </w:rPr>
          <w:t>приложению 10</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i/>
          <w:i/>
          <w:sz w:val="24"/>
          <w:szCs w:val="24"/>
        </w:rPr>
      </w:pPr>
      <w:r>
        <w:rPr>
          <w:bCs/>
          <w:sz w:val="24"/>
          <w:szCs w:val="24"/>
        </w:rPr>
        <w:t xml:space="preserve">Утвердить общий объем бюджетных ассигнований, направляемых на исполнение публичных нормативных обязательств, на 2018 год в сумме </w:t>
      </w:r>
      <w:r>
        <w:rPr>
          <w:sz w:val="24"/>
          <w:szCs w:val="24"/>
        </w:rPr>
        <w:t>98,10</w:t>
      </w:r>
      <w:r>
        <w:rPr>
          <w:bCs/>
          <w:sz w:val="24"/>
          <w:szCs w:val="24"/>
        </w:rPr>
        <w:t xml:space="preserve"> тыс. рублей, на 2019 год </w:t>
      </w:r>
      <w:r>
        <w:rPr>
          <w:sz w:val="24"/>
          <w:szCs w:val="24"/>
        </w:rPr>
        <w:t>98,10</w:t>
      </w:r>
      <w:r>
        <w:rPr>
          <w:bCs/>
          <w:sz w:val="24"/>
          <w:szCs w:val="24"/>
        </w:rPr>
        <w:t> тыс. рублей</w:t>
      </w:r>
      <w:r>
        <w:rPr>
          <w:sz w:val="24"/>
          <w:szCs w:val="24"/>
        </w:rPr>
        <w:t xml:space="preserve"> </w:t>
      </w:r>
      <w:r>
        <w:rPr>
          <w:bCs/>
          <w:sz w:val="24"/>
          <w:szCs w:val="24"/>
        </w:rPr>
        <w:t xml:space="preserve">и на 2020 год в сумме </w:t>
      </w:r>
      <w:r>
        <w:rPr>
          <w:sz w:val="24"/>
          <w:szCs w:val="24"/>
        </w:rPr>
        <w:t>и 98,10</w:t>
      </w:r>
      <w:r>
        <w:rPr>
          <w:bCs/>
          <w:sz w:val="24"/>
          <w:szCs w:val="24"/>
        </w:rPr>
        <w:t xml:space="preserve"> тыс. рублей, согласно </w:t>
      </w:r>
      <w:hyperlink w:anchor="_Приложение_№_11">
        <w:r>
          <w:rPr>
            <w:rStyle w:val="InternetLink"/>
            <w:b/>
            <w:bCs/>
            <w:sz w:val="24"/>
            <w:szCs w:val="24"/>
          </w:rPr>
          <w:t>приложению 11</w:t>
        </w:r>
      </w:hyperlink>
      <w:r>
        <w:rPr>
          <w:b/>
          <w:bCs/>
          <w:sz w:val="24"/>
          <w:szCs w:val="24"/>
        </w:rPr>
        <w:t xml:space="preserve"> </w:t>
      </w:r>
      <w:r>
        <w:rPr>
          <w:bCs/>
          <w:sz w:val="24"/>
          <w:szCs w:val="24"/>
        </w:rPr>
        <w:t>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1</w:t>
      </w:r>
      <w:r>
        <w:rPr>
          <w:lang w:val="ru-RU"/>
        </w:rPr>
        <w:t>8</w:t>
      </w:r>
      <w:r>
        <w:rPr/>
        <w:t xml:space="preserve"> год в сумме </w:t>
      </w:r>
      <w:r>
        <w:rPr>
          <w:szCs w:val="28"/>
          <w:lang w:val="ru-RU" w:eastAsia="en-US"/>
        </w:rPr>
        <w:t xml:space="preserve">10 225,63 </w:t>
      </w:r>
      <w:r>
        <w:rPr>
          <w:szCs w:val="28"/>
          <w:lang w:eastAsia="en-US"/>
        </w:rPr>
        <w:t>тыс. рублей;</w:t>
      </w:r>
      <w:r>
        <w:rPr>
          <w:lang w:val="ru-RU"/>
        </w:rPr>
        <w:t xml:space="preserve"> </w:t>
      </w:r>
    </w:p>
    <w:p>
      <w:pPr>
        <w:pStyle w:val="TextBodyIndent"/>
        <w:spacing w:lineRule="auto" w:line="240"/>
        <w:ind w:firstLine="709"/>
        <w:rPr/>
      </w:pPr>
      <w:r>
        <w:rPr/>
        <w:t>2) на плановый 201</w:t>
      </w:r>
      <w:r>
        <w:rPr>
          <w:lang w:val="ru-RU"/>
        </w:rPr>
        <w:t>9</w:t>
      </w:r>
      <w:r>
        <w:rPr/>
        <w:t xml:space="preserve"> год </w:t>
      </w:r>
      <w:r>
        <w:rPr>
          <w:lang w:val="ru-RU"/>
        </w:rPr>
        <w:t xml:space="preserve">в сумме </w:t>
      </w:r>
      <w:r>
        <w:rPr>
          <w:bCs/>
        </w:rPr>
        <w:t>5 258</w:t>
      </w:r>
      <w:r>
        <w:rPr>
          <w:bCs/>
          <w:lang w:val="ru-RU"/>
        </w:rPr>
        <w:t>,</w:t>
      </w:r>
      <w:r>
        <w:rPr>
          <w:bCs/>
        </w:rPr>
        <w:t>61</w:t>
      </w:r>
      <w:r>
        <w:rPr>
          <w:bCs/>
          <w:lang w:val="ru-RU"/>
        </w:rPr>
        <w:t xml:space="preserve"> </w:t>
      </w:r>
      <w:r>
        <w:rPr/>
        <w:t>тыс. рублей;</w:t>
      </w:r>
    </w:p>
    <w:p>
      <w:pPr>
        <w:pStyle w:val="TextBodyIndent"/>
        <w:spacing w:lineRule="auto" w:line="240"/>
        <w:ind w:firstLine="709"/>
        <w:rPr>
          <w:i/>
          <w:i/>
          <w:lang w:val="ru-RU"/>
        </w:rPr>
      </w:pPr>
      <w:r>
        <w:rPr>
          <w:lang w:eastAsia="en-US"/>
        </w:rPr>
        <w:t>3) на плановый 20</w:t>
      </w:r>
      <w:r>
        <w:rPr>
          <w:lang w:val="ru-RU" w:eastAsia="en-US"/>
        </w:rPr>
        <w:t>20</w:t>
      </w:r>
      <w:r>
        <w:rPr>
          <w:lang w:eastAsia="en-US"/>
        </w:rPr>
        <w:t xml:space="preserve"> год </w:t>
      </w:r>
      <w:r>
        <w:rPr>
          <w:lang w:val="ru-RU" w:eastAsia="en-US"/>
        </w:rPr>
        <w:t xml:space="preserve">в сумме </w:t>
      </w:r>
      <w:r>
        <w:rPr>
          <w:bCs/>
        </w:rPr>
        <w:t>3 869</w:t>
      </w:r>
      <w:r>
        <w:rPr>
          <w:bCs/>
          <w:lang w:val="ru-RU"/>
        </w:rPr>
        <w:t>,</w:t>
      </w:r>
      <w:r>
        <w:rPr>
          <w:bCs/>
        </w:rPr>
        <w:t>71</w:t>
      </w:r>
      <w:r>
        <w:rPr>
          <w:lang w:eastAsia="en-US"/>
        </w:rPr>
        <w:t xml:space="preserve">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предельный объем муниципального долга на 2018 год в сумме 0,00 тыс. рублей, на 2019 год в сумме 0,00 тыс. рублей и на 2020 год в сумме 0,00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становить верхний предел муниципального долга:</w:t>
      </w:r>
    </w:p>
    <w:p>
      <w:pPr>
        <w:pStyle w:val="TextBodyIndent"/>
        <w:spacing w:lineRule="auto" w:line="240"/>
        <w:ind w:firstLine="709"/>
        <w:rPr/>
      </w:pPr>
      <w:r>
        <w:rPr/>
        <w:t>1) на 1 января 201</w:t>
      </w:r>
      <w:r>
        <w:rPr>
          <w:lang w:val="ru-RU"/>
        </w:rPr>
        <w:t>9</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TextBodyIndent"/>
        <w:spacing w:lineRule="auto" w:line="240"/>
        <w:ind w:firstLine="709"/>
        <w:rPr/>
      </w:pPr>
      <w:r>
        <w:rPr/>
        <w:t>2) на 1 января 20</w:t>
      </w:r>
      <w:r>
        <w:rPr>
          <w:lang w:val="ru-RU"/>
        </w:rPr>
        <w:t>20</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TextBodyIndent"/>
        <w:spacing w:lineRule="auto" w:line="240"/>
        <w:ind w:firstLine="709"/>
        <w:rPr/>
      </w:pPr>
      <w:r>
        <w:rPr/>
        <w:t>3) на 1 января 20</w:t>
      </w:r>
      <w:r>
        <w:rPr>
          <w:lang w:val="ru-RU"/>
        </w:rPr>
        <w:t>21</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объем расходов на обслуживание муниципального долга на 2018 год и на плановый период 2019 и 2020 годов в сумме 0,00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становить, что в 2018 году и в плановом периоде 2019 и 2020 годов муниципальные заимствования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бюджетные ассигнования на исполнение муниципальных гарантий на 2018 год и на плановый период 2019 и 2020 годов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18 году и в плановом периоде 2019 и 2020 годов предоставление муниципальных гарантий не предусмотрено.</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hyperlink w:anchor="_Приложение_№_12">
        <w:r>
          <w:rPr>
            <w:rStyle w:val="InternetLink"/>
            <w:b/>
            <w:bCs/>
            <w:sz w:val="24"/>
            <w:szCs w:val="24"/>
          </w:rPr>
          <w:t>приложением 12</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в составе утвержденных в ведомственной структуре расходов бюджета города Кедрового на 2018 год бюджетных ассигнований в сумме 161,93</w:t>
      </w:r>
      <w:r>
        <w:rPr>
          <w:sz w:val="24"/>
          <w:szCs w:val="24"/>
        </w:rPr>
        <w:t xml:space="preserve">  тыс. руб.</w:t>
      </w:r>
      <w:r>
        <w:rPr>
          <w:bCs/>
          <w:sz w:val="24"/>
          <w:szCs w:val="24"/>
        </w:rPr>
        <w:t>, предусмотренных отделу финансов и экономики Администрации  муниципального образования «Город Кедровый» по непрограммному направлению расходов.</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 xml:space="preserve">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TextBodyIndent"/>
        <w:spacing w:lineRule="auto" w:line="240"/>
        <w:ind w:firstLine="709"/>
        <w:rPr/>
      </w:pPr>
      <w:r>
        <w:rPr/>
        <w:t>- на 201</w:t>
      </w:r>
      <w:r>
        <w:rPr>
          <w:lang w:val="ru-RU"/>
        </w:rPr>
        <w:t>8</w:t>
      </w:r>
      <w:r>
        <w:rPr/>
        <w:t xml:space="preserve"> год – не менее </w:t>
      </w:r>
      <w:r>
        <w:rPr>
          <w:lang w:val="ru-RU"/>
        </w:rPr>
        <w:t xml:space="preserve">19,05 </w:t>
      </w:r>
      <w:r>
        <w:rPr/>
        <w:t>%;</w:t>
      </w:r>
    </w:p>
    <w:p>
      <w:pPr>
        <w:pStyle w:val="TextBodyIndent"/>
        <w:spacing w:lineRule="auto" w:line="240"/>
        <w:ind w:firstLine="709"/>
        <w:rPr/>
      </w:pPr>
      <w:r>
        <w:rPr/>
        <w:t>- на 201</w:t>
      </w:r>
      <w:r>
        <w:rPr>
          <w:lang w:val="ru-RU"/>
        </w:rPr>
        <w:t>9</w:t>
      </w:r>
      <w:r>
        <w:rPr/>
        <w:t xml:space="preserve"> год – не менее </w:t>
      </w:r>
      <w:r>
        <w:rPr>
          <w:lang w:val="ru-RU"/>
        </w:rPr>
        <w:t xml:space="preserve">15,67 </w:t>
      </w:r>
      <w:r>
        <w:rPr/>
        <w:t>%;</w:t>
      </w:r>
    </w:p>
    <w:p>
      <w:pPr>
        <w:pStyle w:val="TextBodyIndent"/>
        <w:spacing w:lineRule="auto" w:line="240"/>
        <w:ind w:firstLine="709"/>
        <w:rPr/>
      </w:pPr>
      <w:r>
        <w:rPr/>
        <w:t>- на 20</w:t>
      </w:r>
      <w:r>
        <w:rPr>
          <w:lang w:val="ru-RU"/>
        </w:rPr>
        <w:t>20</w:t>
      </w:r>
      <w:r>
        <w:rPr/>
        <w:t xml:space="preserve"> год – не менее </w:t>
      </w:r>
      <w:r>
        <w:rPr>
          <w:lang w:val="ru-RU"/>
        </w:rPr>
        <w:t xml:space="preserve">15,84 </w:t>
      </w:r>
      <w:r>
        <w:rPr/>
        <w:t>%;</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18 год и на плановый период 2019 и 2020 годов согласно </w:t>
      </w:r>
      <w:hyperlink w:anchor="_Приложение_№_13">
        <w:r>
          <w:rPr>
            <w:rStyle w:val="InternetLink"/>
            <w:b/>
            <w:bCs/>
            <w:sz w:val="24"/>
            <w:szCs w:val="24"/>
          </w:rPr>
          <w:t>приложению 13</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и автономными учреждения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szCs w:val="28"/>
          <w:lang w:eastAsia="en-U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на приобретение товарно-материальных ценностей на сумму не более 100,0 тыс. рублей;</w:t>
      </w:r>
      <w:r>
        <w:rPr>
          <w:iCs/>
        </w:rPr>
        <w:t xml:space="preserve">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2"/>
        </w:numPr>
        <w:tabs>
          <w:tab w:val="clear" w:pos="708"/>
          <w:tab w:val="left" w:pos="993" w:leader="none"/>
        </w:tabs>
        <w:spacing w:lineRule="auto" w:line="240"/>
        <w:ind w:left="0" w:firstLine="709"/>
        <w:rPr/>
      </w:pPr>
      <w:r>
        <w:rPr>
          <w:bCs/>
          <w:sz w:val="24"/>
          <w:szCs w:val="24"/>
        </w:rPr>
        <w:t xml:space="preserve">Муниципальные программы </w:t>
      </w:r>
      <w:hyperlink r:id="rId7">
        <w:r>
          <w:rPr>
            <w:rStyle w:val="InternetLink"/>
            <w:bCs/>
            <w:sz w:val="24"/>
            <w:szCs w:val="24"/>
          </w:rPr>
          <w:t>приводятся</w:t>
        </w:r>
      </w:hyperlink>
      <w:r>
        <w:rPr>
          <w:bCs/>
          <w:sz w:val="24"/>
          <w:szCs w:val="24"/>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709"/>
        <w:rPr>
          <w:iCs/>
          <w:sz w:val="24"/>
          <w:szCs w:val="24"/>
        </w:rPr>
      </w:pPr>
      <w:r>
        <w:rPr>
          <w:iCs/>
          <w:sz w:val="24"/>
          <w:szCs w:val="24"/>
        </w:rPr>
        <w:t>Внесение изменений в муниципальные программы утверждается постановлением администрации города Кедрового не позднее 3 месяцев со дня вступления в силу решения Думы города Кедрового об утверждении указанных изменений.</w:t>
      </w:r>
    </w:p>
    <w:p>
      <w:pPr>
        <w:pStyle w:val="Normal"/>
        <w:numPr>
          <w:ilvl w:val="0"/>
          <w:numId w:val="2"/>
        </w:numPr>
        <w:tabs>
          <w:tab w:val="clear" w:pos="708"/>
          <w:tab w:val="left" w:pos="993" w:leader="none"/>
        </w:tabs>
        <w:spacing w:lineRule="auto" w:line="240"/>
        <w:ind w:left="0" w:firstLine="709"/>
        <w:rPr/>
      </w:pPr>
      <w:r>
        <w:rPr>
          <w:bCs/>
          <w:sz w:val="24"/>
          <w:szCs w:val="24"/>
        </w:rPr>
        <w:t>Настоящее решение вступает в силу с 1 января 2018 года.</w:t>
      </w:r>
    </w:p>
    <w:p>
      <w:pPr>
        <w:pStyle w:val="Normal"/>
        <w:numPr>
          <w:ilvl w:val="0"/>
          <w:numId w:val="2"/>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8">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Heading9"/>
        <w:spacing w:lineRule="auto" w:line="240" w:before="0" w:after="0"/>
        <w:ind w:left="5812" w:hanging="0"/>
        <w:rPr>
          <w:rFonts w:ascii="Times New Roman" w:hAnsi="Times New Roman" w:cs="Times New Roman"/>
          <w:sz w:val="24"/>
          <w:szCs w:val="24"/>
        </w:rPr>
      </w:pPr>
      <w:r>
        <w:br w:type="page"/>
      </w:r>
      <w:bookmarkStart w:id="0" w:name="_Приложение_№_1"/>
      <w:bookmarkEnd w:id="0"/>
      <w:r>
        <w:rPr>
          <w:rFonts w:cs="Times New Roman" w:ascii="Times New Roman" w:hAnsi="Times New Roman"/>
          <w:sz w:val="24"/>
          <w:szCs w:val="24"/>
        </w:rPr>
        <w:t xml:space="preserve">Приложение № 1 </w:t>
      </w:r>
    </w:p>
    <w:p>
      <w:pPr>
        <w:pStyle w:val="Heading9"/>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5812" w:hanging="0"/>
        <w:rPr>
          <w:rFonts w:ascii="Times New Roman" w:hAnsi="Times New Roman" w:cs="Times New Roman"/>
          <w:sz w:val="24"/>
          <w:szCs w:val="24"/>
          <w:lang w:val="ru-RU"/>
        </w:rPr>
      </w:pPr>
      <w:r>
        <w:rPr>
          <w:rFonts w:cs="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2090"/>
        <w:gridCol w:w="2504"/>
        <w:gridCol w:w="5611"/>
      </w:tblGrid>
      <w:tr>
        <w:trPr>
          <w:trHeight w:val="705" w:hRule="atLeast"/>
        </w:trPr>
        <w:tc>
          <w:tcPr>
            <w:tcW w:w="10205" w:type="dxa"/>
            <w:gridSpan w:val="3"/>
            <w:tcBorders/>
            <w:vAlign w:val="center"/>
          </w:tcPr>
          <w:p>
            <w:pPr>
              <w:pStyle w:val="Normal"/>
              <w:widowControl/>
              <w:numPr>
                <w:ilvl w:val="0"/>
                <w:numId w:val="0"/>
              </w:numPr>
              <w:spacing w:lineRule="auto" w:line="240"/>
              <w:jc w:val="center"/>
              <w:textAlignment w:val="auto"/>
              <w:outlineLvl w:val="8"/>
              <w:rPr/>
            </w:pPr>
            <w:r>
              <w:rPr>
                <w:b/>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r>
              <w:rPr>
                <w:rFonts w:cs="Arial" w:ascii="Arial" w:hAnsi="Arial"/>
                <w:b/>
                <w:bCs/>
                <w:sz w:val="24"/>
                <w:szCs w:val="24"/>
                <w:lang w:val="en-US"/>
              </w:rPr>
              <w:t xml:space="preserve"> </w:t>
            </w:r>
          </w:p>
        </w:tc>
      </w:tr>
      <w:tr>
        <w:trPr>
          <w:trHeight w:val="312" w:hRule="atLeast"/>
        </w:trPr>
        <w:tc>
          <w:tcPr>
            <w:tcW w:w="2090" w:type="dxa"/>
            <w:tcBorders/>
            <w:vAlign w:val="center"/>
          </w:tcPr>
          <w:p>
            <w:pPr>
              <w:pStyle w:val="Normal"/>
              <w:widowControl/>
              <w:snapToGrid w:val="false"/>
              <w:spacing w:lineRule="auto" w:line="240"/>
              <w:jc w:val="center"/>
              <w:textAlignment w:val="auto"/>
              <w:rPr>
                <w:rFonts w:ascii="Arial" w:hAnsi="Arial" w:cs="Arial"/>
                <w:b/>
                <w:b/>
                <w:bCs/>
                <w:sz w:val="24"/>
                <w:szCs w:val="24"/>
                <w:lang w:val="en-US"/>
              </w:rPr>
            </w:pPr>
            <w:r>
              <w:rPr>
                <w:rFonts w:cs="Arial" w:ascii="Arial" w:hAnsi="Arial"/>
                <w:b/>
                <w:bCs/>
                <w:sz w:val="24"/>
                <w:szCs w:val="24"/>
                <w:lang w:val="en-US"/>
              </w:rPr>
            </w:r>
          </w:p>
        </w:tc>
        <w:tc>
          <w:tcPr>
            <w:tcW w:w="2504" w:type="dxa"/>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5611" w:type="dxa"/>
            <w:tcBorders/>
            <w:vAlign w:val="center"/>
          </w:tcPr>
          <w:p>
            <w:pPr>
              <w:pStyle w:val="Normal"/>
              <w:widowControl/>
              <w:snapToGrid w:val="false"/>
              <w:spacing w:lineRule="auto" w:line="240"/>
              <w:jc w:val="center"/>
              <w:textAlignment w:val="auto"/>
              <w:rPr/>
            </w:pPr>
            <w:r>
              <w:rPr/>
            </w:r>
          </w:p>
        </w:tc>
      </w:tr>
      <w:tr>
        <w:trPr>
          <w:trHeight w:val="75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1000 1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55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4 02043 04 0000 4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 0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учреждение «Централизованная бухгалтерия» города Кедрового</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spacing w:lineRule="auto" w:line="240" w:before="0" w:after="0"/>
        <w:ind w:left="5812" w:hanging="0"/>
        <w:rPr>
          <w:rFonts w:ascii="Times New Roman" w:hAnsi="Times New Roman" w:cs="Times New Roman"/>
          <w:sz w:val="24"/>
          <w:szCs w:val="24"/>
          <w:lang w:val="ru-RU"/>
        </w:rPr>
      </w:pPr>
      <w:bookmarkStart w:id="1" w:name="_Приложение_№_2"/>
      <w:bookmarkEnd w:id="1"/>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10201" w:type="dxa"/>
        <w:jc w:val="left"/>
        <w:tblInd w:w="0" w:type="dxa"/>
        <w:tblLayout w:type="fixed"/>
        <w:tblCellMar>
          <w:top w:w="0" w:type="dxa"/>
          <w:left w:w="108" w:type="dxa"/>
          <w:bottom w:w="0" w:type="dxa"/>
          <w:right w:w="108" w:type="dxa"/>
        </w:tblCellMar>
      </w:tblPr>
      <w:tblGrid>
        <w:gridCol w:w="2135"/>
        <w:gridCol w:w="2558"/>
        <w:gridCol w:w="5508"/>
      </w:tblGrid>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55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508"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2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Times New Roman CYR" w:ascii="Times New Roman CYR" w:hAnsi="Times New Roman CYR"/>
                <w:sz w:val="24"/>
                <w:szCs w:val="24"/>
              </w:rPr>
              <w:t>1 03 0225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Times New Roman CYR" w:ascii="Times New Roman CYR" w:hAnsi="Times New Roman CYR"/>
                <w:sz w:val="24"/>
                <w:szCs w:val="24"/>
              </w:rPr>
              <w:t>1 03 0226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28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1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3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енежные взыскания (штрафы) за правонарушения в области дорожного дви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spacing w:lineRule="auto" w:line="24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2" w:name="_Приложение_№_3"/>
      <w:bookmarkEnd w:id="2"/>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3" w:name="_Перечень_главных_администраторов"/>
      <w:bookmarkEnd w:id="3"/>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бюджета города Кедрового на 2018 год и на плановый период 2019 и 2020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11" w:type="dxa"/>
        <w:jc w:val="center"/>
        <w:tblInd w:w="0" w:type="dxa"/>
        <w:tblLayout w:type="fixed"/>
        <w:tblCellMar>
          <w:top w:w="0" w:type="dxa"/>
          <w:left w:w="108" w:type="dxa"/>
          <w:bottom w:w="0" w:type="dxa"/>
          <w:right w:w="108" w:type="dxa"/>
        </w:tblCellMar>
      </w:tblPr>
      <w:tblGrid>
        <w:gridCol w:w="2018"/>
        <w:gridCol w:w="2700"/>
        <w:gridCol w:w="5493"/>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 классификации</w:t>
            </w:r>
          </w:p>
          <w:p>
            <w:pPr>
              <w:pStyle w:val="Normal"/>
              <w:widowControl/>
              <w:spacing w:lineRule="auto" w:line="240"/>
              <w:jc w:val="center"/>
              <w:textAlignment w:val="auto"/>
              <w:rPr>
                <w:sz w:val="22"/>
                <w:szCs w:val="22"/>
              </w:rPr>
            </w:pPr>
            <w:r>
              <w:rPr>
                <w:sz w:val="22"/>
                <w:szCs w:val="22"/>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w:t>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2"/>
                <w:szCs w:val="22"/>
              </w:rPr>
            </w:pPr>
            <w:r>
              <w:rPr>
                <w:b/>
                <w:sz w:val="22"/>
                <w:szCs w:val="22"/>
              </w:rPr>
              <w:t>Отдел финансов и экономики администрации муниципального образования «Город Кедровы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величение прочих остатков денежных средств бюджетов городских округ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меньшение прочих остатков денежных средств бюджетов городских округ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Heading9"/>
        <w:spacing w:lineRule="auto" w:line="240" w:before="0" w:after="0"/>
        <w:ind w:left="5812" w:hanging="0"/>
        <w:rPr/>
      </w:pPr>
      <w:bookmarkStart w:id="4" w:name="_Приложение_№_4"/>
      <w:bookmarkEnd w:id="4"/>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Heading9"/>
        <w:widowControl/>
        <w:spacing w:lineRule="auto" w:line="240" w:before="0" w:after="0"/>
        <w:jc w:val="center"/>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18 году и в плановом периоде 2019 и 2020 годов</w:t>
      </w:r>
    </w:p>
    <w:p>
      <w:pPr>
        <w:pStyle w:val="Normal"/>
        <w:jc w:val="center"/>
        <w:rPr>
          <w:i/>
          <w:i/>
          <w:sz w:val="24"/>
          <w:szCs w:val="24"/>
        </w:rPr>
      </w:pPr>
      <w:r>
        <w:rPr>
          <w:i/>
          <w:sz w:val="24"/>
          <w:szCs w:val="24"/>
        </w:rPr>
        <w:t xml:space="preserve">(в редакции решения Думы города Кедрового от 21.03.2018 № 11, от 27.04.2018 № 15, от 14.05.2018 № 29, от 14.06.2018 № 30, от 20.09.2018 № 46, от 15.11.2018 № 56, </w:t>
      </w:r>
    </w:p>
    <w:p>
      <w:pPr>
        <w:pStyle w:val="Normal"/>
        <w:jc w:val="center"/>
        <w:rPr>
          <w:sz w:val="24"/>
          <w:szCs w:val="24"/>
        </w:rPr>
      </w:pPr>
      <w:r>
        <w:rPr>
          <w:i/>
          <w:sz w:val="24"/>
          <w:szCs w:val="24"/>
        </w:rPr>
        <w:t>от 17.12.2018 № 64)</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494"/>
        <w:gridCol w:w="4302"/>
        <w:gridCol w:w="1528"/>
        <w:gridCol w:w="1388"/>
        <w:gridCol w:w="1493"/>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8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9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20 год</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2.02.00000.00.0000.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br/>
              <w:t>Безвозмездные поступления от других бюджетов бюджетной системы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149 526,4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80 139,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81 116,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2.02.10000.00.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56 935,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31 666,7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32 346,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15001.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тации на выравнивание бюджетной обеспеченности из областного фонда финансовой поддержки муниципальных районов (городских район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1 983,8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7 904,7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8 301,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15001.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тация на выравнивание бюджетной обеспеченности поселений из областного фонда финансовой поддержки посел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 76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 762,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 044,8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15002.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Дотации из областного бюджета на поддержку мер по обеспечению сбалансированности местных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1 189,6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2.02.20000.00.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22 466,5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1 181,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1 181,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24,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24,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24,2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 59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организацию отдыха детей в каникулярное врем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49,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49,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49,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946,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 193,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и на обеспечение условий для развития физической культуры и массового спор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75,7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50,9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50,9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65,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7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72,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72,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создание условий для управления многоквартирными дом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8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551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5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бюджетам муниципальных образований на обеспечение развития и укрепления материально-техничекой базы домов культуры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06,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5527.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55,7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обеспечение условий для реализации Всероссийского физкультурно-спортивного комплекса «Готов к труду и обороне» (ГТ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6,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бюджетам муниципальных образований на обеспечение развития и укрепления материально-технической базы домов культуры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518,5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rPr>
              <w:t xml:space="preserve">С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74,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 826,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25519.04.0000.15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2.02.30000.00.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54 079,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46 79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47 091,2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4 749,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 567,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 567,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 295,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 017,6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 017,6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34,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34,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34,5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3,7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3,7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4,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4,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73,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43,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43,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692,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665,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665,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регистрации коллективных договор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1,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0,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pPr>
            <w:r>
              <w:rPr>
                <w:bCs/>
                <w:sz w:val="24"/>
                <w:szCs w:val="24"/>
              </w:rPr>
              <w:t>30,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51,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59,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59,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b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7,9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7,9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6,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5,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912,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818,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818,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8,7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содействие достижению целевых показателей региональных программ развития агропромышленного комплекс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8,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8,5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4.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 273,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 708,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 708,5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0027.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47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299,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299,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5082.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7,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7,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7,5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Cs/>
                <w:sz w:val="24"/>
                <w:szCs w:val="24"/>
              </w:rPr>
              <w:t>2.02.35082.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7,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97,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594,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5260.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выплату единовременного пособия при всех формах устройства детей, лишенных родительского попечения, в семью</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8,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8,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98,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5118.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первичного воинского учета на территориях, где отсутствуют военные комиссариат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pPr>
            <w:r>
              <w:rPr>
                <w:bCs/>
                <w:sz w:val="24"/>
                <w:szCs w:val="24"/>
              </w:rPr>
              <w:t>417,8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16,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316,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5543.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содействие достижению целевых показателей региональных программ развития агропромышленного комплекс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8,8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35120.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8,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2 02 40000 00 0000 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16 045,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497,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
                <w:b/>
                <w:bCs/>
                <w:sz w:val="24"/>
                <w:szCs w:val="24"/>
              </w:rPr>
            </w:pPr>
            <w:r>
              <w:rPr>
                <w:b/>
                <w:bCs/>
                <w:sz w:val="24"/>
                <w:szCs w:val="24"/>
              </w:rPr>
              <w:t>497,8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41,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9,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79,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5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18,8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18,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18,8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8 год и на плановый период 2019 и 2020 го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0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2 677,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2 101,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укрепление материально - технической базы общеобразовательных учреждений (Расп. №285-р-в от 18.09.20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15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bCs/>
                <w:sz w:val="24"/>
                <w:szCs w:val="24"/>
              </w:rPr>
              <w:t>2.02.49999.04.0000.15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rPr>
            </w:pPr>
            <w:r>
              <w:rPr>
                <w:bCs/>
                <w:sz w:val="24"/>
                <w:szCs w:val="24"/>
              </w:rPr>
              <w:t>Иные межбюджетные трансферты на установку оборудования на котельной МАОУ Пудинская СОШ (Расп АТО №631-ра от 19.09.20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4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bCs/>
                <w:sz w:val="24"/>
                <w:szCs w:val="24"/>
              </w:rPr>
            </w:pPr>
            <w:r>
              <w:rPr>
                <w:bCs/>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9"/>
        <w:spacing w:lineRule="auto" w:line="240" w:before="0" w:after="0"/>
        <w:ind w:left="5812" w:hanging="0"/>
        <w:rPr>
          <w:rFonts w:ascii="Times New Roman" w:hAnsi="Times New Roman" w:cs="Times New Roman"/>
          <w:sz w:val="24"/>
          <w:szCs w:val="24"/>
          <w:lang w:val="ru-RU"/>
        </w:rPr>
      </w:pPr>
      <w:bookmarkStart w:id="5" w:name="_Приложение_№_5"/>
      <w:bookmarkEnd w:id="5"/>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6" w:name="_Источники_финансирования_дефицита"/>
      <w:bookmarkEnd w:id="6"/>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18 год и на плановый период 2019 и 2020 годов</w:t>
      </w:r>
    </w:p>
    <w:p>
      <w:pPr>
        <w:pStyle w:val="Normal"/>
        <w:jc w:val="center"/>
        <w:rPr>
          <w:i/>
          <w:i/>
          <w:sz w:val="24"/>
          <w:szCs w:val="24"/>
        </w:rPr>
      </w:pPr>
      <w:r>
        <w:rPr>
          <w:i/>
          <w:sz w:val="24"/>
          <w:szCs w:val="24"/>
        </w:rPr>
        <w:t>(в редакции решения Думы города Кедрового от 21.03.2018 № 11, от 14.06.2018 № 30, от 20.09.2018 № 46, от 15.11.2018 № 56, от 17.12.2018 № 64)</w:t>
      </w:r>
    </w:p>
    <w:p>
      <w:pPr>
        <w:pStyle w:val="Normal"/>
        <w:jc w:val="right"/>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8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9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pPr>
            <w:r>
              <w:rPr>
                <w:b/>
                <w:bCs/>
                <w:sz w:val="24"/>
                <w:szCs w:val="24"/>
              </w:rPr>
              <w:t>-3 059,21</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bCs/>
                <w:sz w:val="24"/>
                <w:szCs w:val="24"/>
              </w:rPr>
              <w:t>3 059,2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7" w:name="_Приложение_№_6"/>
      <w:bookmarkEnd w:id="7"/>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b/>
          <w:b/>
          <w:bCs/>
          <w:sz w:val="24"/>
          <w:szCs w:val="28"/>
          <w:lang w:val="en-US"/>
        </w:rPr>
      </w:pPr>
      <w:r>
        <w:rPr>
          <w:rFonts w:cs="Times New Roman"/>
          <w:b/>
          <w:bCs/>
          <w:sz w:val="24"/>
          <w:szCs w:val="28"/>
          <w:lang w:val="en-US"/>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8 год и на плановый период 2019 и 2020 годов</w:t>
      </w:r>
    </w:p>
    <w:p>
      <w:pPr>
        <w:pStyle w:val="Normal"/>
        <w:spacing w:lineRule="auto" w:line="240"/>
        <w:rPr>
          <w:b/>
          <w:b/>
          <w:bCs/>
          <w:sz w:val="24"/>
          <w:szCs w:val="24"/>
        </w:rPr>
      </w:pPr>
      <w:r>
        <w:rPr>
          <w:b/>
          <w:bCs/>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8" w:name="_Приложение_№_7"/>
      <w:bookmarkEnd w:id="8"/>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7</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8 год</w:t>
      </w:r>
    </w:p>
    <w:p>
      <w:pPr>
        <w:pStyle w:val="Normal"/>
        <w:jc w:val="center"/>
        <w:rPr/>
      </w:pPr>
      <w:r>
        <w:rPr>
          <w:i/>
          <w:sz w:val="24"/>
          <w:szCs w:val="24"/>
        </w:rPr>
        <w:t>(в редакции решения Думы города Кедрового от 21.03.2018 № 11, от 27.04.2018 № 15, от 14.05.2018 № 29, от 14.06.2018 № 30, от 20.09.2018 № 46, от 15.11.2018 № 56,</w:t>
      </w:r>
    </w:p>
    <w:p>
      <w:pPr>
        <w:pStyle w:val="Normal"/>
        <w:jc w:val="center"/>
        <w:rPr>
          <w:sz w:val="24"/>
          <w:szCs w:val="24"/>
        </w:rPr>
      </w:pPr>
      <w:r>
        <w:rPr>
          <w:i/>
          <w:sz w:val="24"/>
          <w:szCs w:val="24"/>
        </w:rPr>
        <w:t>от 17.12.2018 № 64)</w:t>
      </w:r>
    </w:p>
    <w:p>
      <w:pPr>
        <w:pStyle w:val="Normal"/>
        <w:spacing w:lineRule="auto" w:line="240"/>
        <w:jc w:val="right"/>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877"/>
        <w:gridCol w:w="1479"/>
        <w:gridCol w:w="1151"/>
        <w:gridCol w:w="1493"/>
      </w:tblGrid>
      <w:tr>
        <w:trPr>
          <w:trHeight w:val="23"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4"/>
                <w:szCs w:val="24"/>
              </w:rPr>
            </w:pPr>
            <w:r>
              <w:rPr>
                <w:b/>
                <w:bCs/>
                <w:sz w:val="24"/>
                <w:szCs w:val="24"/>
              </w:rPr>
              <w:t>Наименование показателя</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b/>
                <w:b/>
                <w:bCs/>
                <w:sz w:val="24"/>
                <w:szCs w:val="24"/>
              </w:rPr>
            </w:pPr>
            <w:r>
              <w:rPr>
                <w:b/>
                <w:bCs/>
                <w:sz w:val="24"/>
                <w:szCs w:val="24"/>
              </w:rPr>
              <w:t>К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4"/>
                <w:szCs w:val="24"/>
              </w:rPr>
            </w:pPr>
            <w:r>
              <w:rPr>
                <w:b/>
                <w:bCs/>
                <w:sz w:val="24"/>
                <w:szCs w:val="24"/>
              </w:rPr>
              <w:t>Сумма</w:t>
            </w:r>
          </w:p>
        </w:tc>
      </w:tr>
      <w:tr>
        <w:trPr>
          <w:trHeight w:val="23"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bCs/>
                <w:sz w:val="24"/>
                <w:szCs w:val="24"/>
              </w:rPr>
            </w:pPr>
            <w:r>
              <w:rPr>
                <w:b/>
                <w:bCs/>
                <w:sz w:val="24"/>
                <w:szCs w:val="24"/>
              </w:rPr>
            </w:r>
          </w:p>
        </w:tc>
        <w:tc>
          <w:tcPr>
            <w:tcW w:w="1479" w:type="dxa"/>
            <w:tcBorders>
              <w:bottom w:val="single" w:sz="4" w:space="0" w:color="000000"/>
              <w:right w:val="single" w:sz="4" w:space="0" w:color="000000"/>
            </w:tcBorders>
            <w:vAlign w:val="center"/>
          </w:tcPr>
          <w:p>
            <w:pPr>
              <w:pStyle w:val="Normal"/>
              <w:spacing w:lineRule="atLeast" w:line="20"/>
              <w:jc w:val="center"/>
              <w:rPr>
                <w:b/>
                <w:b/>
                <w:bCs/>
                <w:sz w:val="24"/>
                <w:szCs w:val="24"/>
              </w:rPr>
            </w:pPr>
            <w:r>
              <w:rPr>
                <w:b/>
                <w:bCs/>
                <w:sz w:val="24"/>
                <w:szCs w:val="24"/>
              </w:rPr>
              <w:t>целевой статьи расходов</w:t>
            </w:r>
          </w:p>
        </w:tc>
        <w:tc>
          <w:tcPr>
            <w:tcW w:w="1151" w:type="dxa"/>
            <w:tcBorders>
              <w:bottom w:val="single" w:sz="4" w:space="0" w:color="000000"/>
              <w:right w:val="single" w:sz="4" w:space="0" w:color="000000"/>
            </w:tcBorders>
            <w:vAlign w:val="center"/>
          </w:tcPr>
          <w:p>
            <w:pPr>
              <w:pStyle w:val="Normal"/>
              <w:spacing w:lineRule="atLeast" w:line="20"/>
              <w:jc w:val="center"/>
              <w:rPr>
                <w:b/>
                <w:b/>
                <w:bCs/>
                <w:sz w:val="24"/>
                <w:szCs w:val="24"/>
              </w:rPr>
            </w:pPr>
            <w:r>
              <w:rPr>
                <w:b/>
                <w:bCs/>
                <w:sz w:val="24"/>
                <w:szCs w:val="24"/>
              </w:rPr>
              <w:t>вида расходов</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bCs/>
                <w:sz w:val="24"/>
                <w:szCs w:val="24"/>
              </w:rPr>
            </w:pPr>
            <w:r>
              <w:rPr>
                <w:b/>
                <w:bCs/>
                <w:sz w:val="24"/>
                <w:szCs w:val="24"/>
              </w:rPr>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ВСЕГО</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6 295,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 672,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479" w:type="dxa"/>
            <w:tcBorders>
              <w:bottom w:val="single" w:sz="4" w:space="0" w:color="000000"/>
              <w:right w:val="single" w:sz="4" w:space="0" w:color="000000"/>
            </w:tcBorders>
            <w:vAlign w:val="center"/>
          </w:tcPr>
          <w:p>
            <w:pPr>
              <w:pStyle w:val="Normal"/>
              <w:jc w:val="center"/>
              <w:rPr/>
            </w:pPr>
            <w:r>
              <w:rPr>
                <w:b/>
                <w:bCs/>
                <w:i/>
                <w:iCs/>
                <w:sz w:val="24"/>
                <w:szCs w:val="24"/>
              </w:rPr>
              <w:t>011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 454,6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85,9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50,5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pPr>
            <w:r>
              <w:rPr>
                <w:sz w:val="24"/>
                <w:szCs w:val="24"/>
              </w:rPr>
              <w:t>011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50,5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95,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95,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7,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7,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9 001,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109,9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749,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749,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6,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6,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1,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01,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3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120,0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479" w:type="dxa"/>
            <w:tcBorders>
              <w:bottom w:val="single" w:sz="4" w:space="0" w:color="000000"/>
              <w:right w:val="single" w:sz="4" w:space="0" w:color="000000"/>
            </w:tcBorders>
            <w:vAlign w:val="center"/>
          </w:tcPr>
          <w:p>
            <w:pPr>
              <w:pStyle w:val="Normal"/>
              <w:jc w:val="center"/>
              <w:rPr/>
            </w:pPr>
            <w:r>
              <w:rPr>
                <w:sz w:val="24"/>
                <w:szCs w:val="24"/>
              </w:rPr>
              <w:t>013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49,3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49,3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307S06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6,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307S06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6,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4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23,6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7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детей в каникулярное врем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трудоустройства подростков в каникулярный перио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271,9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44,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руководителя Отдела образования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4,4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4,4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 270,5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1,8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15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52,9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1 512,9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пециалистов в сфере физической культуры и спорт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физической культуры и массового спорт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1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5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2001S03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7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7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7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Информационно-просветительская деятельность, работа с населением муниципального обра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материально-технической базы физической культуры и спорт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4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4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троительство и реконструкция спортивных сооруж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портивных антивандальных спортивных площадо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5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2005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Центра тестирования по выполнению видов испытаний,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на территории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условий для реализации Всероссийского физкультурно-спортивного комплекса «Готов к труду и обороне» (ГТ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7404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еализации Всероссийского физкультурно-спортивного комплекса «Готов к труду и обороне» (ГТ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7404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7404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еализации Всероссийского физкультурно-спортивного комплекса «Готов к труду и обороне» (ГТ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7S04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2007S04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84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84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8S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008S04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828,2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41,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организационно-управленческих функ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0,1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3,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3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101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2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74,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92,4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9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6,8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3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9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социокультурного проекта «Поэтическая провинция»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79" w:type="dxa"/>
            <w:tcBorders>
              <w:bottom w:val="single" w:sz="4" w:space="0" w:color="000000"/>
              <w:right w:val="single" w:sz="4" w:space="0" w:color="000000"/>
            </w:tcBorders>
            <w:vAlign w:val="center"/>
          </w:tcPr>
          <w:p>
            <w:pPr>
              <w:pStyle w:val="Normal"/>
              <w:jc w:val="center"/>
              <w:rPr/>
            </w:pPr>
            <w:r>
              <w:rPr>
                <w:sz w:val="24"/>
                <w:szCs w:val="24"/>
              </w:rPr>
              <w:t>03201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5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5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5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нижных изданий в том числе на электронных носителя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риодические изд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3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721,2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культурно–массовых и досуговых мероприят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04,6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7,7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6,9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деятельности клубных формирова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0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0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77,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pPr>
            <w:r>
              <w:rPr>
                <w:sz w:val="24"/>
                <w:szCs w:val="24"/>
              </w:rPr>
              <w:t>03303406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77,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и укрепление материально-технической базы домов культуры»</w:t>
            </w:r>
          </w:p>
        </w:tc>
        <w:tc>
          <w:tcPr>
            <w:tcW w:w="1479" w:type="dxa"/>
            <w:tcBorders>
              <w:bottom w:val="single" w:sz="4" w:space="0" w:color="000000"/>
              <w:right w:val="single" w:sz="4" w:space="0" w:color="000000"/>
            </w:tcBorders>
            <w:vAlign w:val="center"/>
          </w:tcPr>
          <w:p>
            <w:pPr>
              <w:pStyle w:val="Normal"/>
              <w:jc w:val="center"/>
              <w:rPr/>
            </w:pPr>
            <w:r>
              <w:rPr>
                <w:sz w:val="24"/>
                <w:szCs w:val="24"/>
              </w:rPr>
              <w:t>03306L46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2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и укрепление материально-технической базы домов культуры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6L46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2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6L46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2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крыши здания Дома культуры г.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7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7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и организация деятельности музея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3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Реализация молодежной политики на территории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4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91,4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1151" w:type="dxa"/>
            <w:tcBorders>
              <w:bottom w:val="single" w:sz="4" w:space="0" w:color="000000"/>
              <w:right w:val="single" w:sz="4" w:space="0" w:color="000000"/>
            </w:tcBorders>
            <w:vAlign w:val="center"/>
          </w:tcPr>
          <w:p>
            <w:pPr>
              <w:pStyle w:val="Normal"/>
              <w:jc w:val="center"/>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проектов, предложенных молодежным парламентом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1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а по оснащению оборудованием хоккейной коробки г.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1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1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7,9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держка субъектов малого и среднего предприниматель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7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2400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77</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2400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7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ежегодных конкурсов: «Новогоднее оформление», «Хлебная ярмарка» и др.</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222,5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418,4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2</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орудование источников противопожарного водоснабж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28</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подъездов к источникам наружного противопожарного водоснабж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6102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вершенствование системы обеспечения пожарной безопас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9,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огнеопасных конструкций зданий и сооруж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2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2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0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2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7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ы обеспечения пожарной безопас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7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7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нащение и поддержание готовности пунктов временного размещ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9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109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2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81,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дорожных знак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1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1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проблесковых маячк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201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201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Профилактика террористической и экстремистской деятельности»</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11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2,1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Установка домофонов, доводчиков в муниципальных учреждениях</w:t>
            </w:r>
          </w:p>
        </w:tc>
        <w:tc>
          <w:tcPr>
            <w:tcW w:w="1479" w:type="dxa"/>
            <w:tcBorders>
              <w:bottom w:val="single" w:sz="4" w:space="0" w:color="000000"/>
              <w:right w:val="single" w:sz="4" w:space="0" w:color="000000"/>
            </w:tcBorders>
            <w:vAlign w:val="center"/>
          </w:tcPr>
          <w:p>
            <w:pPr>
              <w:pStyle w:val="Normal"/>
              <w:jc w:val="center"/>
              <w:rPr/>
            </w:pPr>
            <w:r>
              <w:rPr>
                <w:sz w:val="24"/>
                <w:szCs w:val="24"/>
              </w:rPr>
              <w:t>063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4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304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40000000</w:t>
            </w:r>
          </w:p>
        </w:tc>
        <w:tc>
          <w:tcPr>
            <w:tcW w:w="11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оприятия, направленные на популяризацию деятельности народной дружин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4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1479" w:type="dxa"/>
            <w:tcBorders>
              <w:bottom w:val="single" w:sz="4" w:space="0" w:color="000000"/>
              <w:right w:val="single" w:sz="4" w:space="0" w:color="000000"/>
            </w:tcBorders>
            <w:vAlign w:val="center"/>
          </w:tcPr>
          <w:p>
            <w:pPr>
              <w:pStyle w:val="Normal"/>
              <w:jc w:val="center"/>
              <w:rPr/>
            </w:pPr>
            <w:r>
              <w:rPr>
                <w:b/>
                <w:bCs/>
                <w:i/>
                <w:iCs/>
                <w:sz w:val="24"/>
                <w:szCs w:val="24"/>
              </w:rPr>
              <w:t>065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93,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1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пециальная оценка условий труд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обретение специальной одежд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обучения по охране труд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Муниципальное хозяйство муниципального образования «Город Кедровый» на 2015-2020 годы»</w:t>
            </w:r>
          </w:p>
        </w:tc>
        <w:tc>
          <w:tcPr>
            <w:tcW w:w="1479" w:type="dxa"/>
            <w:tcBorders>
              <w:bottom w:val="single" w:sz="4" w:space="0" w:color="000000"/>
              <w:right w:val="single" w:sz="4" w:space="0" w:color="000000"/>
            </w:tcBorders>
            <w:vAlign w:val="center"/>
          </w:tcPr>
          <w:p>
            <w:pPr>
              <w:pStyle w:val="Normal"/>
              <w:jc w:val="center"/>
              <w:rPr/>
            </w:pPr>
            <w:r>
              <w:rPr>
                <w:b/>
                <w:bCs/>
                <w:sz w:val="24"/>
                <w:szCs w:val="24"/>
              </w:rPr>
              <w:t>07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846,1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Содержание и развитие жилищного хозяйства»</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749,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правление муниципальным жилищным фондо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4,5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муниципального жилищного фонд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05,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4,3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униципального жилого фонд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8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 по содержанию жилого фонд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4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6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апитальные вложения в объекты государственной (муниципальной) собствен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6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5R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апитальные вложения в объекты государственной (муниципальной) собствен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5R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Содержание и развитие коммунальной инфраструктуры»</w:t>
            </w:r>
          </w:p>
        </w:tc>
        <w:tc>
          <w:tcPr>
            <w:tcW w:w="1479" w:type="dxa"/>
            <w:tcBorders>
              <w:bottom w:val="single" w:sz="4" w:space="0" w:color="000000"/>
              <w:right w:val="single" w:sz="4" w:space="0" w:color="000000"/>
            </w:tcBorders>
            <w:vAlign w:val="center"/>
          </w:tcPr>
          <w:p>
            <w:pPr>
              <w:pStyle w:val="Normal"/>
              <w:jc w:val="center"/>
              <w:rPr/>
            </w:pPr>
            <w:r>
              <w:rPr>
                <w:b/>
                <w:bCs/>
                <w:i/>
                <w:iCs/>
                <w:sz w:val="24"/>
                <w:szCs w:val="24"/>
              </w:rPr>
              <w:t>072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94,7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развитие коммунальной инфраструк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4,7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оммунальной инфраструк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коммунальной инфраструк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8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82</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объектов коммунальной инфраструкту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олодцев в сельских населенных пункта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5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pPr>
            <w:r>
              <w:rPr>
                <w:sz w:val="24"/>
                <w:szCs w:val="24"/>
              </w:rPr>
              <w:t>261,5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о направлению «Эксплуатация тепловых энергоустаново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5,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5,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9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3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69,0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ремонт сетей уличного освещ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4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электроэнергии за уличное освещение</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7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73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7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го освещ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зеленение территории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pPr>
            <w:r>
              <w:rPr>
                <w:sz w:val="24"/>
                <w:szCs w:val="24"/>
              </w:rPr>
              <w:t>07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9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8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мест захорон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риродоохранные мероприят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Ликвидация несанкционированных свало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и содержание полигонов ТБ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5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7305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и проведение муниципального конкурса по благоустройству «Лучший дворик»</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3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11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 948,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и текущий ремонт автомобильных дорог общего поль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19,4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w:t>
            </w:r>
          </w:p>
        </w:tc>
        <w:tc>
          <w:tcPr>
            <w:tcW w:w="1479" w:type="dxa"/>
            <w:tcBorders>
              <w:bottom w:val="single" w:sz="4" w:space="0" w:color="000000"/>
              <w:right w:val="single" w:sz="4" w:space="0" w:color="000000"/>
            </w:tcBorders>
            <w:vAlign w:val="center"/>
          </w:tcPr>
          <w:p>
            <w:pPr>
              <w:pStyle w:val="Normal"/>
              <w:jc w:val="center"/>
              <w:rPr/>
            </w:pPr>
            <w:r>
              <w:rPr>
                <w:sz w:val="24"/>
                <w:szCs w:val="24"/>
              </w:rPr>
              <w:t>074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автомобильных дорог общего поль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4,4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4,4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троительство  и ремонт тротуаров в населенных пункта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3,8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3,8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с грунтовым покрытием в населенных пункта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84089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84089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с грунтовым покрытием в населенных пункта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408S089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pPr>
            <w:r>
              <w:rPr>
                <w:sz w:val="24"/>
                <w:szCs w:val="24"/>
              </w:rPr>
              <w:t>07408S089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318,7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9,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9,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9,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муниципального имуще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9,6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лата налогов и сбор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плата коммунальных услуг за свободные площади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2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2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и реконструкция объектов муниципальной собственности, объектов социальной сфе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0,9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6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 по содержанию имуще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5,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8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5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6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держка малых форм хозяйствования на селе»</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материальная помощь на содержание вновь приобретаемой коровы или нетел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79" w:type="dxa"/>
            <w:tcBorders>
              <w:bottom w:val="single" w:sz="4" w:space="0" w:color="000000"/>
              <w:right w:val="single" w:sz="4" w:space="0" w:color="000000"/>
            </w:tcBorders>
            <w:vAlign w:val="center"/>
          </w:tcPr>
          <w:p>
            <w:pPr>
              <w:pStyle w:val="Normal"/>
              <w:jc w:val="center"/>
              <w:rPr/>
            </w:pPr>
            <w:r>
              <w:rPr>
                <w:sz w:val="24"/>
                <w:szCs w:val="24"/>
              </w:rPr>
              <w:t>07602402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мена ламп освещения на энергоэффективные лампы на объектах социальной сфер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9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1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08,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 320,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27,5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эра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68,2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pPr>
            <w:r>
              <w:rPr>
                <w:sz w:val="24"/>
                <w:szCs w:val="24"/>
              </w:rPr>
              <w:t>09101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68,2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умы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47,8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882,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2,9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8,9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обеспечение работников аппаратов избирательных комисс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1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кадрового потенциала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и подготовка муниципальных служащи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7,3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0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9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собых, специальных событий и организационно-представительных мероприятий</w:t>
            </w:r>
          </w:p>
        </w:tc>
        <w:tc>
          <w:tcPr>
            <w:tcW w:w="1479" w:type="dxa"/>
            <w:tcBorders>
              <w:bottom w:val="single" w:sz="4" w:space="0" w:color="000000"/>
              <w:right w:val="single" w:sz="4" w:space="0" w:color="000000"/>
            </w:tcBorders>
            <w:vAlign w:val="center"/>
          </w:tcPr>
          <w:p>
            <w:pPr>
              <w:pStyle w:val="Normal"/>
              <w:jc w:val="center"/>
              <w:rPr/>
            </w:pPr>
            <w:r>
              <w:rPr>
                <w:sz w:val="24"/>
                <w:szCs w:val="24"/>
              </w:rPr>
              <w:t>09103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дписки на периодические издания для ветеранов ВОВ и инвалид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ы членских взносов в Ассоциацию «Совет муниципальных образова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1,0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09,2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1,8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7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сопровождение программных продуктов в сфере информационных технологий</w:t>
            </w:r>
          </w:p>
        </w:tc>
        <w:tc>
          <w:tcPr>
            <w:tcW w:w="1479" w:type="dxa"/>
            <w:tcBorders>
              <w:bottom w:val="single" w:sz="4" w:space="0" w:color="000000"/>
              <w:right w:val="single" w:sz="4" w:space="0" w:color="000000"/>
            </w:tcBorders>
            <w:vAlign w:val="center"/>
          </w:tcPr>
          <w:p>
            <w:pPr>
              <w:pStyle w:val="Normal"/>
              <w:jc w:val="center"/>
              <w:rPr/>
            </w:pPr>
            <w:r>
              <w:rPr>
                <w:sz w:val="24"/>
                <w:szCs w:val="24"/>
              </w:rPr>
              <w:t>09106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0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02</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2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7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отдельных государственных полномоч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87,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3,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6,6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7,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8,5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2,3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92,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0,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2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2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8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4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2</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12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12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1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6,71</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90,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90,2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4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4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Управление муниципальными финансами»</w:t>
            </w:r>
          </w:p>
        </w:tc>
        <w:tc>
          <w:tcPr>
            <w:tcW w:w="14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1151"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 388,0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автоматизированной системы «БАРС.Бюджет-Отчетность»</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финансирования непредвиденных расходов администрации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Фонд для предупреждения и ликвидации чрезвычайных ситуац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875,35</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отделом финансов и экономик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06,6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3,13</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35</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установленных полномочий (функций) МУ «ЦБ» города Кедрового</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7,0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48,68</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151" w:type="dxa"/>
            <w:tcBorders>
              <w:bottom w:val="single" w:sz="4" w:space="0" w:color="000000"/>
              <w:right w:val="single" w:sz="4" w:space="0" w:color="000000"/>
            </w:tcBorders>
            <w:vAlign w:val="center"/>
          </w:tcPr>
          <w:p>
            <w:pPr>
              <w:pStyle w:val="Normal"/>
              <w:jc w:val="center"/>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8,36</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акции, конкурсов, дней защиты от экологической опасно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11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97,74</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1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27</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1L55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2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1L55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2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72,47</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2L55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72,47</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12002L555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72,47</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ое направление расходов</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11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3,47</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зервные фонды Администрации Томской области</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pPr>
            <w:r>
              <w:rPr>
                <w:sz w:val="24"/>
                <w:szCs w:val="24"/>
              </w:rPr>
              <w:t>99002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зерв по муниципальным программам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93</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93</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учрежден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9,99</w:t>
            </w:r>
          </w:p>
        </w:tc>
      </w:tr>
      <w:tr>
        <w:trPr>
          <w:trHeight w:val="23" w:hRule="atLeast"/>
        </w:trPr>
        <w:tc>
          <w:tcPr>
            <w:tcW w:w="587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00</w:t>
            </w:r>
          </w:p>
        </w:tc>
      </w:tr>
      <w:tr>
        <w:trPr>
          <w:trHeight w:val="23" w:hRule="atLeast"/>
        </w:trPr>
        <w:tc>
          <w:tcPr>
            <w:tcW w:w="5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06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2,99</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средств в областной бюджет, согласно пункту 3.5 Соглашения от 05.02.2018 года «О взаимодействии при наделении отдельными государственными полномочиями по государственной поддержке сельскохозяйственного производств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1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9901300000</w:t>
            </w:r>
          </w:p>
        </w:tc>
        <w:tc>
          <w:tcPr>
            <w:tcW w:w="11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срелств в областной бюджет, согласно пункту 3.3 Соглашения № 15 от 20.03.2017 «О предоставлении из областного бюджета бюджету муниципального образования «Город Кедровый» иного межбюджетного трансферта на достижение целевых показателей по плану мероприятий («дорожная карта»)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79" w:type="dxa"/>
            <w:tcBorders>
              <w:bottom w:val="single" w:sz="4" w:space="0" w:color="000000"/>
              <w:right w:val="single" w:sz="4" w:space="0" w:color="000000"/>
            </w:tcBorders>
            <w:vAlign w:val="bottom"/>
          </w:tcPr>
          <w:p>
            <w:pPr>
              <w:pStyle w:val="Normal"/>
              <w:jc w:val="center"/>
              <w:rPr>
                <w:sz w:val="24"/>
                <w:szCs w:val="24"/>
              </w:rPr>
            </w:pPr>
            <w:r>
              <w:rPr>
                <w:sz w:val="24"/>
                <w:szCs w:val="24"/>
              </w:rPr>
              <w:t>9901400000</w:t>
            </w:r>
          </w:p>
        </w:tc>
        <w:tc>
          <w:tcPr>
            <w:tcW w:w="11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9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r>
      <w:tr>
        <w:trPr>
          <w:trHeight w:val="23" w:hRule="atLeast"/>
        </w:trPr>
        <w:tc>
          <w:tcPr>
            <w:tcW w:w="58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479" w:type="dxa"/>
            <w:tcBorders>
              <w:bottom w:val="single" w:sz="4" w:space="0" w:color="000000"/>
              <w:right w:val="single" w:sz="4" w:space="0" w:color="000000"/>
            </w:tcBorders>
            <w:vAlign w:val="bottom"/>
          </w:tcPr>
          <w:p>
            <w:pPr>
              <w:pStyle w:val="Normal"/>
              <w:jc w:val="center"/>
              <w:rPr>
                <w:sz w:val="24"/>
                <w:szCs w:val="24"/>
              </w:rPr>
            </w:pPr>
            <w:r>
              <w:rPr>
                <w:sz w:val="24"/>
                <w:szCs w:val="24"/>
              </w:rPr>
              <w:t>9901400000</w:t>
            </w:r>
          </w:p>
        </w:tc>
        <w:tc>
          <w:tcPr>
            <w:tcW w:w="115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9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r>
    </w:tbl>
    <w:p>
      <w:pPr>
        <w:pStyle w:val="Normal"/>
        <w:spacing w:lineRule="auto" w:line="240"/>
        <w:rPr>
          <w:sz w:val="24"/>
          <w:szCs w:val="24"/>
        </w:rPr>
      </w:pPr>
      <w:r>
        <w:rPr>
          <w:sz w:val="24"/>
          <w:szCs w:val="24"/>
        </w:rPr>
      </w:r>
      <w:r>
        <w:br w:type="page"/>
      </w:r>
    </w:p>
    <w:p>
      <w:pPr>
        <w:pStyle w:val="Heading9"/>
        <w:spacing w:lineRule="auto" w:line="240" w:before="0" w:after="0"/>
        <w:ind w:left="5812" w:hanging="0"/>
        <w:rPr/>
      </w:pPr>
      <w:bookmarkStart w:id="9" w:name="_Приложение_№_8"/>
      <w:bookmarkEnd w:id="9"/>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8</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9 - 2020 годы</w:t>
      </w:r>
    </w:p>
    <w:p>
      <w:pPr>
        <w:pStyle w:val="Normal"/>
        <w:jc w:val="center"/>
        <w:rPr>
          <w:sz w:val="24"/>
          <w:szCs w:val="24"/>
        </w:rPr>
      </w:pPr>
      <w:r>
        <w:rPr>
          <w:i/>
          <w:sz w:val="24"/>
          <w:szCs w:val="24"/>
        </w:rPr>
        <w:t>(в редакции решения Думы города Кедрового от 14.05.2018 № 29)</w:t>
      </w:r>
    </w:p>
    <w:p>
      <w:pPr>
        <w:pStyle w:val="Normal"/>
        <w:spacing w:lineRule="auto" w:line="240"/>
        <w:jc w:val="center"/>
        <w:rPr>
          <w:b/>
          <w:b/>
          <w:sz w:val="24"/>
          <w:szCs w:val="24"/>
        </w:rPr>
      </w:pPr>
      <w:r>
        <w:rPr>
          <w:b/>
          <w:sz w:val="24"/>
          <w:szCs w:val="24"/>
        </w:rPr>
      </w:r>
    </w:p>
    <w:p>
      <w:pPr>
        <w:pStyle w:val="Normal"/>
        <w:spacing w:lineRule="auto" w:line="240"/>
        <w:jc w:val="right"/>
        <w:rPr>
          <w:sz w:val="24"/>
          <w:szCs w:val="24"/>
        </w:rPr>
      </w:pPr>
      <w:r>
        <w:rPr>
          <w:sz w:val="24"/>
          <w:szCs w:val="24"/>
        </w:rPr>
        <w:t>тыс.рублей</w:t>
      </w:r>
    </w:p>
    <w:tbl>
      <w:tblPr>
        <w:tblW w:w="4950" w:type="pct"/>
        <w:jc w:val="left"/>
        <w:tblInd w:w="-113" w:type="dxa"/>
        <w:tblLayout w:type="fixed"/>
        <w:tblCellMar>
          <w:top w:w="0" w:type="dxa"/>
          <w:left w:w="108" w:type="dxa"/>
          <w:bottom w:w="0" w:type="dxa"/>
          <w:right w:w="108" w:type="dxa"/>
        </w:tblCellMar>
      </w:tblPr>
      <w:tblGrid>
        <w:gridCol w:w="5233"/>
        <w:gridCol w:w="1547"/>
        <w:gridCol w:w="736"/>
        <w:gridCol w:w="1276"/>
        <w:gridCol w:w="1310"/>
      </w:tblGrid>
      <w:tr>
        <w:trPr>
          <w:trHeight w:val="23" w:hRule="atLeast"/>
        </w:trPr>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К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19</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0</w:t>
            </w:r>
          </w:p>
        </w:tc>
      </w:tr>
      <w:tr>
        <w:trPr>
          <w:trHeight w:val="23" w:hRule="atLeast"/>
        </w:trPr>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233"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b/>
                <w:b/>
                <w:bCs/>
                <w:sz w:val="24"/>
                <w:szCs w:val="24"/>
              </w:rPr>
            </w:pPr>
            <w:r>
              <w:rPr>
                <w:b/>
                <w:bCs/>
                <w:sz w:val="24"/>
                <w:szCs w:val="24"/>
              </w:rPr>
              <w:t>РАСХОДЫ ВСЕГ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b/>
                <w:b/>
                <w:bCs/>
                <w:sz w:val="24"/>
                <w:szCs w:val="24"/>
              </w:rPr>
            </w:pPr>
            <w:r>
              <w:rPr>
                <w:b/>
                <w:bCs/>
                <w:sz w:val="24"/>
                <w:szCs w:val="24"/>
              </w:rPr>
              <w:t>102 743,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b/>
                <w:b/>
                <w:bCs/>
                <w:sz w:val="24"/>
                <w:szCs w:val="24"/>
              </w:rPr>
            </w:pPr>
            <w:r>
              <w:rPr>
                <w:b/>
                <w:bCs/>
                <w:sz w:val="24"/>
                <w:szCs w:val="24"/>
              </w:rPr>
              <w:t>105 149,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1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2 594,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2 594,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608,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7 608,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14037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017,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4,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24038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4,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34047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6,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156,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1034047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6,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6,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1 604,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1 604,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1404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 567,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24044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3405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44047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51,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51,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44047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51,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51,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54074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3,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3,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54074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3,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3,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84053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4,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2084053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4,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3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931,6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931,6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3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807,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807,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3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807,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807,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306404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4,2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4,2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306404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4,2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4,2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014079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14014079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449,4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2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085,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80,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085,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225,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20,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70,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20,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20,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403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403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S03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S03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403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1403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9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9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азвитие материально-технической базы физической культуры и спорт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63,2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20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63,2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3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7 806,8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 149,6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31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216,0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375,8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1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216,0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375,8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1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67,4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67,4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1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9,8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1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32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751,6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170,5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751,6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1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751,6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063,5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740,7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740,7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11,9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8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8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4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4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иобретение книжных изданий в том числе на электронных носителя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2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33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 819,1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 538,1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рганизация и проведение культурно–массовых и досуговых мероприят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3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 995,3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 714,3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3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 909,1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 909,1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3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6,1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5,1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рганизация деятельности клубных формирова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51,8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51,8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51,8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51,8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33044066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3044066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Реализация молодежной политики на территории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34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5,0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25,0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0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4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4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34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50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Организация и проведение ежегодных конкурсов: «Новогоднее оформление», «Хлебная ярмарка» и др.</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5003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6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81,3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1,6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1,8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4,2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61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61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вершенствование системы обеспечения пожарной безопас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3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7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1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300004</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0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300004</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0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3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7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0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3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7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0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здание и обеспечение деятельности добровольной пожарной дружин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добровольной пожарной дружины при тушении пожар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4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104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34,6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34,6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34,6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134,6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орудование нерегулируемых пешеходных переходов искусственными дорожными неровностя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7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7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7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иобретение и установка дорожных знак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2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террористической и экстремистской деятель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емонт и устройство ограждения образовательных учреждений г. Кедрового, помещений водозабора для насе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2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302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6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4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65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9,8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67,6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1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9,0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8,3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8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69,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9,9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2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2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риобретение специальной одежд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6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рганизация обучения по охране труд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6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6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6506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2020 год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7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 499,8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 478,5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076,4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373,6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Основное мероприятие «Создание условий по управлению многоквартирными дом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102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24085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24085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026,9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026,9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80,1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80,1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5,7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5,7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3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Капитальный ремонт муниципального жилого фонд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6,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4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6,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46,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94,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91,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408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408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R08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2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94,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5R08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2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94,4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7407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7407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7407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8S07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108S07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53,5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53,5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и развитие коммунальной инфраструк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53,5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53,5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Капитальный ремонт коммунальной инфраструк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36,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536,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36,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36,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Модернизация коммунальной инфраструкту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33,4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33,4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2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33,4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33,4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Капитальный ремонт колодцев в сельских населенных пункта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4</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00004</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S09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1,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1,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201S091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1,3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411,3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252,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323,0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и ремонт сетей уличного освещ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2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плата электроэнергии за уличное освещение</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держание уличного освещ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зеленение территории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2,18</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2,1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7,18</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7,1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8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0,4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0,4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73,2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73,2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1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1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мест захорон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3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6,2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6,2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6,2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6,2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риродоохранные мероприят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4,1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4,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Ликвидация несанкционированных свалок</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5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4,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54,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5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4,6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устройство и содержание полигонов ТБ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5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5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5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5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Формирование комфортной городской сред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6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2"/>
                <w:szCs w:val="22"/>
              </w:rPr>
              <w:t>07306S555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306S555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5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 124,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 735,1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и текущий ремонт автомобильных дорог общего поль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 804,1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415,2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держание автомобильных дорог общего поль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91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26,1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74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91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526,1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Текущий ремонт автомобильных дорог общего польз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9,1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9,1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9,1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9,1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троительство и ремонт тротуаров в населенных пункта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0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0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0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8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емонт автодороги с грунтовым покрытием в населенных пункта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8S0896</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408S0896</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0,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075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77,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77,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1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18,5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58,9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58,96</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плата налогов и сбор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26,9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9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9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93</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 xml:space="preserve">Оплата коммунальных услуг за свободные площади </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24,98</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24,9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24,98</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24,9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7</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50200007</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b/>
                <w:bCs/>
                <w:i/>
                <w:iCs/>
                <w:sz w:val="24"/>
                <w:szCs w:val="24"/>
              </w:rPr>
              <w:t>076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5,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5,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5,7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15,7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402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402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9,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9,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действие достижению целевых показателей региональных программ развития агропромышленного комплекса</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402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76024022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действие достижению целевых показателей региональных программ развития агропромышленного комплекса</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543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R543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80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802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7,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802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9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802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09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9 199,66</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0 668,7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b/>
                <w:bCs/>
                <w:i/>
                <w:iCs/>
                <w:sz w:val="24"/>
                <w:szCs w:val="24"/>
              </w:rPr>
              <w:t>091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8 857,1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8 864,0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 318,4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7 245,1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091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421,6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421,6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421,6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421,6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4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4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8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1,8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4,6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4,6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 870,33</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 797,0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 594,02</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5 594,0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3,3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1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5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45,38</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25,5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87,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468,08</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87,87</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87,87</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80,2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рганизация особых, специальных событий и организационно-представительных мероприят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1,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1,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5,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55,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2</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6,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4</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5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5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300004</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5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6,5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6,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26,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400005</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069,45</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 069,45</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77,01</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877,01</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5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92,44</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92,44</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6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8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97,8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6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79,8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79,8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6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79,89</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pPr>
            <w:r>
              <w:rPr>
                <w:sz w:val="24"/>
                <w:szCs w:val="24"/>
              </w:rPr>
              <w:t>279,89</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6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8,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600003</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8,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7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7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5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1 15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9108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113,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7 113,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7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7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8</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8</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1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1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8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8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5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5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1,64</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1,64</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86</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86</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36</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36</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4</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4</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3,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3,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45</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45</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5</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5</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9,4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0,9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0,9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0,3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00,3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545,7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545,7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6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6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9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9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6</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6</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4</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5,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5,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4,5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4,5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5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5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6,4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6,4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7,37</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7,37</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3</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3</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73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42,51</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 804,7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0</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656,77</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118,98</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56,77</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18,98</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3</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56,77</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818,98</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новное мероприятие «Обеспечение реализации муниципальной программы»</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0</w:t>
            </w:r>
          </w:p>
        </w:tc>
        <w:tc>
          <w:tcPr>
            <w:tcW w:w="736"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685,74</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 685,74</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5,7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5,7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5,7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665,7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9,0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09,0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6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7,6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Реализация установленных полномочий (функций) МУ «ЦБ» города Кедрового</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c>
          <w:tcPr>
            <w:tcW w:w="1310"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211,02</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000000000</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2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Организация мероприятий, акции, конкурсов, дней защиты от экологической опасности</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200001</w:t>
            </w:r>
          </w:p>
        </w:tc>
        <w:tc>
          <w:tcPr>
            <w:tcW w:w="736" w:type="dxa"/>
            <w:tcBorders>
              <w:bottom w:val="single" w:sz="4" w:space="0" w:color="000000"/>
              <w:right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00200001</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9000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сполнение взысканий на средства местного бюджета, в том числе исполнение судебных актов</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r>
        <w:trPr>
          <w:trHeight w:val="23" w:hRule="atLeast"/>
        </w:trPr>
        <w:tc>
          <w:tcPr>
            <w:tcW w:w="523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sz w:val="24"/>
                <w:szCs w:val="24"/>
              </w:rPr>
            </w:pPr>
            <w:r>
              <w:rPr>
                <w:sz w:val="24"/>
                <w:szCs w:val="24"/>
              </w:rPr>
              <w:t>Иные бюджетные ассигнования</w:t>
            </w:r>
          </w:p>
        </w:tc>
        <w:tc>
          <w:tcPr>
            <w:tcW w:w="154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900300000</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0</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c>
          <w:tcPr>
            <w:tcW w:w="1310" w:type="dxa"/>
            <w:tcBorders>
              <w:bottom w:val="single" w:sz="4" w:space="0" w:color="000000"/>
              <w:right w:val="single" w:sz="4" w:space="0" w:color="000000"/>
            </w:tcBorders>
            <w:shd w:fill="FFFFFF" w:val="clear"/>
            <w:vAlign w:val="center"/>
          </w:tcPr>
          <w:p>
            <w:pPr>
              <w:pStyle w:val="Normal"/>
              <w:widowControl/>
              <w:spacing w:lineRule="auto" w:line="240"/>
              <w:jc w:val="right"/>
              <w:textAlignment w:val="auto"/>
              <w:rPr>
                <w:sz w:val="24"/>
                <w:szCs w:val="24"/>
              </w:rPr>
            </w:pPr>
            <w:r>
              <w:rPr>
                <w:sz w:val="24"/>
                <w:szCs w:val="24"/>
              </w:rPr>
              <w:t>90,00</w:t>
            </w:r>
          </w:p>
        </w:tc>
      </w:tr>
    </w:tbl>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10" w:name="_Приложение_№_9"/>
      <w:bookmarkEnd w:id="10"/>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9</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18 год</w:t>
      </w:r>
    </w:p>
    <w:p>
      <w:pPr>
        <w:pStyle w:val="Normal"/>
        <w:jc w:val="center"/>
        <w:rPr>
          <w:i/>
          <w:i/>
          <w:sz w:val="24"/>
          <w:szCs w:val="24"/>
        </w:rPr>
      </w:pPr>
      <w:r>
        <w:rPr>
          <w:i/>
          <w:sz w:val="24"/>
          <w:szCs w:val="24"/>
        </w:rPr>
        <w:t xml:space="preserve">(в редакции решения Думы города Кедрового от 21.03.2018 № 11, от 27.04.2018 № 15, от 14.05.2018 № 29, от 14.06.2018 № 30, от 20.09.2018 № 46, от 15.11.2018 № 56, </w:t>
      </w:r>
    </w:p>
    <w:p>
      <w:pPr>
        <w:pStyle w:val="Normal"/>
        <w:jc w:val="center"/>
        <w:rPr>
          <w:sz w:val="24"/>
          <w:szCs w:val="24"/>
        </w:rPr>
      </w:pPr>
      <w:r>
        <w:rPr>
          <w:i/>
          <w:sz w:val="24"/>
          <w:szCs w:val="24"/>
        </w:rPr>
        <w:t>от 17.12.2018 № 64)</w:t>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550"/>
        <w:gridCol w:w="916"/>
        <w:gridCol w:w="964"/>
        <w:gridCol w:w="1513"/>
        <w:gridCol w:w="690"/>
        <w:gridCol w:w="1367"/>
      </w:tblGrid>
      <w:tr>
        <w:trPr>
          <w:trHeight w:val="23"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4083"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2018 год</w:t>
            </w:r>
          </w:p>
        </w:tc>
      </w:tr>
      <w:tr>
        <w:trPr>
          <w:trHeight w:val="23"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АСХОДЫ ВСЕГО</w:t>
            </w:r>
          </w:p>
        </w:tc>
        <w:tc>
          <w:tcPr>
            <w:tcW w:w="9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96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bottom"/>
          </w:tcPr>
          <w:p>
            <w:pPr>
              <w:pStyle w:val="Normal"/>
              <w:widowControl/>
              <w:spacing w:lineRule="auto" w:line="240"/>
              <w:jc w:val="right"/>
              <w:textAlignment w:val="auto"/>
              <w:rPr>
                <w:b/>
                <w:b/>
                <w:bCs/>
                <w:sz w:val="24"/>
                <w:szCs w:val="24"/>
              </w:rPr>
            </w:pPr>
            <w:r>
              <w:rPr>
                <w:b/>
                <w:bCs/>
                <w:sz w:val="24"/>
                <w:szCs w:val="24"/>
              </w:rPr>
              <w:t>186 295,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Администрация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8 778,6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 016,56</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мэра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768,26</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09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Думы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1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618,9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2,1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66,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 566,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 747,8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 747,8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 882,9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4"/>
                <w:szCs w:val="24"/>
              </w:rPr>
              <w:t>1 922,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8,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Внедрение современных информационных технологий в сфере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4,7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8,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8,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2,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6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484,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1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3,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36,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2,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792,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20,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92,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8409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46,2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9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9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удебная систем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512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2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5,5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5,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5,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5,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3,8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3,8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1,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1,6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 119,36</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822,3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822,3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09,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9,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309,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униципального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13,2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плата налогов и сбор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0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плата коммунальных услуг за свободные площад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38,2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38,2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632,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632,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рочие расходы по содержанию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5</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249,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249,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Материальное обеспечение работников аппаратов избирательных комисс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4,2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специальных событий и организационно-представительских мероприят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2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2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Выплаты членских взносов в Ассоциацию «Совет муниципальных образова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7,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7,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911,0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409,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1,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Внедрение современных информационных технологий в сфере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и сопровождение программных продуктов в сфере информационных технолог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6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оборон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9,8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билизационная и вневойсковая подготов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9,8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8,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11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9,32</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9,6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9,6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9,6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2,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Устройство и содержание защитных полос между населенным пунктом и лесным массиво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9,1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9,1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орудование источников противопожарного водоснабж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9,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Устройство подъездов к источникам наружного противопожарного водоснабж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9,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9,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4,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Профилактика правонарушений и наркоман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Мероприятия, направленные на популяризацию деятельности народной дружин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8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 887,89</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ддержка малых форм хозяйствования на сел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Тран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60,2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89,7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 225,6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7,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Повышение безопасности дорожного движения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7,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7,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и установка дорожных знаков и светофор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7,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7,19</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948,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Дорожное хозяйство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 948,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текущий ремонт автомобильных дорог общего поль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419,4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держание автомобильных дорог общего поль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Текущий ремонт автомобильных дорог общего поль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04,4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504,4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троительство и ремонт деревянных тротуаров в сельских населенных пункта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03,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03,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525,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монт автомобильных дорог общего пользования местного значения в границах городских округ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4084089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4089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5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89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8S089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33,1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экономик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97,2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97,2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Поддержка субъектов малого и среднего предприниматель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7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2400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5,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400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5,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рганизация и проведение ежегодных конкурсов: «Новогоднее оформление», «Хлебная ярмарка» и др.</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Жилищно-коммунальное хозяй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 672,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Жилищное хозяй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704,5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704,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жилищного хозяй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704,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Управление муниципальным жилищным фондо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704,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держание муниципального жилищного фон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05,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064,3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1,3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й ремонт муниципального жилого фон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8,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98,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расходы по содержанию жилого фон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оммунальное хозй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64,7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64,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64,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Капитальный ремонт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64,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й ремонт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9,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9,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Модернизация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73,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держание объектов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6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6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й ремонт колодцев в сельских населенных пункта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1,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1,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5,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409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5,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9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9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Благоустрой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 102,91</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614,4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Территориальное развитие, благоустройство и охрана окружающей сре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614,4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ремонт сетей уличного ос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9,4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плата электроэнергии за уличное освеще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7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3,7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держание сетей уличного ос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5,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5,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зеленение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9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7,9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приобретение материалов и ремонт объектов благоустрой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0,8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86,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ест захорон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6,2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6,2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и проведение муниципального конкурса по благоустройству «Лучший двори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86,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86,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86,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40М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40М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S0M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0,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S0M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90,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6,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6,4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97,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5,2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5,2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1L55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5,2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172,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2L55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2,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2L55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72,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храна окружающей сре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храна объектов растительного и животного мира и среды их обит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Территориальное развитие, благоустройство и охрана окружающей сре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иродоохранные мероприят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3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Ликвидация несанкционированных свал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устройство и содержание полигонов ТБ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5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578,2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полнительное образование дет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222,9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12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Развитие образования на базе муниципальных образовательных учреждений дополните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 12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049,3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049,3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тимулирующие выплаты в муниципальных организациях дополнительного образования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64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4,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64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4,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307S06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94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307S06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946,5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иобретение специальной одеж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обучения по охране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крепление материально-технической базы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олодежная полит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Развитие и реализация потенциала молодежи в интересах об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51,0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1,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здание условий для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1,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11,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1,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1,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кадрового потенциала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фессиональное развитие и подготовка муниципальных служащи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1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оциальная полит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635,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оциальное обеспечение насе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66,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жилищного хозяй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7407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7407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8S07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8S07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Фонд финансирования непредвиденных расходов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8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храна семьи и дет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169,7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жилищного хозяй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1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4,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6,6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4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6,6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7,9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R08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7,95</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75,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75,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575,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47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7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468,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оциальное обеспечение и иные выплаты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526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8,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Физическая культура и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0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ассовый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порт высших достиж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380,4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085,9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77,27</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4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4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6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1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обучения по охране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8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62,7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62,7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562,7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отделом финансов и экономик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562,7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229,2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3,3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зервные фон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5,9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Фонд финансирования непредвиденных расходов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1,9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зерв по муниципальным программа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1,9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61,93</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и ведение бюджетного учета, составление бюджетной отчет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функционирования автоматизированной системы «БАРС.Бюджет-Отчетность»</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5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2,7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Фонд для предупреждения и ликвидации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8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4,5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4,5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ддержка малых форм хозяйствования на сел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6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602402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6,6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8402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5,3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Возврат средств в областной бюджет, согласно пункту 3.5 Соглашения от 05.02.2018 года «О взаимодействии при наделении отдельными государственными полномочиями по государственной поддержке сельскохозяйственного производ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 862,0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 532,0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школьное 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 108,0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 454,6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Развитие образования на базе муниципальных дошкольных образовательных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 454,6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 185,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50,5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50,5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 295,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 295,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2403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34,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4,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3404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6,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3404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6,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07403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677,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7403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677,4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щита огнеопасных конструкций зданий и сооружений (огнезащитная обработ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8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5,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5,3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9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обучения по охране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униципального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94,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крепление материально-технической базы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94,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4,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щее 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1 673,2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 007,8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Развитие образования на базе муниципальных общеобразовательных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9 001,9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 109,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32,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 332,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w:t>
              <w:br/>
              <w:t>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 749,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4 749,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2,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8,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18,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3,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е мероприятие «Совершенствование учительского корпуса. Формирование позитивного образа учител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8,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5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1,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4404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16,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4404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116,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74046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 101,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74046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 101,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208405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84053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здание условий для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8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70,5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2,3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2,3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щита огнеопасных конструкций зданий и сооружений (огнезащитная обработ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8,3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8,3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3,1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33,1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7,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7,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Повышение безопасности дорожного движ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6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6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и установка проблесковых маяч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1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Профилактика террористической и экстремистской деятельности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2,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9,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9,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становка домофонов, доводчиков в муниципальных учреждени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3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4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4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21,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пециальная оценка условий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обучения по охране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13,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1,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униципального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01,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рочие расходы по содержанию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8,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8,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8,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8,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8,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7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зервные фонды Администрации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крепление материально-технической базы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олодежная полит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96,0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96,0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96,0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казание муниципальных услуг по организации отдыха и оздоровлению дет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55,7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407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49,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3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S07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3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трудоустройства подростков в каникулярный перио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0,3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3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ругие вопросы в области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954,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954,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здание условий для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954,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 833,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62,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62,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270,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151,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6,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8,0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8,0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5,6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и проведение конкурса профессионального мастерства «Педагог го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6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6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5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Возврат срелств в областной бюджет, согласно пункту 3.3 Соглашения № 15 от 20.03.2017 «О предоставлении из областного бюджета бюджету муниципального образования «Город Кедровый» иного межбюджетного трансферта на достидение целевых показателей по плану мероприятий («дорожная карта»)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1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1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0,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Физическая культура и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ассовый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30,00</w:t>
            </w:r>
          </w:p>
        </w:tc>
      </w:tr>
      <w:tr>
        <w:trPr>
          <w:trHeight w:val="23" w:hRule="atLeast"/>
        </w:trPr>
        <w:tc>
          <w:tcPr>
            <w:tcW w:w="4550" w:type="dxa"/>
            <w:tcBorders/>
            <w:vAlign w:val="bottom"/>
          </w:tcPr>
          <w:p>
            <w:pPr>
              <w:pStyle w:val="Normal"/>
              <w:widowControl/>
              <w:spacing w:lineRule="auto" w:line="240"/>
              <w:jc w:val="left"/>
              <w:textAlignment w:val="auto"/>
              <w:rPr>
                <w:sz w:val="24"/>
                <w:szCs w:val="24"/>
              </w:rPr>
            </w:pPr>
            <w:r>
              <w:rPr>
                <w:sz w:val="24"/>
                <w:szCs w:val="24"/>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30,00</w:t>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S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S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4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8404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257,7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Капитальный ремонт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отдыха детей в каникулярное врем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трудоустройства подростков в каникулярный перио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7,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7,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235,3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ульту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235,3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97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хранение и развитие библиотечн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97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792,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933,9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626,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5,9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9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9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xml:space="preserve">Организация и проведение социокультурного проекта «Поэтическая провинция» </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764,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1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 764,5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2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1,5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книжных изданий, в том числе на электронных носителях</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9,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9,8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дписка на периодические изд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L51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202L519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6</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0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9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униципального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7,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7,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9,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9,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2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8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подписки на периодические издания для ветеранов ВОВ и инвали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Формирование у населения чувства ответственности за состояние окружающей сре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мероприятий, акции, конкурсов, дней защиты от экологической 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2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 162,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снащение и поддержание готовности пунктов временного разм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0,1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экономик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6,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держание и развитие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Капитальный ремонт коммунальной инфраструк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2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овышение квалификации по направлению «Эксплуатация тепловых энергоустанов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олодежная полити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Развитие и реализация потенциала молодежи в интересах об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еализация проектов, предложенных молодежным парламентом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6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еализация проекта по оснащению оборудованием хоккейной коробки г.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4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6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404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67,1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ультура, кинематограф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5 868,4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Культу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 023,25</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 721,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Сохранение и развитие культурно-досуговой деятель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2 721,2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и проведение культурно–массовых и досуговых мероприят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904,6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 827,7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76,9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рганизация деятельности клубных формирова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1,0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51,0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3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 977,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3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 977,2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44066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44066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7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и укрепление материально-технической базы домов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75,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звитие и укрепление материально-технической базы домов культуры в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6L46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6L467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75,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Капитальный ремонт крыши здания Дома культуры г.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1,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Разработка проектно-сметной документ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7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1,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7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1,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здание и организация деятельности музея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3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308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72,3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6,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6,5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4</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6,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мер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3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6</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6,3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5,7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8,7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8,7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иобретение специальной одеж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79,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79,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муниципального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5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79,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монт и реконструкция объектов муниципальной собственности, объектов социальной сфе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9,9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99,9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очие расходы по содержанию имуществ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9,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50200007</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79,7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у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рганизация специальных событий и организационно-представительских мероприят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2</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крепление материально-технической базы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8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ругие вопросы в области культуры, кинематограф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45,2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41,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сферой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841,6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существление организационно-управленческих функ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390,1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203,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1,3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бюджетные ассигн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5,3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01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51,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014065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51,4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6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Физическая культура и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 122,3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Физическая культур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27,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527,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27,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еспечение условий для развития физической культуры и массового спорт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4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5,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5,1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5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S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1,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51,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троительство и реконструкция спортивных сооруж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5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троительство спортивных антивандальных спортивных площадок</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5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5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 0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ассовый спорт</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8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3,4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частие спортивных сборных команд в областных, зональных, региональных соревнованиях на территории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7,7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S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5,7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5,7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материально-технической базы физической культуры и спорт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8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4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деятельности Центра тестирования по выполнению видов испытаний,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8,5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9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4,5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условий для реализации Всероссийского физкультурно-спортивного комплекса «Готов к труду и обороне» (ГТ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7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0,4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условий для реализации Всероссийского физкультурно-спортивного комплекса «Готов к труду и обороне» (ГТ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7404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7404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86,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условий для реализации Всероссийского физкультурно-спортивного комплекса «Готов к труду и обороне» (ГТ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7S04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7S041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3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порт высших достиж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4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62,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4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62,3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S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3,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S032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3,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ругие вопросы в области физической культуры и спорт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194,5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 071,1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еспечение деятельности специалистов в сфере физической культуры и спорт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5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3,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1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2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держание и текущий ремонт объектов физической культуры и спорта для оказания услуг населению»</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95,7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2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95,7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Информационно-просветительская деятельность, работа с населением муниципального образова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2,9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2,9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6,4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4,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щита огнеопасных конструкций зданий и сооружений (огнезащитная обработ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300005</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2,0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Укрепление материально-технической базы учреждени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0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Средства массовой информ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4,22</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Другие вопросы в области средств массовой информ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4,22</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1,1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19</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3,0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Организация муниципального 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3,0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723,0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беспечение деятельности Редакции газеты «В краю кедровом»</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723,0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9,9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1</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13,04</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46,5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14,1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14,18</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9,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5,5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9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1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Основное мероприятие «Организация обучения по охране труда»</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506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0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04,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04,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4 804,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МУ «ЦБ»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804,6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4 448,6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55,9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бразование</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Подпрограмма «Управление муниципальными финансами»</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0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Основное мероприятие «Обеспечение реализации муниципальной программы»</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20900000</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4"/>
                <w:szCs w:val="24"/>
              </w:rPr>
            </w:pPr>
            <w:r>
              <w:rPr>
                <w:b/>
                <w:bCs/>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Реализация установленных полномочий (функций) МУ «ЦБ» города Кедрового</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96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5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900003</w:t>
            </w:r>
          </w:p>
        </w:tc>
        <w:tc>
          <w:tcPr>
            <w:tcW w:w="6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367"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32,40</w:t>
            </w:r>
          </w:p>
        </w:tc>
      </w:tr>
    </w:tbl>
    <w:p>
      <w:pPr>
        <w:pStyle w:val="Normal"/>
        <w:spacing w:lineRule="auto" w:line="240"/>
        <w:rPr>
          <w:sz w:val="24"/>
          <w:szCs w:val="24"/>
        </w:rPr>
      </w:pPr>
      <w:r>
        <w:rPr>
          <w:sz w:val="24"/>
          <w:szCs w:val="24"/>
        </w:rPr>
      </w:r>
      <w:r>
        <w:br w:type="page"/>
      </w:r>
    </w:p>
    <w:p>
      <w:pPr>
        <w:pStyle w:val="Heading9"/>
        <w:spacing w:lineRule="auto" w:line="240" w:before="0" w:after="0"/>
        <w:ind w:left="5812" w:hanging="0"/>
        <w:rPr/>
      </w:pPr>
      <w:bookmarkStart w:id="11" w:name="_Приложение_№_10"/>
      <w:bookmarkEnd w:id="11"/>
      <w:r>
        <w:rPr>
          <w:rFonts w:cs="Times New Roman" w:ascii="Times New Roman" w:hAnsi="Times New Roman"/>
          <w:sz w:val="24"/>
          <w:szCs w:val="24"/>
        </w:rPr>
        <w:t>Приложение № 1</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spacing w:lineRule="auto" w:line="240"/>
        <w:jc w:val="center"/>
        <w:rPr>
          <w:b/>
          <w:b/>
          <w:sz w:val="24"/>
          <w:szCs w:val="24"/>
        </w:rPr>
      </w:pPr>
      <w:r>
        <w:rPr>
          <w:b/>
          <w:sz w:val="24"/>
          <w:szCs w:val="24"/>
        </w:rPr>
        <w:t>на плановый период 2019 и 2020 годов</w:t>
      </w:r>
    </w:p>
    <w:p>
      <w:pPr>
        <w:pStyle w:val="Normal"/>
        <w:jc w:val="center"/>
        <w:rPr>
          <w:sz w:val="24"/>
          <w:szCs w:val="24"/>
        </w:rPr>
      </w:pPr>
      <w:r>
        <w:rPr>
          <w:i/>
          <w:sz w:val="24"/>
          <w:szCs w:val="24"/>
        </w:rPr>
        <w:t>(в редакции решения Думы города Кедрового от 14.05.2018 № 29)</w:t>
      </w:r>
    </w:p>
    <w:p>
      <w:pPr>
        <w:pStyle w:val="Normal"/>
        <w:spacing w:lineRule="auto" w:line="240"/>
        <w:jc w:val="right"/>
        <w:rPr/>
      </w:pPr>
      <w:r>
        <w:rPr>
          <w:sz w:val="24"/>
          <w:szCs w:val="24"/>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4270"/>
        <w:gridCol w:w="548"/>
        <w:gridCol w:w="841"/>
        <w:gridCol w:w="1387"/>
        <w:gridCol w:w="695"/>
        <w:gridCol w:w="1249"/>
        <w:gridCol w:w="1215"/>
      </w:tblGrid>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47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9 го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4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2 743,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5 149,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3 997,8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2 903,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 523,9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 450,6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Думы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6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6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557,8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484,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7,0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7,0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9,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9,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8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8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обучения по охране тру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460,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38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 460,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 38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70,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97,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70,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97,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594,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594,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9,8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9,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8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8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310,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31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7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7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5,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5,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5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5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0,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0,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4,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6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0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7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7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7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7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8,5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8,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8,5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8,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униципального имуще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8,9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8,9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налогов и сбо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 xml:space="preserve">Оплата коммунальных услуг за свободные площади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24,9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24,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24,9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24,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чие расходы по содержанию имуще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Замена ламп освещения на энергоэффективные лампы на объектах социальной сфе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71,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7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571,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57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7,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1,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1,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6,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6,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Выплаты членских взносов в Ассоциацию «Совет муниципальных образ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69,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69,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77,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77,0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2,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2,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9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епрограммное направление расход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сполнение взысканий на средства местного бюджета, в том числе исполнение судебных акт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4,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4,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добровольной пожарной дружины при тушении пожа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одпрограмма «Профилактика террористической и экстремистск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Профилактика правонарушений и наркоман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 462,1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073,2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Тран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258,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869,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Повышение безопасности дорожного движ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установка дорожных зна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12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35,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 12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735,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Основное мероприятие «Содержание и текущий ремонт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3 804,1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2 415,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1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26,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1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26,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Текущий ремонт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9,1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9,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9,1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9,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монт автодороги с грунтовым покрытием в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Основное мероприятие «Строительство  и ремонт тротуаров в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1 10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i/>
                <w:i/>
                <w:iCs/>
                <w:sz w:val="22"/>
                <w:szCs w:val="22"/>
              </w:rPr>
            </w:pPr>
            <w:r>
              <w:rPr>
                <w:i/>
                <w:iCs/>
                <w:sz w:val="22"/>
                <w:szCs w:val="22"/>
              </w:rPr>
              <w:t>1 10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0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0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национальной экономик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Организация и проведение ежегодных конкурсов: «Новогоднее оформление», «Хлебная ярмарка» и др.</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053,7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053,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Основное мероприятие «Создание условий по управлению многоквартирными дом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Управление муниципальным жилищным фонд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26,9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муниципального жилищного фон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80,1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80,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5,7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5,7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муниципального жилого фон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6,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6,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оммуналь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развитие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6,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6,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6,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6,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Модернизация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3,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3,4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3,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3,4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колодцев в сельских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ремонт сетей уличного ос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электроэнергии за уличное освеще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уличного ос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2,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2,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7,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7,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0,4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0,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3,2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3,2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ест захорон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6S55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5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6S55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5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кружающей сре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бъектов животного и растительного мира и среды их обит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родоохранные мероприят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Ликвидация несанкционированных свало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устройство и содержание полигонов ТБ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96,0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96,0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59,5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59,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31,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3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31,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3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7,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7,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7,4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7,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обретение специальной одеж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обучения по охране тру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Замена ламп освещения на энергоэффективные лампы на объектах социальной сфе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фессиональное развитие и подготовка муниципальных служащи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442,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3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92,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28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29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29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29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29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8,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8,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8,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8,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581,6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043,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172,4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 634,6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финансирования непредвиденных расходов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рмирование условно утвержденных расход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1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6,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1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для предупреждения и ликвидации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9,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9,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9,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9,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йствие достижению целевых показателей региональных программ развития агропромышленного комплекс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1,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8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8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66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66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66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66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6,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6,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51,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51,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51,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51,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1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1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63,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740,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740,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1,9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8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книжных изданий в том числе на электронных носител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1,2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8,4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8,4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2,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обретение специальной одеж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538,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 117,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Реализация молодежной политики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 042,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 980,6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597,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538,1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 538,1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95,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714,3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9,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9,1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5,1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51,8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51,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51,8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51,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9,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223,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382,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67,4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67,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8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088,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99,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3,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3,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3,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4,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2,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71,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71,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2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sz w:val="22"/>
                <w:szCs w:val="22"/>
              </w:rPr>
              <w:t>Муниципальное учреждение «Централизованная бухгалтерия»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Реализация установленных полномочий (функций) МУ «ЦБ»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211,02</w:t>
            </w:r>
          </w:p>
        </w:tc>
      </w:tr>
    </w:tbl>
    <w:p>
      <w:pPr>
        <w:pStyle w:val="Normal"/>
        <w:spacing w:lineRule="auto" w:line="24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12" w:name="_Приложение_№_11"/>
      <w:bookmarkEnd w:id="12"/>
      <w:r>
        <w:rPr>
          <w:rFonts w:cs="Times New Roman" w:ascii="Times New Roman" w:hAnsi="Times New Roman"/>
          <w:sz w:val="24"/>
          <w:szCs w:val="24"/>
        </w:rPr>
        <w:t>Приложение № 1</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b/>
          <w:b/>
          <w:sz w:val="24"/>
          <w:szCs w:val="24"/>
        </w:rPr>
      </w:pPr>
      <w:r>
        <w:rPr>
          <w:b/>
          <w:sz w:val="24"/>
          <w:szCs w:val="24"/>
        </w:rPr>
        <w:t>на 2018 год и на плановый период 2019 - 2020 годов</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827"/>
        <w:gridCol w:w="1358"/>
        <w:gridCol w:w="1706"/>
        <w:gridCol w:w="789"/>
        <w:gridCol w:w="1289"/>
        <w:gridCol w:w="535"/>
        <w:gridCol w:w="885"/>
        <w:gridCol w:w="908"/>
        <w:gridCol w:w="908"/>
      </w:tblGrid>
      <w:tr>
        <w:trPr>
          <w:tblHeader w:val="true"/>
          <w:trHeight w:val="3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8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9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Администрация муниципального образования «Город Кедровый» (код ведомства 901)</w:t>
            </w:r>
          </w:p>
        </w:tc>
      </w:tr>
      <w:tr>
        <w:trPr>
          <w:trHeight w:val="15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r>
    </w:tbl>
    <w:p>
      <w:pPr>
        <w:pStyle w:val="Normal"/>
        <w:spacing w:lineRule="auto" w:line="240"/>
        <w:rPr>
          <w:sz w:val="24"/>
          <w:szCs w:val="24"/>
        </w:rPr>
      </w:pPr>
      <w:r>
        <w:rPr>
          <w:sz w:val="24"/>
          <w:szCs w:val="24"/>
        </w:rPr>
      </w:r>
      <w:r>
        <w:br w:type="page"/>
      </w:r>
    </w:p>
    <w:p>
      <w:pPr>
        <w:pStyle w:val="Heading9"/>
        <w:spacing w:lineRule="auto" w:line="240" w:before="0" w:after="0"/>
        <w:ind w:left="5812" w:hanging="0"/>
        <w:rPr/>
      </w:pPr>
      <w:bookmarkStart w:id="13" w:name="_Приложение_№_12"/>
      <w:bookmarkEnd w:id="13"/>
      <w:r>
        <w:rPr>
          <w:rFonts w:cs="Times New Roman" w:ascii="Times New Roman" w:hAnsi="Times New Roman"/>
          <w:sz w:val="24"/>
          <w:szCs w:val="24"/>
        </w:rPr>
        <w:t>Приложение № 1</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ind w:firstLine="720"/>
        <w:jc w:val="center"/>
        <w:textAlignment w:val="auto"/>
        <w:rPr>
          <w:b/>
          <w:b/>
          <w:sz w:val="24"/>
          <w:szCs w:val="24"/>
        </w:rPr>
      </w:pPr>
      <w:r>
        <w:rPr>
          <w:b/>
          <w:sz w:val="24"/>
          <w:szCs w:val="24"/>
        </w:rPr>
        <w:t>Случаи и порядок предоставления субсидий юридическим лицам</w:t>
      </w:r>
    </w:p>
    <w:p>
      <w:pPr>
        <w:pStyle w:val="Normal"/>
        <w:autoSpaceDE w:val="false"/>
        <w:spacing w:lineRule="auto" w:line="240"/>
        <w:ind w:firstLine="72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20"/>
        <w:textAlignment w:val="auto"/>
        <w:rPr>
          <w:b/>
          <w:b/>
          <w:sz w:val="24"/>
          <w:szCs w:val="24"/>
        </w:rPr>
      </w:pPr>
      <w:r>
        <w:rPr>
          <w:b/>
          <w:sz w:val="24"/>
          <w:szCs w:val="24"/>
        </w:rPr>
      </w:r>
    </w:p>
    <w:p>
      <w:pPr>
        <w:pStyle w:val="Normal"/>
        <w:autoSpaceDE w:val="false"/>
        <w:spacing w:lineRule="auto" w:line="240"/>
        <w:ind w:firstLine="709"/>
        <w:textAlignment w:val="auto"/>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spacing w:lineRule="auto" w:line="240"/>
        <w:ind w:firstLine="709"/>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240"/>
        <w:ind w:firstLine="709"/>
        <w:textAlignment w:val="auto"/>
        <w:rPr>
          <w:sz w:val="24"/>
          <w:szCs w:val="24"/>
        </w:rPr>
      </w:pPr>
      <w:r>
        <w:rPr>
          <w:sz w:val="24"/>
          <w:szCs w:val="24"/>
        </w:rPr>
        <w:t>3. Субсидии представляютс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личных подсобны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крестьянских (фермерски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повышение продуктивности в молочном скотоводстве;</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 xml:space="preserve">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возмещение части затрат победителям конкурса предпринимательских проектов «Достойный бизнес»;</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возмещение части затрат победителям конкурса предпринимательских проектов «Бизнес-старт».</w:t>
      </w:r>
    </w:p>
    <w:p>
      <w:pPr>
        <w:pStyle w:val="Normal"/>
        <w:shd w:fill="FFFFFF" w:val="clear"/>
        <w:autoSpaceDE w:val="false"/>
        <w:spacing w:lineRule="auto" w:line="240"/>
        <w:ind w:firstLine="709"/>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autoSpaceDE w:val="false"/>
        <w:spacing w:lineRule="auto" w:line="240"/>
        <w:ind w:firstLine="709"/>
        <w:textAlignment w:val="auto"/>
        <w:rPr>
          <w:sz w:val="24"/>
          <w:szCs w:val="24"/>
        </w:rPr>
      </w:pPr>
      <w:r>
        <w:rPr>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Normal"/>
        <w:widowControl/>
        <w:autoSpaceDE w:val="false"/>
        <w:spacing w:lineRule="auto" w:line="240"/>
        <w:ind w:firstLine="540"/>
        <w:textAlignment w:val="auto"/>
        <w:rPr>
          <w:sz w:val="24"/>
          <w:szCs w:val="24"/>
        </w:rPr>
      </w:pPr>
      <w:r>
        <w:rPr>
          <w:sz w:val="24"/>
          <w:szCs w:val="24"/>
        </w:rPr>
        <w:t>При предоставлении субсидий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autoSpaceDE w:val="false"/>
        <w:spacing w:lineRule="auto" w:line="240"/>
        <w:ind w:firstLine="540"/>
        <w:textAlignment w:val="auto"/>
        <w:rPr>
          <w:sz w:val="24"/>
          <w:szCs w:val="24"/>
        </w:rPr>
      </w:pPr>
      <w:r>
        <w:rPr>
          <w:sz w:val="24"/>
          <w:szCs w:val="24"/>
        </w:rPr>
        <w:t>При предоставлении субсидий юридическим лиц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ind w:firstLine="709"/>
        <w:textAlignment w:val="auto"/>
        <w:rPr>
          <w:sz w:val="24"/>
          <w:szCs w:val="24"/>
        </w:rPr>
      </w:pPr>
      <w:r>
        <w:rPr>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Heading9"/>
        <w:spacing w:lineRule="auto" w:line="240" w:before="0" w:after="0"/>
        <w:ind w:left="5812" w:hanging="0"/>
        <w:rPr/>
      </w:pPr>
      <w:bookmarkStart w:id="14" w:name="_Приложение_№_13"/>
      <w:bookmarkEnd w:id="14"/>
      <w:r>
        <w:rPr>
          <w:rFonts w:cs="Times New Roman" w:ascii="Times New Roman" w:hAnsi="Times New Roman"/>
          <w:sz w:val="24"/>
          <w:szCs w:val="24"/>
        </w:rPr>
        <w:t>Приложение № 1</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b/>
          <w:b/>
          <w:sz w:val="24"/>
          <w:szCs w:val="24"/>
        </w:rPr>
      </w:pPr>
      <w:r>
        <w:rPr>
          <w:b/>
          <w:sz w:val="24"/>
          <w:szCs w:val="24"/>
        </w:rPr>
        <w:t xml:space="preserve"> </w:t>
      </w:r>
      <w:r>
        <w:rPr>
          <w:b/>
          <w:sz w:val="24"/>
          <w:szCs w:val="24"/>
        </w:rPr>
        <w:t>на 2018 год и на плановый период 2019 и 2020 годов</w:t>
      </w:r>
    </w:p>
    <w:p>
      <w:pPr>
        <w:pStyle w:val="Normal"/>
        <w:jc w:val="center"/>
        <w:rPr>
          <w:sz w:val="24"/>
          <w:szCs w:val="24"/>
        </w:rPr>
      </w:pPr>
      <w:r>
        <w:rPr>
          <w:i/>
          <w:sz w:val="24"/>
          <w:szCs w:val="24"/>
        </w:rPr>
        <w:t>(в редакции решения Думы города Кедрового от 14.06.2018 № 30)</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9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20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1 3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91,9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администрации города Кедро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4,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4,40</w:t>
            </w:r>
          </w:p>
        </w:tc>
      </w:tr>
    </w:tbl>
    <w:p>
      <w:pPr>
        <w:pStyle w:val="Normal"/>
        <w:spacing w:lineRule="auto" w:line="240"/>
        <w:rPr>
          <w:sz w:val="24"/>
          <w:szCs w:val="24"/>
        </w:rPr>
      </w:pPr>
      <w:r>
        <w:rPr>
          <w:sz w:val="24"/>
          <w:szCs w:val="24"/>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szCs w:val="24"/>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5">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consultantplus://offline/ref=9F853151A1E911376C422B84C594DED1D7032BEB99E520EEDCC94A83A5031C99F6815C79C069E5BDl7RBL" TargetMode="External"/><Relationship Id="rId8" Type="http://schemas.openxmlformats.org/officeDocument/2006/relationships/hyperlink" Target="http://www.kedradm.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4:00Z</dcterms:created>
  <dc:creator>***</dc:creator>
  <dc:description/>
  <cp:keywords/>
  <dc:language>en-US</dc:language>
  <cp:lastModifiedBy>Пользователь</cp:lastModifiedBy>
  <cp:lastPrinted>2017-12-05T11:59:00Z</cp:lastPrinted>
  <dcterms:modified xsi:type="dcterms:W3CDTF">2018-12-19T10:01:00Z</dcterms:modified>
  <cp:revision>24</cp:revision>
  <dc:subject/>
  <dc:title>  </dc:title>
</cp:coreProperties>
</file>